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>Tabelul Nr.2 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N DE ÎNVĂŢĂMÂN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entru programul de formare psihopedagogică de 30 de credite pentru nivelul I (iniţial) de certificar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ntru profesia didactică 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dublă specializare  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500"/>
        <w:gridCol w:w="490"/>
        <w:gridCol w:w="990"/>
        <w:gridCol w:w="630"/>
        <w:gridCol w:w="990"/>
        <w:gridCol w:w="990"/>
        <w:gridCol w:w="450"/>
        <w:gridCol w:w="540"/>
        <w:gridCol w:w="630"/>
        <w:gridCol w:w="630"/>
        <w:gridCol w:w="810"/>
        <w:gridCol w:w="720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cipline de învăţământ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ul disicipline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erioada de studiu a discipline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 de ore pe săptămână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*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al o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valu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dite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mestr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ăr de ore săptămâ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psihopedagogică fundamentală (obligatorii)</w:t>
            </w:r>
          </w:p>
          <w:p>
            <w:pPr>
              <w:pStyle w:val="Normal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ihologia educaţie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1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agogie I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Fundamentele pedagogie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oria şi metodologia curriculumulu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agogie II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oria şi metodologia instruiri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oria şi metodologia evaluăr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2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clasei de elev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3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didactică şi practică de specialitate (obligator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dactica specialităţii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2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dactica specialităţii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3106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ire asistată de calculato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3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ractică pedagogică în învăţământul preuniversitar obligatoriu – specilalizarea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3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ă pedagogică în învăţământul preuniversitar obligatoriu  specializarea 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3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: nivelul 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amen de absolvi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*)  </w:t>
      </w:r>
      <w:r>
        <w:rPr>
          <w:sz w:val="20"/>
          <w:szCs w:val="20"/>
        </w:rPr>
        <w:t>Precizări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z w:val="20"/>
          <w:szCs w:val="20"/>
        </w:rPr>
        <w:t xml:space="preserve">Precizările de la </w:t>
      </w:r>
      <w:r>
        <w:rPr>
          <w:sz w:val="20"/>
          <w:szCs w:val="20"/>
          <w:u w:val="single"/>
        </w:rPr>
        <w:t>anexa nr.2 a)</w:t>
      </w:r>
      <w:r>
        <w:rPr>
          <w:sz w:val="20"/>
          <w:szCs w:val="20"/>
        </w:rPr>
        <w:t xml:space="preserve"> la program  (monospecializare)  se aplică şi în cazul programului de studii psihopedagogice pentru dublă specializare.</w:t>
      </w:r>
    </w:p>
    <w:p>
      <w:pPr>
        <w:pStyle w:val="Normal"/>
        <w:rPr/>
      </w:pPr>
      <w:r>
        <w:rPr>
          <w:sz w:val="20"/>
          <w:szCs w:val="20"/>
        </w:rPr>
        <w:t>2. Cele 5 credite suplimentare nu pot fi cumulate în pachetul de 60 de credite necesar obţinerii nivelului II de certificare pentru profesia didactică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C=cursuri, A=activități aplicative(seminare,laboratoare,practic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630"/>
        <w:gridCol w:w="540"/>
        <w:gridCol w:w="990"/>
        <w:gridCol w:w="630"/>
        <w:gridCol w:w="900"/>
        <w:gridCol w:w="900"/>
        <w:gridCol w:w="450"/>
        <w:gridCol w:w="540"/>
        <w:gridCol w:w="630"/>
        <w:gridCol w:w="630"/>
        <w:gridCol w:w="810"/>
        <w:gridCol w:w="720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cipline de învăţămân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ul disicipline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ada de studiu a discipline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 de ore pe săptămână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>*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al o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valu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dite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mestr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ăr de ore săptămâ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facultativ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unea eșec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2110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ândire critic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2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ândire critic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3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icirea (starea de bine) între mituri, știință și practici cotidi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2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ntul timp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2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ntul timp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3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rea educațională ca abilitatea de viaț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2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rea educațională ca abilitatea de viaț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3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Complementare Transversale ofertate studentilor  facultăţilor  U.V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RECTOR</w:t>
      </w:r>
    </w:p>
    <w:p>
      <w:pPr>
        <w:pStyle w:val="Normal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D.P.P.D.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rPr/>
      </w:pPr>
      <w:r>
        <w:rPr/>
        <w:t>Prof. univ.dr. habil.  Marian D. ILIE</w:t>
        <w:tab/>
        <w:tab/>
        <w:tab/>
        <w:tab/>
        <w:t xml:space="preserve">           A.s. Victorița VIERU</w:t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46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86730</wp:posOffset>
          </wp:positionH>
          <wp:positionV relativeFrom="paragraph">
            <wp:posOffset>-253365</wp:posOffset>
          </wp:positionV>
          <wp:extent cx="741045" cy="58674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4070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it-IT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hyperlink r:id="rId2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250190</wp:posOffset>
              </wp:positionV>
              <wp:extent cx="4281170" cy="4705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37.05pt;mso-wrap-distance-left:9.05pt;mso-wrap-distance-right:9.05pt;mso-wrap-distance-top:0pt;mso-wrap-distance-bottom:0pt;margin-top:19.7pt;mso-position-vertical-relative:text;margin-left:1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2575</wp:posOffset>
          </wp:positionH>
          <wp:positionV relativeFrom="paragraph">
            <wp:posOffset>149860</wp:posOffset>
          </wp:positionV>
          <wp:extent cx="6176645" cy="3365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-540" w:right="-158" w:firstLine="50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2:00Z</dcterms:created>
  <dc:creator>raduta</dc:creator>
  <dc:description/>
  <cp:keywords/>
  <dc:language>en-US</dc:language>
  <cp:lastModifiedBy>01</cp:lastModifiedBy>
  <cp:lastPrinted>2024-11-06T11:30:00Z</cp:lastPrinted>
  <dcterms:modified xsi:type="dcterms:W3CDTF">2025-03-26T13:13:00Z</dcterms:modified>
  <cp:revision>4</cp:revision>
  <dc:subject/>
  <dc:title>Nr</dc:title>
</cp:coreProperties>
</file>