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                                              2024-2025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23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4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vel I Postuniversitar - UMF Timișoar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 de formare psihopedagogică în vederea certificării pentru profesia didactic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"/>
        <w:gridCol w:w="1699"/>
        <w:gridCol w:w="567"/>
        <w:gridCol w:w="2125"/>
        <w:gridCol w:w="501"/>
        <w:gridCol w:w="2332"/>
        <w:gridCol w:w="576"/>
      </w:tblGrid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IA EDUCAŢIEI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 activităţi de curs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univ.dr.Ramona Hurduzeu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 activităţi de seminar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.univ.dr.Cristina Ceapa 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ţi de laborator/lucrari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F/DI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i/>
          <w:i/>
          <w:color w:val="C00000"/>
          <w:lang w:val="ro-RO"/>
        </w:rPr>
      </w:pPr>
      <w:r>
        <w:rPr>
          <w:i/>
          <w:color w:val="C0000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708"/>
        <w:gridCol w:w="851"/>
        <w:gridCol w:w="567"/>
        <w:gridCol w:w="1276"/>
        <w:gridCol w:w="567"/>
        <w:gridCol w:w="1417"/>
        <w:gridCol w:w="567"/>
      </w:tblGrid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.Distribuţia fondului de timp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tori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ți Pregatire evaluare fi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5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notelor de curs de către studenți și a materialelor/referințelor bibliografice sugerate pentru fiecare curs, pe platforma google classroom.</w:t>
            </w:r>
          </w:p>
          <w:p>
            <w:pPr>
              <w:pStyle w:val="NoSpacing"/>
              <w:numPr>
                <w:ilvl w:val="0"/>
                <w:numId w:val="3"/>
              </w:numPr>
              <w:ind w:left="766" w:hanging="27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activă la cur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notelor de curs de către studenți și a materialelor/referințelor bibliografice sugerate pentru fiecare curs, pe platforma google classroom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activă la seminar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3 de desfăşurare a 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biectivele disciplinei - rezultate așteptate ale învățării la formarea cărora contribuie parcurgerea și promovarea disciplinei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51"/>
      </w:tblGrid>
      <w:tr>
        <w:trPr>
          <w:trHeight w:val="8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știnț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c1. Să exemplifice caracteristicile fundamentale ale factorilor dezvoltării cognitive, socio-emoționale și morale ale elevilor și implicațiile acestora aspura procesului educațional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c 2. Să distingă caracteristicile specifice elementelor care compun personalitatea umană subliniind implicațiile lor în procesul educațional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Oc 3. Să identifice particularitățile relaționării și comunicării eficiente în diferite situații educațional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c 4. Să caracterizeze comportamentul de învățare din perspectiva factorilor psihologici implicați în acest proces.</w:t>
            </w:r>
          </w:p>
        </w:tc>
      </w:tr>
      <w:tr>
        <w:trPr>
          <w:trHeight w:val="83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ilități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O a 1. Să integreze factorii de dezvoltare și trăsăturile componentelor structurale ale personalității în contexte educaționale dat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a 2. Să aplice particularitățile relaționării și comunicării eficiente în diferite situații educațional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Oa 3. Să analizeze comportamentul de învățare din perspectiva factorilor psihologici implicați în acest proces.</w:t>
            </w:r>
          </w:p>
        </w:tc>
      </w:tr>
      <w:tr>
        <w:trPr>
          <w:trHeight w:val="82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itate și autonomie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a.1 Să dezvolte comportamente responsabile în gestionarea sarcinlor de învățare specifice discipline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a.2 Să manifeste deschidere și empatie în relațiile cu cei din jur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687"/>
        <w:gridCol w:w="2712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1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urs introductiv: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rezentarea fișei disciplinei cu: obiectivele/rezultatele urmărite la această disciplină, condițiile minimale pe care trebuie să le îndeplinescă pentru a promova disciplina la curs, prezentarea modalității de evalu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specte organizator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este dedicată prezentării fișei disciplinei, materialelor, planificării și cerințelor disciplinei.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2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Psihologia educației,  rolul său în înțelegerea particularităților de dezvoltare și integrarea lor contextul educaț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Definirea şi obiectul psihologiei educaţiei, obiectivele acestei discipline şi locul său în cadrul sistemului ştiinţelor educaţiei, importanţa teoretică şi practică a psihologiei educaţie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Factorii dezvoltării psih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versaț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3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dii ale dezvoltării psihice (stadialitatea cognitivă)</w:t>
            </w:r>
            <w:r>
              <w:rPr>
                <w:rFonts w:cs="Times New Roman" w:ascii="Times New Roman" w:hAnsi="Times New Roman"/>
                <w:lang w:val="ro-RO"/>
              </w:rPr>
              <w:t xml:space="preserve">   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Exemplific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Dezbat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4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dii ale dezvoltării psihice (stadialitatea morală si psihosocială)</w:t>
            </w: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or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Exemplific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Dezbat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Personalitat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finire, abordări, structură și dinam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Exemplific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Dezbat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6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Personal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ligența ca resursă educaț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>
          <w:trHeight w:val="151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7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Dimensiuni ale personalităţii cadrelor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blematiz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ți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Fișe de eval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Aplicații utilizate: Google Forms/QuestionPro, sau altă platforma de evalua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8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Relaționare și comunicare în mediul școlar din persepectiva factorilor psihologici implica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unicarea resursă educațională/comunicare asertiv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9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Relaționare și comunicare în mediul școlar din persepectiva factorilor psihologici implicaț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amici interpersonale și de grup în clas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flict, cooperare, compet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 xml:space="preserve">Microsoft PowerPoint, Google Classroom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10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Învăța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uri, forme, niveluri, factori ai învățăr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>
          <w:trHeight w:val="113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11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Învățare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canismele energizante și reglatorii ale învățăr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12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Învățarea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alități de eficientizarea a învățăr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13. Temă la alegerea / propunerea cadrului didactic și a student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zbate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mplific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bidi="ro-RO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Suport de 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Microsoft PowerPoint, Google Classroom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14. Fedback și reflecț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zbat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flecț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  <w:t>Aplicații utilizate: 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 w:bidi="ro-RO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ibliografie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ncu Ș., Ceobanu C., 2013, Psiho-sociologie școlară, Ed. Polirom, Iaș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smovici, A., Iacob, L., 2008, Psihologie şcolară, Ed. Polirom, Iaşi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ea V., 2019, Intervenții psihologice în școală, Ed. Polirom, Iaș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lu P., Golu I., 2003, Psihologie educaţională, Ed. Miron, Bucureşt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Ionescu D, 2020, Analiză și dezvoltare personală, Ed. Polirom, Iaș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h, V., 2010,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Psihologia educaţiei, </w:t>
            </w:r>
            <w:r>
              <w:rPr>
                <w:rFonts w:cs="Times New Roman" w:ascii="Times New Roman" w:hAnsi="Times New Roman"/>
                <w:lang w:val="ro-RO"/>
              </w:rPr>
              <w:t>Cluj-Napoca: Editura ASC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acșu I., Suditu M., 2020, Educația emoțional- afectivă, noi explorări, noi strategii, Editura Polirom, Iaș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govan V., 2013, Psihologia învățării, Ed. Universitară, Bucureșt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ânișoară G., 2019, Psihologia învățării- cum învață copii și adulții?, Ed. Polirom, Iaș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Pânișoară G., Sălăvăstru D., Mitrofan L., 2016, Copilăria și adolescența- provocări actuale în psihologia educației și dezvoltării, Ed. Polirom, Iaș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lăvăstru, D., 2005, Psihologia educaţiei, Ed. Polirom, Iaş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lăvăstru, D., 2009, Psihologia învățării - teorii și aplicații educaționale, Ed. Polirom, Iaș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ănculescu E., 2013, Psihologia Educației- de la teorie la practica, Ed. Universitară, Bucu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8.2 Seminar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minar introductiv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fișei disciplinei c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- obiectivele/rezultatele urmărite la această disciplin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- condițiile minimale pe care trebuie să le îndeplinescă pentru a promova disciplina la semi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- prezentarea modalității de eval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pecte organizatoric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voltarea cognitivă. Factorii psihologici care influențează dezvoltarea gândirii și consecințe asupra învăță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ezvoltarea psihosocială. Factorii psihologici care influențează dezvoltarea psihosocială și consecințe asupra învățăr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ersonalitatea ca și resursă în procesul educat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dentificarea factorilor stresori implicați în învățare academică și modalități de control al lor din perspectiva organizării predăr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Motivația ca și resursă în învățar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4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carea voinței ca și resursă pentru creșterea performanței academ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odalități de stimulare a învățării de profunzim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moțiile ca și resursă în învățare. Anxietatea de performanță și impactul său asupra învățăr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fluența stilului de predare asupra învățării academ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edback și reflecție asupra activității de la semin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ersaț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mplifica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de c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blematiz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e pentru semin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8.3 Laborator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ibliografi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bliografie 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ncu Ș., Ceobanu C., 2013, Psiho-sociologie școlară, Ed. Polirom, Iaș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smovici, A., Iacob, L., 2008, Psihologie şcolară, Ed. Polirom, Iaşi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ea V., 2019, Intervenții psihologice în școală, Ed. Polirom, Iaș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Golu P., Golu I., 2003, Psihologie educaţională, Ed. Miron, Bucureşt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nescu D, 2020, Analiză și dezvoltare personală, Ed. Polirom, Iaș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h, V., 2010,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Psihologia educaţiei, </w:t>
            </w:r>
            <w:r>
              <w:rPr>
                <w:rFonts w:cs="Times New Roman" w:ascii="Times New Roman" w:hAnsi="Times New Roman"/>
                <w:lang w:val="ro-RO"/>
              </w:rPr>
              <w:t>Cluj-Napoca: Editura ASC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acșu I., Suditu M., 2020, Educația emoțional- afectivă, noi explorări, noi strategii, Editura Polirom, Iaș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govan V., 2013, Psihologia învățării, Ed. Universitară, Bucureșt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ânișoară G., 2019, Psihologia învățării- cum învață copii și adulții?, Ed. Polirom, Iaș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Pânișoară G., Sălăvăstru D., Mitrofan L., 2016, Copilăria și adolescența- provocări actuale în psihologia educației și dezvoltării, Ed. Polirom, Iaș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lăvăstru, D., 2005, Psihologia educaţiei, Ed. Polirom, Iaş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lăvăstru, D., 2009, Psihologia învățării - teorii și aplicații educaționale, Ed. Polirom, Iaș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ănculescu E., 2013, Psihologia Educației- de la teorie la practica, Ed. Universitară, Bucureș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Coroborarea conţinuturilor disciplinei cu aşteptările reprezentanţilor comunităţii epistemice, asociaţiilor profesionale şi angajatorilor re</w:t>
      </w:r>
      <w:r>
        <w:rPr/>
        <w:t>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Con</w:t>
            </w:r>
            <w:r>
              <w:rPr>
                <w:bCs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lang w:val="ro-RO"/>
              </w:rPr>
              <w:t>inuturile aferente Psihologiei educaţiei  asigură o familiarizare a cursanților cu aspectele psihologice ce trebuie corect gestionate la nivel educa</w:t>
            </w:r>
            <w:r>
              <w:rPr>
                <w:bCs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lang w:val="ro-RO"/>
              </w:rPr>
              <w:t>ional în cadrul procesului de învăţămâ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Cunoa</w:t>
            </w:r>
            <w:r>
              <w:rPr>
                <w:bCs/>
                <w:lang w:val="ro-RO"/>
              </w:rPr>
              <w:t>ș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terea specificului dezvoltării educabililor, a particularităţilor individuale şi de vârstă, a factorilor de natură psihică ce pot influenţa procesul învăţării se constituie în componente ale unei culturi profesionale obligatorii pentru fiecare cadru didactic, indiferent de specializarea acestuia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Documentarea asupra con</w:t>
            </w:r>
            <w:r>
              <w:rPr>
                <w:bCs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inuturilor specifice disciplinei Psihologia educaţiei asigură o fundamentare teoretică riguroasă, ce poate constitui punct de plecare în elaborarea unor studii de specialitate în domeniu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553"/>
        <w:gridCol w:w="3379"/>
        <w:gridCol w:w="157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erii de evalua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tode de evalu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ondere din nota finală</w:t>
            </w:r>
          </w:p>
        </w:tc>
      </w:tr>
      <w:tr>
        <w:trPr>
          <w:trHeight w:val="17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Derivă din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biectivele specifice disciplinei (vezi 7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valuare scrisă pe baza unei teme de reflecție, după indicații precise de tematică și cerințe de conținut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%</w:t>
            </w:r>
          </w:p>
        </w:tc>
      </w:tr>
      <w:tr>
        <w:trPr>
          <w:trHeight w:val="27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rivă din obiectivele specifice disciplinei (vezi 7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 formativă pe baza de portofoliu care va conține 2 fișe de lucru, la alegere, realizate în cadrul seminarelor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/lucra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ard minim de performanţă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evaluare, astfel încât să respecte baremul de corectare propus de cadrul didactic (să realizeze corect minimum 50% din sarcinile corespondente cursului supuse evaluării)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seminar, conform formulei de calcul a notei la seminar (să realizeze corect minimum 50% din sarcinile corespondente seminarului supuse evaluării)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țiile de prezență atât la curs, cât și la seminar, se vor calcula în funcție de regulamentul UVT în vigoare.</w:t>
            </w:r>
          </w:p>
        </w:tc>
      </w:tr>
      <w:tr>
        <w:trPr>
          <w:trHeight w:val="2028" w:hRule="atLeast"/>
        </w:trPr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:11.09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ular curs (Semnătura):                          Titular seminar (Semnătur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Lect.univ.dr.Ramona Hurduzeu   </w:t>
            </w:r>
            <w:r>
              <w:rPr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Asist.univ.dr.Cristina Ceapa  </w:t>
            </w:r>
            <w:r>
              <w:rPr>
                <w:lang w:val="ro-RO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alibri"/>
                <w:lang w:val="ro-RO" w:eastAsia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 departament (Semnătura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5065</wp:posOffset>
                </wp:positionH>
                <wp:positionV relativeFrom="paragraph">
                  <wp:posOffset>421005</wp:posOffset>
                </wp:positionV>
                <wp:extent cx="18415" cy="18415"/>
                <wp:effectExtent l="9525" t="9525" r="8255" b="8255"/>
                <wp:wrapNone/>
                <wp:docPr id="1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5b2d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1,1" path="m0,0l0,0l0,0l0,0e" stroked="t" o:allowincell="f" style="position:absolute;margin-left:390.95pt;margin-top:33.15pt;width:1.4pt;height:1.4pt;mso-wrap-style:none;v-text-anchor:middle">
                <v:fill o:detectmouseclick="t" on="false"/>
                <v:stroke color="#5b2d90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ragraph">
            <wp:posOffset>-335915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889617"/>
    <w:bookmarkStart w:id="1" w:name="_Hlk52889616"/>
    <w:bookmarkStart w:id="2" w:name="_Hlk52889599"/>
    <w:bookmarkStart w:id="3" w:name="_Hlk52889598"/>
    <w:bookmarkStart w:id="4" w:name="_Hlk52889617"/>
    <w:bookmarkStart w:id="5" w:name="_Hlk52889616"/>
    <w:bookmarkStart w:id="6" w:name="_Hlk52889599"/>
    <w:bookmarkStart w:id="7" w:name="_Hlk52889598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12290</wp:posOffset>
              </wp:positionH>
              <wp:positionV relativeFrom="paragraph">
                <wp:posOffset>7366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8496B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8496B0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5.8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8496B0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8496B0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25170</wp:posOffset>
          </wp:positionH>
          <wp:positionV relativeFrom="paragraph">
            <wp:posOffset>126365</wp:posOffset>
          </wp:positionV>
          <wp:extent cx="5930900" cy="381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29lispan">
    <w:name w:val="ct-29-li-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character" w:styleId="Searchidx2">
    <w:name w:val="search_idx_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0"/>
      <w:jc w:val="both"/>
    </w:pPr>
    <w:rPr>
      <w:rFonts w:ascii="Times New Roman" w:hAnsi="Times New Roman" w:cs="Times New Roman"/>
      <w:color w:val="FF660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">
    <w:name w:val="Tabel"/>
    <w:basedOn w:val="Normal"/>
    <w:qFormat/>
    <w:pPr>
      <w:autoSpaceDE w:val="false"/>
      <w:spacing w:before="0" w:after="120"/>
      <w:jc w:val="center"/>
    </w:pPr>
    <w:rPr>
      <w:rFonts w:eastAsia="Times New Roman" w:cs="Calibri"/>
      <w:bCs/>
      <w:color w:val="548DD4"/>
      <w:sz w:val="20"/>
      <w:szCs w:val="18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8:00Z</dcterms:created>
  <dc:creator>ramona.puiu</dc:creator>
  <dc:description/>
  <cp:keywords/>
  <dc:language>en-US</dc:language>
  <cp:lastModifiedBy>Mihai Petrescu</cp:lastModifiedBy>
  <cp:lastPrinted>2017-09-29T00:02:00Z</cp:lastPrinted>
  <dcterms:modified xsi:type="dcterms:W3CDTF">2024-09-23T17:29:00Z</dcterms:modified>
  <cp:revision>6</cp:revision>
  <dc:subject/>
  <dc:title/>
</cp:coreProperties>
</file>