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FIŞA DISCIPLINEI</w:t>
      </w:r>
    </w:p>
    <w:p>
      <w:pPr>
        <w:pStyle w:val="Normal"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Date despre progra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69"/>
      </w:tblGrid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1"/>
                <w:numId w:val="6"/>
              </w:numPr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nstituţia de învăţământ superior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Universitatea de Vest Timisoara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3 Departamentul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epartamentul pentru Pregătirea Personalului Didactic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4 Domeni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5 Ciclul de studii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color w:val="181818"/>
                <w:spacing w:val="-1"/>
                <w:sz w:val="24"/>
                <w:szCs w:val="24"/>
                <w:lang w:val="ro-RO"/>
              </w:rPr>
              <w:t>N</w:t>
            </w:r>
            <w:r>
              <w:rPr>
                <w:rFonts w:cs="Times New Roman" w:ascii="Times New Roman" w:hAnsi="Times New Roman"/>
                <w:color w:val="181818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181818"/>
                <w:spacing w:val="-3"/>
                <w:sz w:val="24"/>
                <w:szCs w:val="24"/>
                <w:lang w:val="ro-RO"/>
              </w:rPr>
              <w:t>ve</w:t>
            </w:r>
            <w:r>
              <w:rPr>
                <w:rFonts w:cs="Times New Roman" w:ascii="Times New Roman" w:hAnsi="Times New Roman"/>
                <w:color w:val="181818"/>
                <w:spacing w:val="2"/>
                <w:sz w:val="24"/>
                <w:szCs w:val="24"/>
                <w:lang w:val="ro-RO"/>
              </w:rPr>
              <w:t>l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o-RO"/>
              </w:rPr>
              <w:t>ul</w:t>
            </w:r>
            <w:r>
              <w:rPr>
                <w:rFonts w:cs="Times New Roman" w:ascii="Times New Roman" w:hAnsi="Times New Roman"/>
                <w:color w:val="181818"/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o-RO"/>
              </w:rPr>
              <w:t>II</w:t>
            </w:r>
            <w:r>
              <w:rPr>
                <w:rFonts w:cs="Times New Roman" w:ascii="Times New Roman" w:hAnsi="Times New Roman"/>
                <w:color w:val="181818"/>
                <w:spacing w:val="21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o-RO"/>
              </w:rPr>
              <w:t>de</w:t>
            </w:r>
            <w:r>
              <w:rPr>
                <w:rFonts w:cs="Times New Roman" w:ascii="Times New Roman" w:hAnsi="Times New Roman"/>
                <w:color w:val="181818"/>
                <w:spacing w:val="6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24"/>
                <w:szCs w:val="24"/>
                <w:lang w:val="ro-RO"/>
              </w:rPr>
              <w:t>ce</w:t>
            </w:r>
            <w:r>
              <w:rPr>
                <w:rFonts w:cs="Times New Roman" w:ascii="Times New Roman" w:hAnsi="Times New Roman"/>
                <w:color w:val="181818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181818"/>
                <w:spacing w:val="2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181818"/>
                <w:spacing w:val="-2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24"/>
                <w:szCs w:val="24"/>
                <w:lang w:val="ro-RO"/>
              </w:rPr>
              <w:t>ca</w:t>
            </w:r>
            <w:r>
              <w:rPr>
                <w:rFonts w:cs="Times New Roman" w:ascii="Times New Roman" w:hAnsi="Times New Roman"/>
                <w:color w:val="181818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181818"/>
                <w:spacing w:val="2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24"/>
                <w:szCs w:val="24"/>
                <w:lang w:val="ro-RO"/>
              </w:rPr>
              <w:t>e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o-RO"/>
              </w:rPr>
              <w:t>nt</w:t>
            </w:r>
            <w:r>
              <w:rPr>
                <w:rFonts w:cs="Times New Roman" w:ascii="Times New Roman" w:hAnsi="Times New Roman"/>
                <w:color w:val="181818"/>
                <w:spacing w:val="3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o-RO"/>
              </w:rPr>
              <w:t>u</w:t>
            </w:r>
            <w:r>
              <w:rPr>
                <w:rFonts w:cs="Times New Roman" w:ascii="Times New Roman" w:hAnsi="Times New Roman"/>
                <w:color w:val="181818"/>
                <w:spacing w:val="15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2"/>
                <w:sz w:val="24"/>
                <w:szCs w:val="24"/>
                <w:lang w:val="ro-RO"/>
              </w:rPr>
              <w:t>p</w:t>
            </w:r>
            <w:r>
              <w:rPr>
                <w:rFonts w:cs="Times New Roman" w:ascii="Times New Roman" w:hAnsi="Times New Roman"/>
                <w:color w:val="181818"/>
                <w:spacing w:val="1"/>
                <w:sz w:val="24"/>
                <w:szCs w:val="24"/>
                <w:lang w:val="ro-RO"/>
              </w:rPr>
              <w:t>r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o-RO"/>
              </w:rPr>
              <w:t>o</w:t>
            </w:r>
            <w:r>
              <w:rPr>
                <w:rFonts w:cs="Times New Roman" w:ascii="Times New Roman" w:hAnsi="Times New Roman"/>
                <w:color w:val="181818"/>
                <w:spacing w:val="1"/>
                <w:sz w:val="24"/>
                <w:szCs w:val="24"/>
                <w:lang w:val="ro-RO"/>
              </w:rPr>
              <w:t>f</w:t>
            </w:r>
            <w:r>
              <w:rPr>
                <w:rFonts w:cs="Times New Roman" w:ascii="Times New Roman" w:hAnsi="Times New Roman"/>
                <w:color w:val="181818"/>
                <w:spacing w:val="-1"/>
                <w:sz w:val="24"/>
                <w:szCs w:val="24"/>
                <w:lang w:val="ro-RO"/>
              </w:rPr>
              <w:t>es</w:t>
            </w:r>
            <w:r>
              <w:rPr>
                <w:rFonts w:cs="Times New Roman" w:ascii="Times New Roman" w:hAnsi="Times New Roman"/>
                <w:color w:val="181818"/>
                <w:sz w:val="24"/>
                <w:szCs w:val="24"/>
                <w:lang w:val="ro-RO"/>
              </w:rPr>
              <w:t>ia</w:t>
            </w:r>
            <w:r>
              <w:rPr>
                <w:rFonts w:cs="Times New Roman" w:ascii="Times New Roman" w:hAnsi="Times New Roman"/>
                <w:color w:val="181818"/>
                <w:spacing w:val="19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color w:val="181818"/>
                <w:spacing w:val="2"/>
                <w:w w:val="103"/>
                <w:sz w:val="24"/>
                <w:szCs w:val="24"/>
                <w:lang w:val="ro-RO"/>
              </w:rPr>
              <w:t>d</w:t>
            </w:r>
            <w:r>
              <w:rPr>
                <w:rFonts w:cs="Times New Roman" w:ascii="Times New Roman" w:hAnsi="Times New Roman"/>
                <w:color w:val="181818"/>
                <w:w w:val="103"/>
                <w:sz w:val="24"/>
                <w:szCs w:val="24"/>
                <w:lang w:val="ro-RO"/>
              </w:rPr>
              <w:t>id</w:t>
            </w:r>
            <w:r>
              <w:rPr>
                <w:rFonts w:cs="Times New Roman" w:ascii="Times New Roman" w:hAnsi="Times New Roman"/>
                <w:color w:val="181818"/>
                <w:spacing w:val="-1"/>
                <w:w w:val="103"/>
                <w:sz w:val="24"/>
                <w:szCs w:val="24"/>
                <w:lang w:val="ro-RO"/>
              </w:rPr>
              <w:t>a</w:t>
            </w:r>
            <w:r>
              <w:rPr>
                <w:rFonts w:cs="Times New Roman" w:ascii="Times New Roman" w:hAnsi="Times New Roman"/>
                <w:color w:val="181818"/>
                <w:spacing w:val="-3"/>
                <w:w w:val="103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181818"/>
                <w:spacing w:val="2"/>
                <w:w w:val="103"/>
                <w:sz w:val="24"/>
                <w:szCs w:val="24"/>
                <w:lang w:val="ro-RO"/>
              </w:rPr>
              <w:t>t</w:t>
            </w:r>
            <w:r>
              <w:rPr>
                <w:rFonts w:cs="Times New Roman" w:ascii="Times New Roman" w:hAnsi="Times New Roman"/>
                <w:color w:val="181818"/>
                <w:w w:val="103"/>
                <w:sz w:val="24"/>
                <w:szCs w:val="24"/>
                <w:lang w:val="ro-RO"/>
              </w:rPr>
              <w:t>i</w:t>
            </w:r>
            <w:r>
              <w:rPr>
                <w:rFonts w:cs="Times New Roman" w:ascii="Times New Roman" w:hAnsi="Times New Roman"/>
                <w:color w:val="181818"/>
                <w:spacing w:val="-1"/>
                <w:w w:val="103"/>
                <w:sz w:val="24"/>
                <w:szCs w:val="24"/>
                <w:lang w:val="ro-RO"/>
              </w:rPr>
              <w:t>c</w:t>
            </w:r>
            <w:r>
              <w:rPr>
                <w:rFonts w:cs="Times New Roman" w:ascii="Times New Roman" w:hAnsi="Times New Roman"/>
                <w:color w:val="181818"/>
                <w:w w:val="103"/>
                <w:sz w:val="24"/>
                <w:szCs w:val="24"/>
                <w:lang w:val="ro-RO"/>
              </w:rPr>
              <w:t xml:space="preserve">ă </w:t>
            </w:r>
            <w:r>
              <w:rPr>
                <w:color w:val="181818"/>
                <w:spacing w:val="1"/>
              </w:rPr>
              <w:t>- Istorie</w:t>
            </w:r>
          </w:p>
        </w:tc>
      </w:tr>
      <w:tr>
        <w:trPr/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6 Programul de studii / Calificarea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gram de formare psihopedagogică/Profesor în învățământul liceal/postliceal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>Date despre disciplină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1550"/>
        <w:gridCol w:w="9"/>
        <w:gridCol w:w="567"/>
        <w:gridCol w:w="1985"/>
        <w:gridCol w:w="643"/>
        <w:gridCol w:w="2334"/>
        <w:gridCol w:w="567"/>
      </w:tblGrid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 disciplina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actica pedagogică - Istorie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2 Titular activităţi de curs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3 Titular activităţi de seminar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or univ. dr Nicolae HURDUZEU</w:t>
            </w:r>
          </w:p>
        </w:tc>
      </w:tr>
      <w:tr>
        <w:trPr/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 activităţi de laborator/lucrari</w:t>
            </w:r>
          </w:p>
        </w:tc>
        <w:tc>
          <w:tcPr>
            <w:tcW w:w="6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lang w:val="ro-RO"/>
              </w:rPr>
              <w:t>2.5 Anul de stud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N II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108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 Tipul de evaluar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ind w:right="-108" w:hanging="42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8 Regimul disciplin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Ob</w:t>
            </w:r>
          </w:p>
        </w:tc>
      </w:tr>
    </w:tbl>
    <w:p>
      <w:pPr>
        <w:pStyle w:val="ListParagraph"/>
        <w:tabs>
          <w:tab w:val="clear" w:pos="720"/>
          <w:tab w:val="left" w:pos="1719" w:leader="none"/>
        </w:tabs>
        <w:ind w:left="0" w:hanging="0"/>
        <w:jc w:val="both"/>
        <w:rPr>
          <w:i/>
          <w:i/>
          <w:color w:val="C00000"/>
          <w:lang w:val="ro-RO"/>
        </w:rPr>
      </w:pPr>
      <w:r>
        <w:rPr>
          <w:i/>
          <w:color w:val="C00000"/>
          <w:lang w:val="ro-RO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color w:val="C00000"/>
          <w:lang w:val="ro-RO"/>
        </w:rPr>
      </w:pPr>
      <w:r>
        <w:rPr>
          <w:rFonts w:cs="Times New Roman" w:ascii="Times New Roman" w:hAnsi="Times New Roman"/>
          <w:i/>
          <w:color w:val="C00000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cs="Times New Roman" w:ascii="Times New Roman" w:hAnsi="Times New Roman"/>
          <w:b/>
          <w:lang w:val="ro-RO"/>
        </w:rPr>
        <w:t>Timpul total estimat (</w:t>
      </w:r>
      <w:r>
        <w:rPr/>
        <w:t>ore pe semestru al activităţilor didactice)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40"/>
        <w:gridCol w:w="295"/>
        <w:gridCol w:w="1685"/>
        <w:gridCol w:w="425"/>
        <w:gridCol w:w="2313"/>
        <w:gridCol w:w="524"/>
      </w:tblGrid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1 Număr de ore pe săptămân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in care: 3.2 c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3 seminar/laborato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4 Total ore din planul de învățământ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in care: 3.5 cur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3.6 seminar/laborato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42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Distribuția fondului de timp: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ore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Studiul după manual, suport de curs, bibliografie și notiț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Documentare suplimentară în bibliotecă, pe platformele electronice de specialitate / pe tere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Pregătire seminare / laboratoare, teme, referate, portofolii și eseur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Tutoriat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 xml:space="preserve">Examinări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</w:tr>
      <w:tr>
        <w:trPr/>
        <w:tc>
          <w:tcPr>
            <w:tcW w:w="8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rFonts w:cs="Calibri"/>
                <w:lang w:val="ro-RO"/>
              </w:rPr>
              <w:t>Alte activităț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2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3.7 Total ore studiu individua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91</w:t>
            </w:r>
          </w:p>
        </w:tc>
        <w:tc>
          <w:tcPr>
            <w:tcW w:w="4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3.8 Total ore pe semestru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135</w:t>
            </w:r>
          </w:p>
        </w:tc>
        <w:tc>
          <w:tcPr>
            <w:tcW w:w="4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Cs/>
                <w:lang w:val="ro-RO"/>
              </w:rPr>
            </w:pPr>
            <w:r>
              <w:rPr>
                <w:rFonts w:cs="Calibri"/>
                <w:bCs/>
                <w:lang w:val="ro-RO"/>
              </w:rPr>
              <w:t>3.9 Numărul de credite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cs="Calibri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</w:t>
            </w:r>
          </w:p>
        </w:tc>
        <w:tc>
          <w:tcPr>
            <w:tcW w:w="49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i/>
          <w:i/>
          <w:color w:val="C00000"/>
          <w:lang w:val="ro-RO"/>
        </w:rPr>
      </w:pPr>
      <w:r>
        <w:rPr>
          <w:i/>
          <w:color w:val="C00000"/>
          <w:lang w:val="ro-RO"/>
        </w:rPr>
      </w:r>
    </w:p>
    <w:p>
      <w:pPr>
        <w:pStyle w:val="ListParagraph"/>
        <w:spacing w:before="0" w:after="0"/>
        <w:ind w:left="357" w:hanging="0"/>
        <w:contextualSpacing/>
        <w:rPr>
          <w:rFonts w:ascii="Times New Roman" w:hAnsi="Times New Roman" w:cs="Times New Roman"/>
          <w:b/>
          <w:b/>
          <w:i/>
          <w:i/>
          <w:color w:val="C00000"/>
          <w:lang w:val="ro-RO"/>
        </w:rPr>
      </w:pPr>
      <w:r>
        <w:rPr>
          <w:rFonts w:cs="Times New Roman" w:ascii="Times New Roman" w:hAnsi="Times New Roman"/>
          <w:b/>
          <w:i/>
          <w:color w:val="C00000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Pre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1 de curriculum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ro-RO"/>
              </w:rPr>
              <w:t>Cunoştinţe minimale teoretice dobândite în cadrul programului initial de certificare pentru profesia didactic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.2 de competenţe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bilități de utilizare a conceptelor privind proiectarea didactică, cunoștințe dobândite la disciplinele de pedagogie și didactica specialității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bilități de utilizare a resurselor și dispozitivelor digitale</w:t>
            </w:r>
          </w:p>
          <w:p>
            <w:pPr>
              <w:pStyle w:val="NoSpacing"/>
              <w:ind w:left="34" w:hanging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ompetențe de comunicare și interrelaționare </w:t>
            </w:r>
          </w:p>
        </w:tc>
      </w:tr>
    </w:tbl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Condiţii (acolo unde este cazul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1 de desfăşurare a curs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2 de desfăşurare a semina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Sală de curs dotată pentru folosire echipamente</w:t>
            </w:r>
          </w:p>
          <w:p>
            <w:pPr>
              <w:pStyle w:val="NoSpacing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(videoproiector, laptop, ecran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udiul documentelor și materialelor recomandate, de referință pentru proiectarea didactic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5.3 de desfăşurare a laboratorului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/>
        <w:t>Competenţele specifice acumulate</w:t>
      </w:r>
    </w:p>
    <w:tbl>
      <w:tblPr>
        <w:tblW w:w="93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7824"/>
      </w:tblGrid>
      <w:tr>
        <w:trPr>
          <w:trHeight w:val="890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Cunoștinț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1 Să identifice specificul diferitelor activități didactice școlare și extrașcolare</w:t>
            </w:r>
          </w:p>
        </w:tc>
      </w:tr>
      <w:tr>
        <w:trPr>
          <w:trHeight w:val="831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Abilități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R2 Să justifice aspectele proiectării didactice și de managementul clasei utilizând adecvat limbajul pedagogic și de specialitate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3 Să abordeze activitățile de predare respectând cerințele de elaborare a  proiectelor de lecție și a specificului disciplinei predate</w:t>
            </w:r>
          </w:p>
        </w:tc>
      </w:tr>
      <w:tr>
        <w:trPr>
          <w:trHeight w:val="984" w:hRule="atLeast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cs="Calibri"/>
                <w:sz w:val="20"/>
                <w:szCs w:val="20"/>
                <w:lang w:val="ro-RO"/>
              </w:rPr>
            </w:pPr>
            <w:r>
              <w:rPr>
                <w:rFonts w:cs="Calibri"/>
                <w:sz w:val="20"/>
                <w:szCs w:val="20"/>
                <w:lang w:val="ro-RO"/>
              </w:rPr>
              <w:t>Responsabilitate și autonomie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before="0" w:after="20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4 </w:t>
            </w: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>Să elaboreze proiecte de lecție diferențiate în funcție de specificul clasei pornind de la doc. Școlare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  <w:t xml:space="preserve">Conţinuturi </w:t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  <w:iCs/>
        </w:rPr>
        <w:t xml:space="preserve">Materialele în format electronic pot fi consultate în format electronic pe </w:t>
      </w:r>
      <w:r>
        <w:rPr>
          <w:rFonts w:cs="Times New Roman" w:ascii="Times New Roman" w:hAnsi="Times New Roman"/>
          <w:b/>
          <w:bCs/>
          <w:i/>
          <w:iCs/>
        </w:rPr>
        <w:t>Classroom</w:t>
      </w:r>
      <w:r>
        <w:rPr>
          <w:rFonts w:cs="Times New Roman" w:ascii="Times New Roman" w:hAnsi="Times New Roman"/>
          <w:b/>
        </w:rPr>
        <w:t xml:space="preserve">.  Codul pentru curs este: </w:t>
      </w:r>
      <w:r>
        <w:rPr>
          <w:rFonts w:cs="Times New Roman" w:ascii="Times New Roman" w:hAnsi="Times New Roman"/>
          <w:b/>
          <w:color w:val="FF0000"/>
        </w:rPr>
        <w:t>plstrqs</w:t>
      </w:r>
    </w:p>
    <w:p>
      <w:pPr>
        <w:pStyle w:val="ListParagraph"/>
        <w:spacing w:before="0" w:after="0"/>
        <w:ind w:left="714" w:hanging="0"/>
        <w:contextualSpacing/>
        <w:rPr>
          <w:rFonts w:ascii="Times New Roman" w:hAnsi="Times New Roman" w:cs="Times New Roman"/>
          <w:b/>
          <w:b/>
          <w:lang w:val="ro-RO"/>
        </w:rPr>
      </w:pPr>
      <w:r>
        <w:rPr>
          <w:rFonts w:cs="Times New Roman" w:ascii="Times New Roman" w:hAnsi="Times New Roman"/>
          <w:b/>
          <w:lang w:val="ro-RO"/>
        </w:rPr>
      </w:r>
    </w:p>
    <w:tbl>
      <w:tblPr>
        <w:tblW w:w="108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1980"/>
        <w:gridCol w:w="3690"/>
      </w:tblGrid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7.1 Cu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.2 Semina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Metode de predar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 xml:space="preserve">Activitate introductiv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prezentarea conținutului fișei discipinei, aspecte organizatorice ale practicii pedagogice, discutarea sarcinilor de evaluare la disciplina Practică pedagogic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1 oră)  R1, R2, R3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ișa disciplinei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ctivităţi de cunoaştere a mediului şcolar și specificul activităților didactice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3 ore) R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Se au în vedere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aspecte organizatorice şi de conducere a şcolii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cunoaşterea de către studenţi a activităţilor educative din şcoal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documentele școl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- modalități de completare a documentelor școlare (condică, catalog, carnet de elev)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responsabilități particulare ale profesorilor în școală și la clas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rutina zilnică a unui profes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l de caz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ezbatere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site-ul școlilor de practică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documentele școlare (condică, catalog, carnet de elev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Hurduzeu Nicolae, </w:t>
            </w:r>
            <w:r>
              <w:rPr>
                <w:rFonts w:cs="Times New Roman" w:ascii="Times New Roman" w:hAnsi="Times New Roman"/>
                <w:i/>
                <w:lang w:val="ro-RO"/>
              </w:rPr>
              <w:t>Ghid de practică pedagogică</w:t>
            </w:r>
            <w:r>
              <w:rPr>
                <w:rFonts w:cs="Times New Roman" w:ascii="Times New Roman" w:hAnsi="Times New Roman"/>
                <w:lang w:val="ro-RO"/>
              </w:rPr>
              <w:t>, Timişoara, 2011, 2014, 2020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ctivităţi instructiv-educative practică observativă, desfăşurate în clasă de către studenți (asistenţă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10 ore) R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 abordeaz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unctual aspectele proiectării didactice și de managementul clasei cuprinse, de asemenea și în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fișa de asistenț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 astfel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relarea metodelor cu mijloacele și formele de organizare în pre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aptarea metodelor și mijloacelor de învățământ la conținut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gestionarea timpului didactic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>gestionarea situațiilor de criz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diferite aspecte deduse din observarea sistematică a personalităţii elevilor, probleme psihopedagogice specifice ciclului liceal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 w:eastAsia="ro-RO"/>
              </w:rPr>
              <w:t>– modalități de integrare a datelor în fișa psihopedagogică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/>
              </w:rPr>
              <w:t xml:space="preserve">comportamentul cadrului didact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l de caz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Fișa de asistenț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Bolovan Sorina Paula, </w:t>
            </w:r>
            <w:r>
              <w:rPr>
                <w:rFonts w:cs="Times New Roman" w:ascii="Times New Roman" w:hAnsi="Times New Roman"/>
                <w:i/>
                <w:lang w:val="ro-RO"/>
              </w:rPr>
              <w:t>A preda sau a învăţa : dimensiunea interdisciplinară şi metode active utilizate în învăţarea istoriei şi a religiei</w:t>
            </w:r>
            <w:r>
              <w:rPr>
                <w:rFonts w:cs="Times New Roman" w:ascii="Times New Roman" w:hAnsi="Times New Roman"/>
                <w:lang w:val="ro-RO"/>
              </w:rPr>
              <w:t> , Cluj,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Tănasă Gheorghe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Metodica predării- învăţării istoriei în şcoală</w:t>
            </w:r>
            <w:r>
              <w:rPr>
                <w:rFonts w:cs="Times New Roman" w:ascii="Times New Roman" w:hAnsi="Times New Roman"/>
                <w:lang w:val="ro-RO"/>
              </w:rPr>
              <w:t>, Editura Spiru Haret, Iaşi, 1996, 1998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Felezeu Călin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Metodica predării Istoriei, </w:t>
            </w:r>
            <w:r>
              <w:rPr>
                <w:rFonts w:cs="Times New Roman" w:ascii="Times New Roman" w:hAnsi="Times New Roman"/>
                <w:lang w:val="ro-RO"/>
              </w:rPr>
              <w:t>Ed. Presa Universitară Clujeană, 1998, 20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Hurduzeu Nicolae, </w:t>
            </w:r>
            <w:r>
              <w:rPr>
                <w:rFonts w:cs="Times New Roman" w:ascii="Times New Roman" w:hAnsi="Times New Roman"/>
                <w:i/>
                <w:lang w:val="ro-RO"/>
              </w:rPr>
              <w:t>Didactica istoriei - note de curs</w:t>
            </w:r>
            <w:r>
              <w:rPr>
                <w:rFonts w:cs="Times New Roman" w:ascii="Times New Roman" w:hAnsi="Times New Roman"/>
                <w:lang w:val="ro-RO"/>
              </w:rPr>
              <w:t>, Timişoara, 20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Hurduzeu Nicolae, </w:t>
            </w:r>
            <w:r>
              <w:rPr>
                <w:rFonts w:cs="Times New Roman" w:ascii="Times New Roman" w:hAnsi="Times New Roman"/>
                <w:i/>
                <w:lang w:val="ro-RO"/>
              </w:rPr>
              <w:t>Ghid de practică pedagogică</w:t>
            </w:r>
            <w:r>
              <w:rPr>
                <w:rFonts w:cs="Times New Roman" w:ascii="Times New Roman" w:hAnsi="Times New Roman"/>
                <w:lang w:val="ro-RO"/>
              </w:rPr>
              <w:t>, Timişoara, 2011, 2014, 202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lte tipuri de activităţi educaţionale (şedinţa cu părinţii, participare la comisia metodică, consiliul profesoral, consultaţii cu elevii, profesor de serviciu pe şcoală, cercuri pedagogice etc.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6 ore) R1, R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 abordează aspecte din practica tutorelui la care studenții au fost participanți, evidențiind particularități, aspecte manageriale, strategii de abordare a relației părinte – profesor, comunicarea la nivel de comisie metodică, la nivel de consiliu profesoral și cerc pedagogic, relația profesor-elev, responsabilitatea profesorului de serviciu, alte activități extracurriculare, rolul profesorului de istorie în șco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l de caz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apita Laura, Capita Carol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Tendinte in didactica istoriei, </w:t>
            </w:r>
            <w:r>
              <w:rPr>
                <w:rFonts w:cs="Times New Roman" w:ascii="Times New Roman" w:hAnsi="Times New Roman"/>
                <w:lang w:val="ro-RO"/>
              </w:rPr>
              <w:t>Editura Paralela 45, Pitesti, 200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lang w:val="ro-RO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>Căpiţă Laura, Carol Căpiţă, Mihai Stamatescu</w:t>
              </w:r>
            </w:hyperlink>
            <w:r>
              <w:rPr>
                <w:rFonts w:cs="Times New Roman" w:ascii="Times New Roman" w:hAnsi="Times New Roman"/>
                <w:i/>
                <w:lang w:val="ro-RO"/>
              </w:rPr>
              <w:t xml:space="preserve">, Istorie : educaţie non-formală, comunicare şi istorie, </w:t>
            </w:r>
            <w:r>
              <w:rPr>
                <w:rFonts w:cs="Times New Roman" w:ascii="Times New Roman" w:hAnsi="Times New Roman"/>
                <w:lang w:val="ro-RO"/>
              </w:rPr>
              <w:t>Bucureşti, 200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lang w:val="ro-RO"/>
              </w:rPr>
            </w:pPr>
            <w:r>
              <w:rPr>
                <w:rFonts w:cs="Times New Roman" w:ascii="Times New Roman" w:hAnsi="Times New Roman"/>
                <w:color w:val="00206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 xml:space="preserve">Bolovan </w:t>
              </w:r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So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 xml:space="preserve"> Paula </w:t>
              </w:r>
            </w:hyperlink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o-RO"/>
              </w:rPr>
              <w:t>Didactica istoriei : noi orizonturi în predarea, învăţarea şi evaluarea istoriei prin metode active</w:t>
            </w:r>
            <w:r>
              <w:rPr>
                <w:rFonts w:cs="Times New Roman" w:ascii="Times New Roman" w:hAnsi="Times New Roman"/>
                <w:lang w:val="ro-RO"/>
              </w:rPr>
              <w:t>, Cluj, 200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Proiectarea şi elaborarea materialelor necesare organizării şi desfăşurării activităţilor didactice şi educative, cu îndrumarea supervizorului de practic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6 ore) R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Sunt avute în vedere discuții asupra activităților de pregătire a proiectării lecțiilor ale studenților, astfel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tudierea planificări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relarea finalități-conținu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aptarea informației de specialitate nivelului clasei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aptarea mijloacelor de învățământ la conținutul predat și la nivelul clasei (documente, filme, harti, imagini sugestive, fișe de lucr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l de caz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  <w:t>Planificarea calendaristic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Programe şcolare pentru clasele a X a –a XII-a, in vigoar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>Stamatescu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ro-RO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>Mihai, Carol Căpiţă, Laura Căpiţă</w:t>
              </w:r>
            </w:hyperlink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Istorie : predarea istoriei şi educaţia civică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>Bucureşti, 2007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bCs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urduzeu Nicolae, </w:t>
            </w:r>
            <w:r>
              <w:rPr>
                <w:rFonts w:cs="Times New Roman" w:ascii="Times New Roman" w:hAnsi="Times New Roman"/>
                <w:i/>
                <w:lang w:val="ro-RO"/>
              </w:rPr>
              <w:t>Ghid de practică pedagogică</w:t>
            </w:r>
            <w:r>
              <w:rPr>
                <w:rFonts w:cs="Times New Roman" w:ascii="Times New Roman" w:hAnsi="Times New Roman"/>
                <w:lang w:val="ro-RO"/>
              </w:rPr>
              <w:t>, Timişoara, 2011, 2014, 2020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Activităţi instructiv-educative practice susţinute de către studenţi (predare)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(12 ore) R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Monitorizare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ctivităților de pred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udiul de caz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Proiecte de lecți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Workshop de reflecţie asupra lecţiilor observ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(4 ore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R1, R2, R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Studiul de caz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oblematizar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versație euristic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/>
              </w:rPr>
              <w:t>Proiecte de lecție</w:t>
            </w:r>
          </w:p>
        </w:tc>
      </w:tr>
      <w:tr>
        <w:trPr/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 xml:space="preserve">7.3 Labora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  <w:tr>
        <w:trPr/>
        <w:tc>
          <w:tcPr>
            <w:tcW w:w="10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Bibliograf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Carol Căpiţă, Laura Căpiţă, Mihai Stamatescu, 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Istorie : didactica istoriei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Bucureşti, 2005-200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Capita Laura, Capita Carol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Tendinte in didactica istoriei, </w:t>
            </w:r>
            <w:r>
              <w:rPr>
                <w:rFonts w:cs="Times New Roman" w:ascii="Times New Roman" w:hAnsi="Times New Roman"/>
                <w:lang w:val="ro-RO"/>
              </w:rPr>
              <w:t>Editura Paralela 45, Pitești, 2005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2060"/>
                <w:lang w:val="ro-RO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>Căpiţă Laura, Carol Căpiţă, Mihai Stamatescu</w:t>
              </w:r>
            </w:hyperlink>
            <w:r>
              <w:rPr>
                <w:rFonts w:cs="Times New Roman" w:ascii="Times New Roman" w:hAnsi="Times New Roman"/>
                <w:i/>
                <w:lang w:val="ro-RO"/>
              </w:rPr>
              <w:t xml:space="preserve">, Istorie : educaţie non-formală, comunicare şi istorie, </w:t>
            </w:r>
            <w:r>
              <w:rPr>
                <w:rFonts w:cs="Times New Roman" w:ascii="Times New Roman" w:hAnsi="Times New Roman"/>
                <w:lang w:val="ro-RO"/>
              </w:rPr>
              <w:t>Bucureşti, 200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 xml:space="preserve">Bolovan </w:t>
              </w:r>
              <w:r>
                <w:rPr>
                  <w:rStyle w:val="InternetLink"/>
                  <w:rFonts w:cs="Times New Roman" w:ascii="Times New Roman" w:hAnsi="Times New Roman"/>
                  <w:lang w:val="ro-RO"/>
                </w:rPr>
                <w:t>So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 xml:space="preserve"> Paula </w:t>
              </w:r>
            </w:hyperlink>
            <w:r>
              <w:rPr>
                <w:rFonts w:cs="Times New Roman" w:ascii="Times New Roman" w:hAnsi="Times New Roman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val="ro-RO"/>
              </w:rPr>
              <w:t>Didactica istoriei : noi orizonturi în predarea, învăţarea şi evaluarea istoriei prin metode active</w:t>
            </w:r>
            <w:r>
              <w:rPr>
                <w:rFonts w:cs="Times New Roman" w:ascii="Times New Roman" w:hAnsi="Times New Roman"/>
                <w:lang w:val="ro-RO"/>
              </w:rPr>
              <w:t>, Cluj, 200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Bolovan Sorina Paula, </w:t>
            </w:r>
            <w:r>
              <w:rPr>
                <w:rFonts w:cs="Times New Roman" w:ascii="Times New Roman" w:hAnsi="Times New Roman"/>
                <w:i/>
                <w:lang w:val="ro-RO"/>
              </w:rPr>
              <w:t>A preda sau a învăţa : dimensiunea interdisciplinară şi metode active utilizate în învăţarea istoriei şi a religiei</w:t>
            </w:r>
            <w:r>
              <w:rPr>
                <w:rFonts w:cs="Times New Roman" w:ascii="Times New Roman" w:hAnsi="Times New Roman"/>
                <w:lang w:val="ro-RO"/>
              </w:rPr>
              <w:t> , Cluj, 200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Sori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 xml:space="preserve"> Paula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o-RO"/>
                </w:rPr>
                <w:t>Bolova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>, Nicoleta Marţian, Sorin Marţian</w:t>
              </w:r>
            </w:hyperlink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Istoria locală şi valenţele educative ale patrimoniului cultural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>, Cluj, 201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Tănasă Gheorghe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>, Metodica predării- învăţării istoriei în şcoală</w:t>
            </w:r>
            <w:r>
              <w:rPr>
                <w:rFonts w:cs="Times New Roman" w:ascii="Times New Roman" w:hAnsi="Times New Roman"/>
                <w:lang w:val="ro-RO"/>
              </w:rPr>
              <w:t>, Editura Spiru Haret, Iaşi, 1996, 1998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elezeu Călin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Metodica predării Istoriei, </w:t>
            </w:r>
            <w:r>
              <w:rPr>
                <w:rFonts w:cs="Times New Roman" w:ascii="Times New Roman" w:hAnsi="Times New Roman"/>
                <w:lang w:val="ro-RO"/>
              </w:rPr>
              <w:t>Ed. Presa Universitară Clujeană, 1998, 2000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ber Gabriela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dactica istoriei și formarea de competenț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ârgoviște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Hurduzeu Nicolae, </w:t>
            </w:r>
            <w:r>
              <w:rPr>
                <w:rFonts w:cs="Times New Roman" w:ascii="Times New Roman" w:hAnsi="Times New Roman"/>
                <w:i/>
                <w:lang w:val="ro-RO"/>
              </w:rPr>
              <w:t>Didactica istoriei - note de curs</w:t>
            </w:r>
            <w:r>
              <w:rPr>
                <w:rFonts w:cs="Times New Roman" w:ascii="Times New Roman" w:hAnsi="Times New Roman"/>
                <w:lang w:val="ro-RO"/>
              </w:rPr>
              <w:t>, Timişoara, 201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urduzeu Nicolae, </w:t>
            </w:r>
            <w:r>
              <w:rPr>
                <w:rFonts w:cs="Times New Roman" w:ascii="Times New Roman" w:hAnsi="Times New Roman"/>
                <w:i/>
                <w:lang w:val="ro-RO"/>
              </w:rPr>
              <w:t>Ghid de practică pedagogică</w:t>
            </w:r>
            <w:r>
              <w:rPr>
                <w:rFonts w:cs="Times New Roman" w:ascii="Times New Roman" w:hAnsi="Times New Roman"/>
                <w:lang w:val="ro-RO"/>
              </w:rPr>
              <w:t>, Timişoara, 2011, 2014, 2020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o-RO"/>
              </w:rPr>
              <w:t xml:space="preserve">N. Hurduze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o-RO"/>
              </w:rPr>
              <w:t xml:space="preserve">Muzeul școlar ca mediu educațional, în vol Informare și documentare: activitate științifică și profesională, Vol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VII, București, 2014,  pp. 105-110, ISBN 978-973-8366-31-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N. Hurduzeu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pecte privind promovare a valorilor în cadrul orelor de istorie, în vol. Educația din perspectiva valorilor, Tom VI: SUMMA PEDAGOGICA, Chișinău, 201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. Hurduzeu: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Identitatea istorică într-o societate eterogenă cultural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în vol. Educația din perspectiva valorilo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Tom VII: SUMMA PEDAGOGICA, Chișinău, 2015, p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84-188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N. Hurduzeu: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Metode de promovare a diversității culturale în școală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în vol Informare și documentare: activitate științifică și profesională, Vol. VIII, București, 2015, p.14-24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. Hurduzeu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iCs/>
                <w:color w:val="000000"/>
                <w:sz w:val="20"/>
                <w:szCs w:val="20"/>
                <w:shd w:fill="FFFFFF" w:val="clear"/>
              </w:rPr>
              <w:t>Images as Teaching Aid Materials within the History Class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338FE9"/>
                  <w:sz w:val="20"/>
                  <w:szCs w:val="20"/>
                  <w:shd w:fill="FFFFFF" w:val="clear"/>
                </w:rPr>
                <w:t>http://trivent-publishing.eu/communicationtoday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0"/>
              <w:jc w:val="both"/>
              <w:rPr/>
            </w:pPr>
            <w:bookmarkStart w:id="0" w:name="_Hlk72172542"/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. Hurduze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D Crăciun, </w:t>
            </w:r>
            <w:bookmarkEnd w:id="0"/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Bringing History To Life Through ITC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The 12th International Scientific Conference “eLearning and Software for Education”, vol III, București, 2016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. Hurduze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D Crăciun,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ACTING LIKE A HISTORIAN IN A TECHNOLOGY BASED CLASS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The 13 th International Scientific Conference “eLearning and Software for Education”, 2017, p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275-282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://proceedings.elseconference.eu/index.php?r=site/index&amp;year=2017&amp;index=papers&amp;vol=25&amp;paper=9a82b8fab7c76c5d33f8750047b1a8d8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. Hurduzeu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en-GB"/>
              </w:rPr>
              <w:t>THE USE HISTORICAL MOVIES IN TEACHING HISTORY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în vol. Educația din perspectiva valorilo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Tom XIV: SUMMA PEDAGOGICA, București, 2018, p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48-25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. Hurduzeu: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The role of history as school subject in developing national identity and European identity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în vol. IDENTITY IN TIMES OF CRISIS, GLOBALIZATION AND DIVERSITY: PRACTICE AND RESEARCH TRENDS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University of the Peloponnese, University of Patras and CiCea,  Corinth, GR, Patras GR, and Huddersfield, UK, ISBN: 978-618-82200-3-4 &amp; 978-960-87091-8-8, 2018,  p. 298-304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1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N. Hurduzeu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GB"/>
              </w:rPr>
              <w:t xml:space="preserve"> Means of dealing with stereotypes in history classes,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în vol. Educația din perspectiva valorilo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Tom XVI: SUMMA PEDAGOGICA, București, 2019, p.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164-169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lineRule="atLeast" w:line="241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 HURDUZEU THE USE OF PROPAGANDA POSTERS IN HISTORY CLASSES</w:t>
            </w:r>
            <w:r>
              <w:rPr>
                <w:rFonts w:cs="Times New Roman" w:ascii="Times New Roman" w:hAnsi="Times New Roman"/>
                <w:bCs/>
                <w:color w:val="26282A"/>
                <w:sz w:val="20"/>
                <w:szCs w:val="20"/>
                <w:shd w:fill="FFFFFF" w:val="clear"/>
              </w:rPr>
              <w:t xml:space="preserve"> volumul "Education, Society, Family. Interdisciplinary Perspectives and Analyses", 2021, este indexat in baza de date CEEOL 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  <w:t>și se poate accesa folosind link-ul permanent 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196AD4"/>
                  <w:sz w:val="20"/>
                  <w:szCs w:val="20"/>
                  <w:shd w:fill="FFFFFF" w:val="clear"/>
                </w:rPr>
                <w:t>https://www.ceeol.com/search/book-detail?id=1007550</w:t>
              </w:r>
            </w:hyperlink>
            <w:r>
              <w:rPr>
                <w:rFonts w:cs="Times New Roman" w:ascii="Times New Roman" w:hAnsi="Times New Roman"/>
                <w:bCs/>
                <w:color w:val="26282A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N HURDUZEU,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THE FOUNTAIN AS A BIBLICAL SYMBOL IN THE CHIVALRY NOVEL. YVAIN – THE KNIGHT WITH THE LI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 in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„Values, models, education. Contemporary perspectives” (Eikon Publishing House, Bucharest, 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  <w:lang w:val="am-ET"/>
              </w:rPr>
              <w:t>20</w:t>
            </w: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  <w:shd w:fill="FFFFFF" w:val="clear"/>
              </w:rPr>
              <w:t>22, e-ISBN: 978-606-49-0815-5, p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0F0F0" w:val="clear"/>
              </w:rPr>
              <w:t xml:space="preserve">147-152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2060"/>
                  <w:sz w:val="20"/>
                  <w:szCs w:val="20"/>
                </w:rPr>
                <w:t>https://doi.org/10.56177/epvl.ch19.2022.en</w:t>
              </w:r>
            </w:hyperlink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222222"/>
                <w:sz w:val="20"/>
                <w:szCs w:val="20"/>
              </w:rPr>
              <w:t xml:space="preserve">Nicolae HURDUZEU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fr-FR"/>
              </w:rPr>
              <w:t>Histoire et symbole biblique dans le roman chevaleresque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in curs de publicare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u w:val="single"/>
                </w:rPr>
                <w:t>Quaestiones Romanicae X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  <w:t>, 202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oniţă, Gh. I.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Metodica predării istoriei, </w:t>
            </w:r>
            <w:r>
              <w:rPr>
                <w:rFonts w:cs="Times New Roman" w:ascii="Times New Roman" w:hAnsi="Times New Roman"/>
                <w:lang w:val="ro-RO"/>
              </w:rPr>
              <w:t>Bucureşti, 1997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Paun, Stefan, </w:t>
            </w:r>
            <w:r>
              <w:rPr>
                <w:rFonts w:cs="Times New Roman" w:ascii="Times New Roman" w:hAnsi="Times New Roman"/>
                <w:i/>
                <w:iCs/>
                <w:lang w:val="ro-RO"/>
              </w:rPr>
              <w:t xml:space="preserve">Didactica istoriei, </w:t>
            </w:r>
            <w:r>
              <w:rPr>
                <w:rFonts w:cs="Times New Roman" w:ascii="Times New Roman" w:hAnsi="Times New Roman"/>
                <w:lang w:val="ro-RO"/>
              </w:rPr>
              <w:t>Editura Corint, Bucuresti, 200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>Stamatescu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ro-RO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>Mihai, Carol Căpiţă, Laura Căpiţă</w:t>
              </w:r>
            </w:hyperlink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color w:val="000000"/>
                <w:lang w:val="ro-RO"/>
              </w:rPr>
              <w:t>Istorie : predarea istoriei şi educaţia civică</w:t>
            </w:r>
            <w:r>
              <w:rPr>
                <w:rFonts w:cs="Times New Roman" w:ascii="Times New Roman" w:hAnsi="Times New Roman"/>
                <w:color w:val="000000"/>
                <w:lang w:val="ro-RO"/>
              </w:rPr>
              <w:t xml:space="preserve">, </w:t>
            </w:r>
            <w:r>
              <w:rPr>
                <w:rFonts w:cs="Times New Roman" w:ascii="Times New Roman" w:hAnsi="Times New Roman"/>
                <w:lang w:val="ro-RO"/>
              </w:rPr>
              <w:t>Bucureşti, 200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ro-RO"/>
                </w:rPr>
                <w:t>Sarivan Ligia, Angela Teşileanu, Irina Horga, Carol Căpiţă, Octavian Mândruţ</w:t>
              </w:r>
            </w:hyperlink>
            <w:r>
              <w:rPr>
                <w:rFonts w:cs="Times New Roman" w:ascii="Times New Roman" w:hAnsi="Times New Roman"/>
                <w:color w:val="000000"/>
                <w:lang w:val="ro-RO"/>
              </w:rPr>
              <w:t>,</w:t>
            </w:r>
            <w:r>
              <w:rPr>
                <w:rFonts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ro-RO"/>
              </w:rPr>
              <w:t>Didactica ariilor curriculare : om şi societate</w:t>
            </w:r>
            <w:r>
              <w:rPr>
                <w:rFonts w:cs="Times New Roman" w:ascii="Times New Roman" w:hAnsi="Times New Roman"/>
                <w:lang w:val="ro-RO"/>
              </w:rPr>
              <w:t>, Bucureşti, 2005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lang w:val="ro-RO"/>
              </w:rPr>
              <w:t>Programe şcolare pentru clasele a XI a –a XII-a, in vigoare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lang w:val="ro-RO"/>
        </w:rPr>
      </w:pPr>
      <w:r>
        <w:rPr>
          <w:rFonts w:cs="Times New Roman" w:ascii="Times New Roman" w:hAnsi="Times New Roman"/>
          <w:b/>
          <w:color w:val="000000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lang w:val="ro-RO"/>
        </w:rPr>
        <w:t>Coroborarea conţinuturilor disciplinei cu aşteptările reprezentanţilor comunităţii epistemice, asociaţiilor profesionale şi angajatorilor</w:t>
      </w:r>
      <w:r>
        <w:rPr/>
        <w:t xml:space="preserve"> reprezentativi din domeniul aferent programului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Întreaga activitate didactică aferentă disciplinei Practica pedagogică este îndreptată înspre dobândirea de către studen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a unor competen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 profesionale </w:t>
            </w:r>
            <w:r>
              <w:rPr>
                <w:sz w:val="24"/>
                <w:szCs w:val="24"/>
                <w:lang w:val="ro-RO"/>
              </w:rPr>
              <w:t>ș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i transversale care să le asigure acestora, la finalul studiilor ciclului de masterat, integrarea cât mai bună pe pia</w:t>
            </w:r>
            <w:r>
              <w:rPr>
                <w:sz w:val="24"/>
                <w:szCs w:val="24"/>
                <w:lang w:val="ro-RO"/>
              </w:rPr>
              <w:t>ț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 muncii.</w:t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rPr/>
      </w:pPr>
      <w:r>
        <w:rPr>
          <w:rFonts w:eastAsia="Times New Roman"/>
        </w:rPr>
        <w:t xml:space="preserve"> </w:t>
      </w:r>
      <w:r>
        <w:rPr/>
        <w:t>Evaluare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757"/>
        <w:gridCol w:w="2250"/>
        <w:gridCol w:w="108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ip activitate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terii de evaluar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Metode de evalu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lang w:val="ro-RO"/>
              </w:rPr>
              <w:t>Pondere din nota finală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urs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Seminar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ro-RO"/>
              </w:rPr>
              <w:t xml:space="preserve">Evaluarea pe parcurs constă în realizarea următoarelor sarcini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"/>
                <w:sz w:val="24"/>
                <w:szCs w:val="24"/>
                <w:lang w:val="ro-RO"/>
              </w:rPr>
              <w:t xml:space="preserve">Sarcina 1 aferentă R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o-RO"/>
              </w:rPr>
              <w:t>Să aplice adecvat cunoștințele dobândite, cu privire la specificul activităților didactice și responsabilitățile profesionale ale unui cadru didactic în școală, prin completarea corespunzătoare a unor documente școlare.</w:t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810"/>
              <w:gridCol w:w="1898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/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  <w:t>Să menționeze responsabilitățile profesionale ale unui cadru didacti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1 punct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  <w:lang w:val="ro-RO"/>
                    </w:rPr>
                    <w:t xml:space="preserve">Să evidențieze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0"/>
                      <w:szCs w:val="20"/>
                      <w:lang w:val="ro-RO" w:eastAsia="ro-RO"/>
                    </w:rPr>
                    <w:t>aspecte organizatorice şi de conducere a şcoli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1 puncte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Trebuchet MS" w:hAnsi="Trebuchet MS" w:eastAsia="Calibri" w:cs="Trebuchet MS"/>
                      <w:bCs/>
                      <w:color w:val="000000"/>
                      <w:spacing w:val="-1"/>
                      <w:sz w:val="14"/>
                      <w:szCs w:val="14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bCs/>
                      <w:i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  <w:t xml:space="preserve">Să completeze corespunzător condica de prezență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3 puncte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4" w:after="0"/>
                    <w:ind w:left="-30" w:right="75" w:hanging="0"/>
                    <w:rPr/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  <w:t>Să completeze în mod corespunzător o pagină de catalog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 xml:space="preserve">  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/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3 puncte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4" w:after="0"/>
                    <w:ind w:left="-30" w:right="75" w:hanging="0"/>
                    <w:rPr>
                      <w:bCs/>
                      <w:i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  <w:t>Să completeze corect note în carnetul de note al unui elev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2 puncte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Trebuchet MS" w:hAnsi="Trebuchet MS" w:eastAsia="Calibri" w:cs="Trebuchet MS"/>
                      <w:bCs/>
                      <w:color w:val="000000"/>
                      <w:spacing w:val="-1"/>
                      <w:sz w:val="14"/>
                      <w:szCs w:val="14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val="ro-RO"/>
              </w:rPr>
              <w:t xml:space="preserve">Sarcina 2 aferentă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ro-RO"/>
              </w:rPr>
              <w:t>R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 xml:space="preserve"> Să justifice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aspectele proiectării didactice și de managementul clase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, evidențiate în  fișele de asistență la clasă și fișa psihopedagogică, completate în timpul  activităților de practică observativă desfășurate de studenți, utilizând adecvat limbajul pedagogic și de specialitate.</w:t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810"/>
              <w:gridCol w:w="1898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bCs/>
                      <w:i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  <w:t>Să utilizeze adecvat limbajul pedagogic și de specialitate în completarea fișeor de asistenț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2 puncte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  <w:lang w:val="ro-RO"/>
                    </w:rPr>
                    <w:t xml:space="preserve">Să completeze corespunzător fișele de asistență </w:t>
                  </w: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(12 fișe de asistenă)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4 puncte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Trebuchet MS" w:hAnsi="Trebuchet MS" w:eastAsia="Calibri" w:cs="Trebuchet MS"/>
                      <w:bCs/>
                      <w:color w:val="000000"/>
                      <w:spacing w:val="-1"/>
                      <w:sz w:val="14"/>
                      <w:szCs w:val="14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bCs/>
                      <w:i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  <w:t>Să completeze corect și realist fișa psihopedagogică  pentru un elev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2 puncte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4" w:after="0"/>
                    <w:ind w:left="-30" w:right="75" w:hanging="0"/>
                    <w:rPr/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  <w:t>Să analizeze argumentat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ab/>
                    <w:t>corelarea metodelor cu mijloacele și formele de organizare în predate și relația conținut-finalități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1 punct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4" w:after="0"/>
                    <w:ind w:left="-30" w:right="75" w:hanging="0"/>
                    <w:rPr>
                      <w:bCs/>
                      <w:i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  <w:t>Să evidențieze modalități de -</w:t>
                    <w:tab/>
                    <w:t>gestionarea situațiilor de criză identificate la clasă în activitățile de asistență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1 punct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Trebuchet MS" w:hAnsi="Trebuchet MS" w:eastAsia="Calibri" w:cs="Trebuchet MS"/>
                      <w:bCs/>
                      <w:color w:val="000000"/>
                      <w:spacing w:val="-1"/>
                      <w:sz w:val="14"/>
                      <w:szCs w:val="14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val="ro-RO"/>
              </w:rPr>
              <w:t xml:space="preserve">Sarcina 3 aferent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3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Să susțină activitățile de predare cu respectarea cerințelor de elaborare a  proiectelor de lecție și a specificului disciplinei predate.</w:t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7"/>
              <w:gridCol w:w="810"/>
              <w:gridCol w:w="1898"/>
            </w:tblGrid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bCs/>
                      <w:i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  <w:t>Să respecte formatul proiectului de lecți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1 punct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sz w:val="20"/>
                      <w:szCs w:val="20"/>
                      <w:lang w:val="ro-RO" w:eastAsia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Să utilizeze adecvat limbajul pedagogic și de specialitate în proiectarea activităților de predar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2 puncte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Trebuchet MS" w:hAnsi="Trebuchet MS" w:eastAsia="Calibri" w:cs="Trebuchet MS"/>
                      <w:bCs/>
                      <w:color w:val="000000"/>
                      <w:spacing w:val="-1"/>
                      <w:sz w:val="14"/>
                      <w:szCs w:val="14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  <w:lang w:val="ro-RO"/>
                    </w:rPr>
                    <w:t>Să aleagă mijloacele de învățare potrivite specificului disciplinei istori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1 punct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Trebuchet MS" w:hAnsi="Trebuchet MS" w:eastAsia="Calibri" w:cs="Trebuchet MS"/>
                      <w:bCs/>
                      <w:color w:val="000000"/>
                      <w:spacing w:val="-1"/>
                      <w:sz w:val="14"/>
                      <w:szCs w:val="14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bCs/>
                      <w:i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  <w:t xml:space="preserve">Să </w:t>
                  </w:r>
                  <w:r>
                    <w:rPr>
                      <w:i/>
                      <w:iCs/>
                      <w:sz w:val="20"/>
                      <w:szCs w:val="20"/>
                    </w:rPr>
                    <w:t>coreleze finalitățile cu conținutul, cu metodele, mijloacele  de învățământ și formele de organizar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3 puncte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4" w:after="0"/>
                    <w:ind w:left="-30" w:right="7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Să respecte corespunzător timpul didactic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1 punct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4" w:after="0"/>
                    <w:ind w:left="-30" w:right="75" w:hanging="0"/>
                    <w:rPr/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  <w:t>Să managerieze corespunzător situațiile de comunicare și disciplină la clasă în timpul susșinerii activităților de predare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1 puncte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Trebuchet MS" w:hAnsi="Trebuchet MS" w:eastAsia="Calibri" w:cs="Trebuchet MS"/>
                      <w:bCs/>
                      <w:color w:val="000000"/>
                      <w:spacing w:val="-1"/>
                      <w:sz w:val="14"/>
                      <w:szCs w:val="14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  <w:tr>
              <w:trPr/>
              <w:tc>
                <w:tcPr>
                  <w:tcW w:w="2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24" w:after="0"/>
                    <w:ind w:left="0" w:right="75" w:hanging="0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Să respecte proiectul de lecție și etapele parcurgerii unei activități didactice în conducerea activității la clasă</w:t>
                  </w:r>
                </w:p>
                <w:p>
                  <w:pPr>
                    <w:pStyle w:val="TableParagraph"/>
                    <w:spacing w:before="24" w:after="0"/>
                    <w:ind w:left="0" w:right="75" w:hanging="0"/>
                    <w:rPr>
                      <w:bCs/>
                      <w:i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</w:pPr>
                  <w:r>
                    <w:rPr>
                      <w:bCs/>
                      <w:i/>
                      <w:iCs/>
                      <w:color w:val="000000"/>
                      <w:spacing w:val="-1"/>
                      <w:sz w:val="20"/>
                      <w:szCs w:val="20"/>
                    </w:rPr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Arial" w:hAnsi="Arial" w:cs="Arial"/>
                      <w:bCs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pacing w:val="-1"/>
                      <w:sz w:val="18"/>
                      <w:szCs w:val="18"/>
                    </w:rPr>
                    <w:t>1 punct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before="1" w:after="0"/>
                    <w:ind w:left="0" w:hanging="0"/>
                    <w:rPr>
                      <w:rFonts w:ascii="Trebuchet MS" w:hAnsi="Trebuchet MS" w:eastAsia="Calibri" w:cs="Trebuchet MS"/>
                      <w:bCs/>
                      <w:color w:val="000000"/>
                      <w:spacing w:val="-1"/>
                      <w:sz w:val="14"/>
                      <w:szCs w:val="14"/>
                    </w:rPr>
                  </w:pPr>
                  <w:r>
                    <w:rPr>
                      <w:rFonts w:eastAsia="Calibri" w:cs="Trebuchet MS" w:ascii="Trebuchet MS" w:hAnsi="Trebuchet MS"/>
                      <w:bCs/>
                      <w:color w:val="000000"/>
                      <w:spacing w:val="-1"/>
                      <w:sz w:val="14"/>
                      <w:szCs w:val="14"/>
                    </w:rPr>
                    <w:t>Se acordă punctaj în funcție de gradul de îndeplinire al indicatorului de performanță</w:t>
                  </w:r>
                </w:p>
              </w:tc>
            </w:tr>
          </w:tbl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țiul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Instrumente -componente ale Portofoliului final la disciplina Practică Pedagogică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pagină condica de prezență, pagină carnet de elev, pagină catalog, fișe de asistență (12), fișa psihopedagogică, proiecte de lecție predate (4)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20%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%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%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Laborator/lucrari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tandard minim de performanţă</w:t>
            </w:r>
          </w:p>
        </w:tc>
      </w:tr>
      <w:tr>
        <w:trPr/>
        <w:tc>
          <w:tcPr>
            <w:tcW w:w="10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2" w:before="47" w:after="0"/>
              <w:ind w:left="720" w:right="249" w:hanging="360"/>
              <w:rPr/>
            </w:pPr>
            <w:r>
              <w:rPr/>
              <w:t>Realizarea documentelor din portofoliul de practică conform cerințelor DPPD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42" w:before="47" w:after="0"/>
              <w:ind w:left="720" w:right="249" w:hanging="360"/>
              <w:rPr/>
            </w:pPr>
            <w:r>
              <w:rPr/>
              <w:t>Studenții sunt obligați să obțină minim nota 7 la fiecare dintre cele patru lecții predate la clasă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completării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Calibri"/>
              </w:rPr>
              <w:t>22.01.2025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Titular (Semnătura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Lector univ. dr. Nicolae HURDUZE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Data avizării în departament</w:t>
            </w:r>
          </w:p>
        </w:tc>
        <w:tc>
          <w:tcPr>
            <w:tcW w:w="50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Director departament (Semnătura)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  <w:t>Prof. univ. habil. dr. Marian Ilie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15"/>
      <w:type w:val="nextPage"/>
      <w:pgSz w:w="12240" w:h="15840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rebuchet MS">
    <w:charset w:val="00"/>
    <w:family w:val="swiss"/>
    <w:pitch w:val="variable"/>
  </w:font>
  <w:font w:name="Myriad Pro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5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725170</wp:posOffset>
          </wp:positionH>
          <wp:positionV relativeFrom="paragraph">
            <wp:posOffset>877570</wp:posOffset>
          </wp:positionV>
          <wp:extent cx="5930900" cy="381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8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457200</wp:posOffset>
          </wp:positionH>
          <wp:positionV relativeFrom="paragraph">
            <wp:posOffset>2540</wp:posOffset>
          </wp:positionV>
          <wp:extent cx="2476500" cy="852805"/>
          <wp:effectExtent l="0" t="0" r="0" b="0"/>
          <wp:wrapNone/>
          <wp:docPr id="2" name="I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2889617"/>
    <w:bookmarkStart w:id="2" w:name="_Hlk52889616"/>
    <w:bookmarkStart w:id="3" w:name="_Hlk52889599"/>
    <w:bookmarkStart w:id="4" w:name="_Hlk52889598"/>
    <w:bookmarkStart w:id="5" w:name="_Hlk52889617"/>
    <w:bookmarkStart w:id="6" w:name="_Hlk52889616"/>
    <w:bookmarkStart w:id="7" w:name="_Hlk52889599"/>
    <w:bookmarkStart w:id="8" w:name="_Hlk52889598"/>
    <w:bookmarkEnd w:id="5"/>
    <w:bookmarkEnd w:id="6"/>
    <w:bookmarkEnd w:id="7"/>
    <w:bookmarkEnd w:id="8"/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812290</wp:posOffset>
              </wp:positionH>
              <wp:positionV relativeFrom="paragraph">
                <wp:posOffset>436880</wp:posOffset>
              </wp:positionV>
              <wp:extent cx="4751070" cy="3759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1070" cy="375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spacing w:before="0" w:after="0"/>
                            <w:jc w:val="right"/>
                            <w:rPr>
                              <w:rFonts w:ascii="Myriad Pro;Calibri" w:hAnsi="Myriad Pro;Calibri" w:cs="Myriad Pro;Calibri"/>
                              <w:color w:val="2C7FC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Myriad Pro;Calibri" w:ascii="Myriad Pro;Calibri" w:hAnsi="Myriad Pro;Calibri"/>
                              <w:color w:val="2C7FCE"/>
                              <w:sz w:val="16"/>
                              <w:szCs w:val="16"/>
                            </w:rPr>
                            <w:t>MINISTERUL EDUCAȚIEI</w:t>
                          </w:r>
                        </w:p>
                        <w:p>
                          <w:pPr>
                            <w:pStyle w:val="Subtitle"/>
                            <w:spacing w:before="0" w:after="0"/>
                            <w:jc w:val="right"/>
                            <w:rPr/>
                          </w:pPr>
                          <w:r>
                            <w:rPr/>
                            <w:t>UNIVERSITATEA DE VEST DIN TIMIȘOARA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1pt;height:29.6pt;mso-wrap-distance-left:9.05pt;mso-wrap-distance-right:9.05pt;mso-wrap-distance-top:0pt;mso-wrap-distance-bottom:0pt;margin-top:34.4pt;mso-position-vertical-relative:text;margin-left:14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Subtitle"/>
                      <w:spacing w:before="0" w:after="0"/>
                      <w:jc w:val="right"/>
                      <w:rPr>
                        <w:rFonts w:ascii="Myriad Pro;Calibri" w:hAnsi="Myriad Pro;Calibri" w:cs="Myriad Pro;Calibri"/>
                        <w:color w:val="2C7FCE"/>
                        <w:sz w:val="16"/>
                        <w:szCs w:val="16"/>
                      </w:rPr>
                    </w:pPr>
                    <w:r>
                      <w:rPr>
                        <w:rFonts w:cs="Myriad Pro;Calibri" w:ascii="Myriad Pro;Calibri" w:hAnsi="Myriad Pro;Calibri"/>
                        <w:color w:val="2C7FCE"/>
                        <w:sz w:val="16"/>
                        <w:szCs w:val="16"/>
                      </w:rPr>
                      <w:t>MINISTERUL EDUCAȚIEI</w:t>
                    </w:r>
                  </w:p>
                  <w:p>
                    <w:pPr>
                      <w:pStyle w:val="Subtitle"/>
                      <w:spacing w:before="0" w:after="0"/>
                      <w:jc w:val="right"/>
                      <w:rPr/>
                    </w:pPr>
                    <w:r>
                      <w:rPr/>
                      <w:t>UNIVERSITATEA DE VEST DIN TIMIȘOARA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Arial" w:cs="Arial"/>
      <w:w w:val="100"/>
      <w:sz w:val="22"/>
      <w:szCs w:val="22"/>
      <w:lang w:val="ro-RO" w:bidi="ro-RO"/>
    </w:rPr>
  </w:style>
  <w:style w:type="character" w:styleId="WW8Num9z1">
    <w:name w:val="WW8Num9z1"/>
    <w:qFormat/>
    <w:rPr>
      <w:lang w:val="ro-RO" w:bidi="ro-RO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6683555535708172890m7076016718460246104gmailm4736121074042339428gmailmsofootnotereference">
    <w:name w:val="m_-6683555535708172890m_-7076016718460246104gmail-m_-4736121074042339428gmail-msofootnotereferen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  <w:lang w:val="ro-RO" w:bidi="ro-RO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SubtitleChar">
    <w:name w:val="Subtitle Char"/>
    <w:qFormat/>
    <w:rPr>
      <w:rFonts w:eastAsia="Times New Roman"/>
      <w:color w:val="5A5A5A"/>
      <w:spacing w:val="15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ro-RO" w:bidi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val="ro-RO" w:bidi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60"/>
      <w:ind w:hanging="0"/>
    </w:pPr>
    <w:rPr>
      <w:rFonts w:ascii="Calibri" w:hAnsi="Calibri" w:eastAsia="Times New Roman" w:cs="Times New Roman"/>
      <w:color w:val="5A5A5A"/>
      <w:spacing w:val="15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aleph.bcut.ro:80/F/J7V4C2YHPXNHG35MYVA2PAVNJC5UAR4F8DNR1CVIG649UIJDSK-04496?func=service&amp;doc_number=000188912&amp;line_number=0009&amp;service_type=TAG&quot;);" TargetMode="External"/><Relationship Id="rId3" Type="http://schemas.openxmlformats.org/officeDocument/2006/relationships/hyperlink" Target="javascript:open_window(&quot;http://aleph.bcut.ro:80/F/J7V4C2YHPXNHG35MYVA2PAVNJC5UAR4F8DNR1CVIG649UIJDSK-07369?func=service&amp;doc_number=000197015&amp;line_number=0009&amp;service_type=TAG&quot;);" TargetMode="External"/><Relationship Id="rId4" Type="http://schemas.openxmlformats.org/officeDocument/2006/relationships/hyperlink" Target="javascript:open_window(&quot;http://aleph.bcut.ro:80/F/J7V4C2YHPXNHG35MYVA2PAVNJC5UAR4F8DNR1CVIG649UIJDSK-04901?func=service&amp;doc_number=000188911&amp;line_number=0009&amp;service_type=TAG&quot;);" TargetMode="External"/><Relationship Id="rId5" Type="http://schemas.openxmlformats.org/officeDocument/2006/relationships/hyperlink" Target="javascript:open_window(&quot;http://aleph.bcut.ro:80/F/J7V4C2YHPXNHG35MYVA2PAVNJC5UAR4F8DNR1CVIG649UIJDSK-04496?func=service&amp;doc_number=000188912&amp;line_number=0009&amp;service_type=TAG&quot;);" TargetMode="External"/><Relationship Id="rId6" Type="http://schemas.openxmlformats.org/officeDocument/2006/relationships/hyperlink" Target="javascript:open_window(&quot;http://aleph.bcut.ro:80/F/J7V4C2YHPXNHG35MYVA2PAVNJC5UAR4F8DNR1CVIG649UIJDSK-07369?func=service&amp;doc_number=000197015&amp;line_number=0009&amp;service_type=TAG&quot;);" TargetMode="External"/><Relationship Id="rId7" Type="http://schemas.openxmlformats.org/officeDocument/2006/relationships/hyperlink" Target="javascript:open_window(&quot;http://aleph.bcut.ro:80/F/J7V4C2YHPXNHG35MYVA2PAVNJC5UAR4F8DNR1CVIG649UIJDSK-09945?func=service&amp;doc_number=000253941&amp;line_number=0010&amp;service_type=TAG&quot;);" TargetMode="External"/><Relationship Id="rId8" Type="http://schemas.openxmlformats.org/officeDocument/2006/relationships/hyperlink" Target="http://trivent-publishing.eu/communicationtoday.html" TargetMode="External"/><Relationship Id="rId9" Type="http://schemas.openxmlformats.org/officeDocument/2006/relationships/hyperlink" Target="http://proceedings.elseconference.eu/index.php?r=site/index&amp;year=2017&amp;index=papers&amp;vol=25&amp;paper=9a82b8fab7c76c5d33f8750047b1a8d8" TargetMode="External"/><Relationship Id="rId10" Type="http://schemas.openxmlformats.org/officeDocument/2006/relationships/hyperlink" Target="https://www.ceeol.com/search/book-detail?id=1007550" TargetMode="External"/><Relationship Id="rId11" Type="http://schemas.openxmlformats.org/officeDocument/2006/relationships/hyperlink" Target="https://doi.org/10.56177/epvl.ch19.2022.en" TargetMode="External"/><Relationship Id="rId12" Type="http://schemas.openxmlformats.org/officeDocument/2006/relationships/hyperlink" Target="https://ciccre.uvt.ro/ro/qvaestiones-romanicae/quaestiones-romanicae-ix" TargetMode="External"/><Relationship Id="rId13" Type="http://schemas.openxmlformats.org/officeDocument/2006/relationships/hyperlink" Target="javascript:open_window(&quot;http://aleph.bcut.ro:80/F/J7V4C2YHPXNHG35MYVA2PAVNJC5UAR4F8DNR1CVIG649UIJDSK-04901?func=service&amp;doc_number=000188911&amp;line_number=0009&amp;service_type=TAG&quot;);" TargetMode="External"/><Relationship Id="rId14" Type="http://schemas.openxmlformats.org/officeDocument/2006/relationships/hyperlink" Target="javascript:open_window(&quot;http://aleph.bcut.ro:80/F/J7V4C2YHPXNHG35MYVA2PAVNJC5UAR4F8DNR1CVIG649UIJDSK-05821?func=service&amp;doc_number=000161787&amp;line_number=0010&amp;service_type=TAG&quot;);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1:00Z</dcterms:created>
  <dc:creator>ramona.puiu</dc:creator>
  <dc:description/>
  <cp:keywords/>
  <dc:language>en-US</dc:language>
  <cp:lastModifiedBy>Mihai Petrescu</cp:lastModifiedBy>
  <cp:lastPrinted>2012-09-18T10:35:00Z</cp:lastPrinted>
  <dcterms:modified xsi:type="dcterms:W3CDTF">2025-02-15T15:02:00Z</dcterms:modified>
  <cp:revision>22</cp:revision>
  <dc:subject/>
  <dc:title/>
</cp:coreProperties>
</file>