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IŞA DISCIPLIN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69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6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Vest din Timișoara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Departamentu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artamentul pentru Pregătirea Personalului Didactic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 de formare psihopedagogică în vederea certificării pentru profesia didactică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692"/>
        <w:gridCol w:w="9"/>
        <w:gridCol w:w="567"/>
        <w:gridCol w:w="2127"/>
        <w:gridCol w:w="501"/>
        <w:gridCol w:w="1200"/>
        <w:gridCol w:w="1701"/>
      </w:tblGrid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 disciplin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dagogie: teorii și practici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Titular activităţi de curs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ilescu Ioana Gabriela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 activităţi de seminar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ilescu Ioana Gabriela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Titular activităţi de laborator/lucrari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5 Anul de stu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Tipul de evalua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 Regimul discipli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ligatorie </w:t>
            </w:r>
          </w:p>
        </w:tc>
      </w:tr>
    </w:tbl>
    <w:p>
      <w:pPr>
        <w:pStyle w:val="ListParagraph"/>
        <w:tabs>
          <w:tab w:val="clear" w:pos="720"/>
          <w:tab w:val="left" w:pos="1719" w:leader="none"/>
        </w:tabs>
        <w:ind w:left="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lang w:val="ro-RO"/>
        </w:rPr>
        <w:t>Timpul total estimat (ore pe semestru al activităţilor</w:t>
      </w:r>
      <w:r>
        <w:rPr/>
        <w:t xml:space="preserve">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708"/>
        <w:gridCol w:w="993"/>
        <w:gridCol w:w="567"/>
        <w:gridCol w:w="1275"/>
        <w:gridCol w:w="567"/>
        <w:gridCol w:w="1276"/>
        <w:gridCol w:w="479"/>
      </w:tblGrid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 Număr de ore pe săptă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in care or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. Numar ore pe semes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in care or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3.Distribuţia fondului de timp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utori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ţi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4 Total ore studiu individ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5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5 Total ore pe semestru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o-RO"/>
              </w:rPr>
              <w:footnoteReference w:id="2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5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6 Numărul de cre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5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ListParagraph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țiuni generale şi minimale de psihologi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ro-RO"/>
              </w:rPr>
              <w:t>Competențe specifice şi generale precum: relaționare și comunicare interpersonală.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91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scrierea pe și utilizarea platformei Google classroom.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notelor de curs și a referințelor bibliografice.</w:t>
            </w:r>
          </w:p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Participarea la întâlnirile fizice (și online) conform orarului.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rea mijloacelor de tehnologie modernă de predare, precum: laptop, videoproiector, Internet, prezentare power point și alte materiale didactice specifice (articole, cărți on line sau de la bibliotecă, accesibile gratuit).</w:t>
            </w:r>
          </w:p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În cazul orelor online, studenții vor avea pornită camera web și se vor afla într-un spațiu adecvat studiul pe toată durata desfășurării activității didactice. Accesarea activităților se va face prin utilizarea unui dispozitiv electronic care să permită participarea activă a stundenților în plen și pe grupe, precum și realizarea în timp real a tuturor sarcinilor de lucru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desfăşurare a seminarulu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notelor de curs și a resurselor bibliografice aferente fiecărui seminar.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Utilizarea resurselor și dispozitivelor digitale specifice (laptop, calculator, telefon, Google Classroom, Power Point, Word, etc ). Participarea la întâlnirile fizice (și online) conform orarului. </w:t>
            </w:r>
          </w:p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Utilizarea mijloacelor de tehnologie modernă de predare, precum: laptop, videoproiector, Internet, prezentare power point și alte materiale didactice specifice (articole, cărți on line sau de la bibliotecă).</w:t>
            </w:r>
          </w:p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În cazul orelor online, studenții vor avea pornită camera web și se vor afla într-un spațiu adecvat studiul pe toată durata desfășurării activității didactice. Accesarea activităților se va face prin utilizarea unui dispozitiv electronic care să permită participarea activă a stundenților în plen și pe grupe, precum și realizarea în timp real a tuturor sarcinilor de lucru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o-RO"/>
              </w:rPr>
              <w:t>5.3 de desfăşurare a laboratorulu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biectivele disciplinei - rezultate așteptate ale învățării la formarea cărora contribui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 Obiectivul general al discipline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rea teoretico-pragmatică în problematica pedagogie și a teoriei ca fundament pentru dobândirea unor competențe specifice profesiei de cadru didactic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2 Obiectivele specif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 Cunoștinț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noașterea terminologiei specifice teoriilor și practicilor pedagogi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Înțelegerea importanței fundamentării științifice a demersurilor și acțiunilor educațion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GB"/>
              </w:rPr>
              <w:t>Familiarizarea cu particularități ale diferitelor medii lingvistice, culturale, religioase și socioeconomice existente pe teritoriul Românie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 Aptitudi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tilizarea corectă a terminologiei pedagogice </w:t>
            </w:r>
            <w:r>
              <w:rPr>
                <w:rFonts w:cs="Times New Roman" w:ascii="Times New Roman" w:hAnsi="Times New Roman"/>
                <w:lang w:eastAsia="en-GB"/>
              </w:rPr>
              <w:t>în cadrul activităților didactice și educațional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Formarea capacităților de analiză şi sinteză a textelor pedagogice (teorii clasice și moderne, practici, documente de politică educațional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ro-RO"/>
              </w:rPr>
              <w:t>Transferul teoriilor și practicilor pedagogice în situații educaționale concret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 Responsabilitate și autono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GB"/>
              </w:rPr>
              <w:t>Menținerea s</w:t>
            </w:r>
            <w:r>
              <w:rPr>
                <w:rFonts w:cs="Times New Roman" w:ascii="Times New Roman" w:hAnsi="Times New Roman"/>
                <w:lang w:eastAsia="en-GB"/>
              </w:rPr>
              <w:t>entimentulului de siguranță și bunăstare (wellbeing) al elevilor de-a lungul implicării acestora în procesul didacti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GB"/>
              </w:rPr>
              <w:t xml:space="preserve">Elaborarea de </w:t>
            </w:r>
            <w:r>
              <w:rPr>
                <w:rFonts w:cs="Times New Roman" w:ascii="Times New Roman" w:hAnsi="Times New Roman"/>
                <w:lang w:eastAsia="en-GB"/>
              </w:rPr>
              <w:t>judecăți de valoare consecvente și comparabile, fundamentate pe criterii științifice și eti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GB"/>
              </w:rPr>
              <w:t xml:space="preserve">Formarea unei atitudini asumate și </w:t>
            </w:r>
            <w:r>
              <w:rPr>
                <w:rFonts w:cs="Times New Roman" w:ascii="Times New Roman" w:hAnsi="Times New Roman"/>
                <w:lang w:eastAsia="en-GB"/>
              </w:rPr>
              <w:t>proactive față de pregătirea profesional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GB"/>
              </w:rPr>
              <w:t xml:space="preserve">Dezvoltarea unei </w:t>
            </w:r>
            <w:r>
              <w:rPr>
                <w:rFonts w:cs="Times New Roman" w:ascii="Times New Roman" w:hAnsi="Times New Roman"/>
                <w:lang w:eastAsia="en-GB"/>
              </w:rPr>
              <w:t>atitudini pozitive față de colaborarea cu colegii în vederea îmbunătățirii practicii educațion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 xml:space="preserve">Aplicarea </w:t>
            </w:r>
            <w:r>
              <w:rPr>
                <w:rFonts w:cs="Times New Roman" w:ascii="Times New Roman" w:hAnsi="Times New Roman"/>
                <w:lang w:eastAsia="en-GB"/>
              </w:rPr>
              <w:t>învățarii profesionale pentru a îmbunătăți învățarea elevil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>Implicarea în comunități profesionale de predare, cu colegii și/sau alți parteneri exter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 xml:space="preserve">Conţinuturi 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80"/>
        <w:gridCol w:w="2550"/>
        <w:gridCol w:w="168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1 Curs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ervaţii</w:t>
            </w:r>
          </w:p>
        </w:tc>
      </w:tr>
      <w:tr>
        <w:trPr>
          <w:trHeight w:val="173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I. Profesia didactică </w:t>
            </w:r>
            <w:r>
              <w:rPr>
                <w:rFonts w:cs="Times New Roman" w:ascii="Times New Roman" w:hAnsi="Times New Roman"/>
                <w:lang w:val="ro-RO"/>
              </w:rPr>
              <w:t>– 2 or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.1. Profesia didactică și formarea cadrului didactic din învățământul preuniversita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.2. Prezentarea programului de studii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.3. Prezentarea fisei discipline si a modalitatilor de evaluar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.4. Evaluarea inițială a așteptărilor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unerea, explicația, conversați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uctura programului de formare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nul de învățămân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sa disciplinei.</w:t>
            </w:r>
          </w:p>
        </w:tc>
      </w:tr>
      <w:tr>
        <w:trPr>
          <w:trHeight w:val="15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I. Educaţia în societatea contemporană</w:t>
            </w:r>
            <w:r>
              <w:rPr>
                <w:rFonts w:cs="Times New Roman" w:ascii="Times New Roman" w:hAnsi="Times New Roman"/>
                <w:lang w:val="ro-RO"/>
              </w:rPr>
              <w:t xml:space="preserve"> - 2 o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Conceptul de „educaţie” - delimitări terminologic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Funcțiile educaţiei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o-RO" w:eastAsia="en-GB"/>
              </w:rPr>
              <w:t xml:space="preserve">3. Complementaritatea formelor educației: </w:t>
            </w:r>
            <w:r>
              <w:rPr>
                <w:rFonts w:cs="Times New Roman" w:ascii="Times New Roman" w:hAnsi="Times New Roman"/>
                <w:lang w:val="ro-RO"/>
              </w:rPr>
              <w:t>formal, nonformal şi informal în educaţi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Temă la alegerea/ propunerea cadrului didactic și a studentului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Expunerea, conversația euristică, problematiz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port de curs. Referințe bibliografice. </w:t>
            </w:r>
          </w:p>
        </w:tc>
      </w:tr>
      <w:tr>
        <w:trPr>
          <w:trHeight w:val="15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lang w:val="ro-RO" w:eastAsia="en-GB"/>
              </w:rPr>
              <w:t>III. Fundamente și determinări ale educației</w:t>
            </w:r>
            <w:r>
              <w:rPr>
                <w:rFonts w:eastAsia="Times New Roman" w:cs="Times New Roman" w:ascii="Times New Roman" w:hAnsi="Times New Roman"/>
                <w:lang w:val="ro-RO" w:eastAsia="en-GB"/>
              </w:rPr>
              <w:t xml:space="preserve"> - 4 or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</w:rPr>
              <w:t>1.Fundamentele filozofice, istorice, antropologice și culturale ale educației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</w:rPr>
              <w:t>2.Fundamentele economice, politice, sociologice, bio- psihologice și științifice ale educației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Temă la alegerea/ propunerea cadrului didactic și a studentului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Expunerea, conversația euristică,  explicația, problematiz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de curs. Referințe bibliografice.</w:t>
            </w:r>
          </w:p>
        </w:tc>
      </w:tr>
      <w:tr>
        <w:trPr>
          <w:trHeight w:val="189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en-GB"/>
              </w:rPr>
              <w:t xml:space="preserve">IV.Componentele/domeniile educației – abordări specifice și integrative </w:t>
            </w:r>
            <w:r>
              <w:rPr>
                <w:rFonts w:eastAsia="Times New Roman" w:cs="Times New Roman" w:ascii="Times New Roman" w:hAnsi="Times New Roman"/>
                <w:lang w:val="ro-RO" w:eastAsia="en-GB"/>
              </w:rPr>
              <w:t>– 4 or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1.Tipurile (laturile) educaţiei: educația intelectuală, morală, estetică, fizică și intelectual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2.Noile educaţii ca răspuns la solicitările societății cunoașterii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.Integrarea noilor educații în curriculu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4.Temă la alegerea/ propunerea cadrului didactic și a studentului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Expunerea, conversația euristică,  explicația, problematiz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de curs. Referințe bibliografice.</w:t>
            </w:r>
          </w:p>
        </w:tc>
      </w:tr>
      <w:tr>
        <w:trPr>
          <w:trHeight w:val="35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V. Curente și paradigme educaționale reprezentative în istoria pedagogiei</w:t>
            </w:r>
            <w:r>
              <w:rPr>
                <w:rFonts w:cs="Times New Roman" w:ascii="Times New Roman" w:hAnsi="Times New Roman"/>
                <w:lang w:val="ro-RO"/>
              </w:rPr>
              <w:t xml:space="preserve"> – 4 or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ândirea pedagogică a Părinţilor Bisericii şi a filosofilor creştin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Gândirea pedagogică şi educaţia în perioada renascentistă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edagogia clasic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edagogia experimental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.Şcolile noi şi educaţia nou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6.Temă la alegerea/ propunerea cadrului didactic și a studentului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Expunerea, conversația euristică,  explicația, problematizarea, dezbate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de curs. Referințe bibliografice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VI. Sistemele de educație și de învăţământ </w:t>
            </w:r>
            <w:r>
              <w:rPr>
                <w:rFonts w:cs="Times New Roman" w:ascii="Times New Roman" w:hAnsi="Times New Roman"/>
                <w:lang w:val="ro-RO"/>
              </w:rPr>
              <w:t xml:space="preserve">-  2 o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 Sistem social, sistem de educație, sistem de învăţământ delimitări conceptuale și interacțiuni.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Tendinţe europene în managementul și dezvoltarea sistemelor de învăţământ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Structura sistemului de învăţământ din Români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Analiza sistemul românesc de învățământ: date, cercetări, statistici, posibilități de optimizar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Temă la alegerea/ propunerea cadrului didactic și a studentului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, problematizarea, studiul de caz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te de curs Suport de curs. Referințe bibliografice.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ro-RO" w:eastAsia="en-GB"/>
              </w:rPr>
              <w:t>VII. Practici educaționale contemporane – abordări comparative</w:t>
            </w:r>
            <w:r>
              <w:rPr>
                <w:rFonts w:eastAsia="Times New Roman" w:cs="Times New Roman" w:ascii="Times New Roman" w:hAnsi="Times New Roman"/>
                <w:lang w:val="ro-RO" w:eastAsia="en-GB"/>
              </w:rPr>
              <w:t xml:space="preserve"> – 2 or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Sistemul românesc de învățământ în context europea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lang w:val="ro-RO" w:eastAsia="en-GB"/>
              </w:rPr>
              <w:t>2.Analiza comparativă a practicilor educaționale contemporane din diverse stat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o-RO" w:eastAsia="en-GB"/>
              </w:rPr>
              <w:t>3.Exemple de bună practică: sistemul de învățământ finlandez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/>
              </w:rPr>
              <w:t>4. Temă la alegerea/ propunerea cadrului didactic și a studentului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, problematizarea, studiul de caz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de curs. Referințe bibliografice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VIII. Politică şi legislaţie în educaţie</w:t>
            </w:r>
            <w:r>
              <w:rPr>
                <w:rFonts w:cs="Times New Roman" w:ascii="Times New Roman" w:hAnsi="Times New Roman"/>
                <w:lang w:val="ro-RO"/>
              </w:rPr>
              <w:t xml:space="preserve"> – 4 o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Delimitări conceptuale în legislația educațională: politică educațională, politici educaționale, lege, HG, OU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 Documente legislative care reglementează activităţi specifice din cadrul Sistemului de învăţământ românesc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3 Codurile de etică și regulamente în sistemul românesc de învățământ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Analiza documentelor de politică educațională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, problematizarea, studiul de caz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de curs. Referințe bibliografice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X.Sisteme pedagogice alternative</w:t>
            </w:r>
            <w:r>
              <w:rPr>
                <w:rFonts w:cs="Times New Roman" w:ascii="Times New Roman" w:hAnsi="Times New Roman"/>
                <w:lang w:val="ro-RO"/>
              </w:rPr>
              <w:t xml:space="preserve"> – 2 o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Caracteristici generale ale sistemelor pedagogice alternativ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Pedagogia „STEP BY STEP”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Pedagogia „MONTESSORI”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Pedagogia „WALDORF”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Pedagogia „FREINET”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Pedagogiile alternative în sistemul românesc de învățământ actual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, problematizarea, studiul de caz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de curs. Referințe bibliografice.</w:t>
            </w:r>
          </w:p>
        </w:tc>
      </w:tr>
      <w:tr>
        <w:trPr>
          <w:trHeight w:val="156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X.Pedagogia: teorie și practică, artă și știință: curs sinteză </w:t>
            </w:r>
            <w:r>
              <w:rPr>
                <w:rFonts w:cs="Times New Roman" w:ascii="Times New Roman" w:hAnsi="Times New Roman"/>
                <w:lang w:val="ro-RO"/>
              </w:rPr>
              <w:t>– 2 or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Statutul Pedagogiei ca știință – note definitorii, caracteristic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2. Sistemului Ştiinţelor Educaţiei –specific și tipuri de relații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. Pedagogia și educația </w:t>
            </w:r>
            <w:r>
              <w:rPr>
                <w:rFonts w:cs="Times New Roman" w:ascii="Times New Roman" w:hAnsi="Times New Roman"/>
              </w:rPr>
              <w:t>în societatea cunoașterii, orientări și tendințe în secolul XXI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Temă la alegerea/ propunerea cadrului didactic și a studentului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, problematizare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de curs. Referințe bibliografice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Bibliograf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Albu, G., (2013), </w:t>
            </w:r>
            <w:r>
              <w:rPr>
                <w:rFonts w:cs="Times New Roman" w:ascii="Times New Roman" w:hAnsi="Times New Roman"/>
                <w:b/>
                <w:i/>
              </w:rPr>
              <w:t>Grijile şi îngrijorările profesorului</w:t>
            </w:r>
            <w:r>
              <w:rPr>
                <w:rFonts w:cs="Times New Roman" w:ascii="Times New Roman" w:hAnsi="Times New Roman"/>
              </w:rPr>
              <w:t>, Pitești: Editura Paralela 4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Antonesei, L., (2002), </w:t>
            </w: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  <w:t>O introducere în pedagogie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Iași: Editura Poliro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Beard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A., (2019)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hd w:fill="FFFFFF" w:val="clear"/>
                </w:rPr>
                <w:t>Născuti pentru a învata. Despre capacitatea noastra incredibilă de a învăța si modul în care o putem folosi</w:t>
              </w:r>
            </w:hyperlink>
            <w:r>
              <w:rPr>
                <w:rFonts w:eastAsia="Times New Roman" w:cs="Times New Roman" w:ascii="Times New Roman" w:hAnsi="Times New Roman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București: </w:t>
            </w:r>
            <w:r>
              <w:rPr>
                <w:rFonts w:cs="Times New Roman" w:ascii="Times New Roman" w:hAnsi="Times New Roman"/>
                <w:lang w:val="ro-RO"/>
              </w:rPr>
              <w:t>Editura</w:t>
            </w:r>
            <w:r>
              <w:rPr>
                <w:rFonts w:eastAsia="Times New Roman" w:cs="Times New Roman" w:ascii="Times New Roman" w:hAnsi="Times New Roman"/>
              </w:rPr>
              <w:t xml:space="preserve"> Publ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ucoş, C. (2002).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Pedagogi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  <w:r>
              <w:rPr>
                <w:rFonts w:cs="Times New Roman" w:ascii="Times New Roman" w:hAnsi="Times New Roman"/>
                <w:lang w:val="ro-RO"/>
              </w:rPr>
              <w:t xml:space="preserve"> Iași: Editura Poliro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ucoş, C. (2008).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Educația: iubire, edificare, desăvârșire,</w:t>
            </w:r>
            <w:r>
              <w:rPr>
                <w:rFonts w:cs="Times New Roman" w:ascii="Times New Roman" w:hAnsi="Times New Roman"/>
                <w:lang w:val="ro-RO"/>
              </w:rPr>
              <w:t xml:space="preserve"> Iași: Editura Poliro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lie, D., M. (2012). (coord.).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Introducere în pedagogie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(Ediția a III a revizuită și adăugită). Timişoara: Editura Eik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Institutul de ştiinţe ale educaţiei (2004), </w:t>
            </w:r>
            <w:r>
              <w:rPr>
                <w:rFonts w:cs="Times New Roman" w:ascii="Times New Roman" w:hAnsi="Times New Roman"/>
                <w:b/>
                <w:i/>
              </w:rPr>
              <w:t>Antologia legilor învăţământului din România</w:t>
            </w:r>
            <w:r>
              <w:rPr>
                <w:rFonts w:cs="Times New Roman" w:ascii="Times New Roman" w:hAnsi="Times New Roman"/>
              </w:rPr>
              <w:t xml:space="preserve">, Bucureşti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ise.ro/wp-content/uploads/2019/01/ANTOL_LEG_RO_2004.pdf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edelcu, A., Ulrich Hygum, C., Ciolan, L., Țibu, F. (2018). </w:t>
            </w:r>
            <w:r>
              <w:rPr>
                <w:rFonts w:cs="Times New Roman" w:ascii="Times New Roman" w:hAnsi="Times New Roman"/>
                <w:b/>
                <w:i/>
              </w:rPr>
              <w:t>Educație cu stare de bine. După o rețetă româno-daneză</w:t>
            </w:r>
            <w:r>
              <w:rPr>
                <w:rFonts w:cs="Times New Roman" w:ascii="Times New Roman" w:hAnsi="Times New Roman"/>
              </w:rPr>
              <w:t xml:space="preserve">. Ghid Rodawell, Bucureșt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odawell.fpse.unibuc.ro/wp-content/uploads/2019/04/RODAWELL.pdf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otolea, D., Neacşu, I., Iucu, R., Pânişoară, I.O. (2008).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Pregătirea psihopedagogică. Manual pentru definitivat şi gradul didactic II</w:t>
            </w:r>
            <w:r>
              <w:rPr>
                <w:rFonts w:cs="Times New Roman" w:ascii="Times New Roman" w:hAnsi="Times New Roman"/>
                <w:lang w:val="ro-RO"/>
              </w:rPr>
              <w:t>, Iași: Editura Poliro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ro-RO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ahlberg</w:t>
              </w:r>
            </w:hyperlink>
            <w:r>
              <w:rPr>
                <w:rFonts w:cs="Times New Roman" w:ascii="Times New Roman" w:hAnsi="Times New Roman"/>
              </w:rPr>
              <w:t xml:space="preserve">, P. (2019), </w:t>
            </w: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Leadership educational. Modelul finlandez. Patru idei însemnate si necostisitoare pentru îmbunătațirea invatamantului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, București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ditura Tre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Ungureanu, D. (1999).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Fundamentele Educaţiei</w:t>
            </w:r>
            <w:r>
              <w:rPr>
                <w:rFonts w:cs="Times New Roman" w:ascii="Times New Roman" w:hAnsi="Times New Roman"/>
                <w:lang w:val="ro-RO"/>
              </w:rPr>
              <w:t>. Timişoara: Editura Mirt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alker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, T., (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ă predăm ca în Finlanda. 33 de strategii simple pentru cursuri plin de bună-dispozit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București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ditura Trei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.2 Seminar / laborat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etode de pred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Observaţii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I.Seminar introductiv – 2 o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zbatere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conversați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brainstorm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ișa disciplinei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lanul de învățământ.</w:t>
            </w:r>
          </w:p>
        </w:tc>
      </w:tr>
      <w:tr>
        <w:trPr>
          <w:trHeight w:val="2118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lang w:val="ro-RO" w:eastAsia="en-GB"/>
              </w:rPr>
              <w:t>II.Abordări educaționale specifice și integrative – 6 or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en-GB"/>
              </w:rPr>
              <w:t>1.Noile educații, specificul și necesitatea acestora</w:t>
            </w:r>
            <w:r>
              <w:rPr>
                <w:rFonts w:eastAsia="Times New Roman" w:cs="Times New Roman" w:ascii="Times New Roman" w:hAnsi="Times New Roman"/>
                <w:b/>
                <w:lang w:val="ro-RO" w:eastAsia="en-GB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educația pentru pace, educația ecologică, educația pentru sănătate, educația pentru economie casnică modernă, educația interculturală, educația pentru dezvoltare durabilă, sustenabilă etc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2.Interdependența formelor și a tipurilor de educație în practica educațional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3.Contribuția disciplinei de specialitate la realizarea educației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zbatere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plicația, exercițiul, conversația,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problematizarea, copacul ideilor, brainstorming, harta conceptual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bibliografice.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en-GB"/>
              </w:rPr>
              <w:t>III. I</w:t>
            </w:r>
            <w:r>
              <w:rPr>
                <w:rFonts w:cs="Times New Roman" w:ascii="Times New Roman" w:hAnsi="Times New Roman"/>
                <w:b/>
                <w:lang w:val="ro-RO"/>
              </w:rPr>
              <w:t>storia pedagogiei universale și românești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– 2 o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Expunerea, conversația euristică,  explicația, dezbate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de curs. Referințe bibliografice.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I. Sistemul educaţional românesc: priorități, perspective şi dificultăţi – 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plicația, exercițiul, dezbaterea, studiul de ca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bibliografice.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V.Pedagogiile alternative: studii de caz asupra sistemelor alternative de învăţământ şi educaţie naționale și europene -  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. Pedagogia „STEP BY STEP”; 2. Pedagogia „MONTESSOR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3. Pedagogia „WALDORF”; 4. Pedagogia „FREINE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Posibile modele de aplicat în Sistemul de învățământ românesc din cadrul sistemelor alternative discutate. Analiză comparativ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5.Temă la alegerea/ propunerea cadrului didactic și a studentulu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iniproiectul, explicația, dezbaterea, studiul de caz, conversația, tehnica cubul, problematizare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bibliografice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bliograf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bu, Gabriel (2013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rijile şi îngrijorările profesor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itura Paralela 4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bulescu, I., (2014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edagogiile alternative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București: Editura Al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bu, Gabriel (2017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troducere într-o pedagogie a curajulu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itura Tre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Be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Alex (2019)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shd w:fill="FFFFFF" w:val="clear"/>
                </w:rPr>
                <w:t>Născuti pentru a învata. Despre capacitatea noastra incredibilă de a învăța si modul în care o putem folo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ditura Publ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olan, Lucian (2008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Învăţarea integrată : fundamente pentru un curriculum transdisciplina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itura Polirom, Iaş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nius J., A., (1970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dactica Mag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cureşti: Editura Didactică şi Pedagogic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zolino, Louis (2017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darea bazată pe atașamen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um să creezi o clasă tribală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ditura Tre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coş, Constantin (2001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storia pedagogiei. Idei şi doctrine pedagogice fundam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aşi: Bucureş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coş, Constantin (2002)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Timp și temporalitate în educație. Elemente pentru un management al timpului școla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itura Polir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coş, Constantin (2006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edagogi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 ediţia a II-a revăzută şi adăugită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şi: Editura Poliro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coş, Constantin (2008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ucaţia: iubire, edificare, desăvârş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itura Polirom, Iaş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y, Augusto (2018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inti straluciti, profesori fascinanti. Cum sa formam tineri fericiti si inteligenti, editie revizuit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pii străluciţi, elevi fascinanţ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itura for yo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y, Augusto (2018). </w:t>
            </w:r>
            <w:r>
              <w:rPr>
                <w:rFonts w:cs="Times New Roman" w:ascii="Times New Roman" w:hAnsi="Times New Roman"/>
                <w:b/>
                <w:i/>
                <w:spacing w:val="6"/>
                <w:sz w:val="24"/>
                <w:szCs w:val="24"/>
              </w:rPr>
              <w:t>Copii straluciti, elevi fascinanti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portanţa gândirii, a creativităţii şi a viselor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Editie revizuit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ura for yo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ttie, John (2014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Învăţarea vizibilă: ghid pentru profeso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itura Trei, Bucureş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lie, D., M. (2012). (coord.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Introducere în pedagog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Timişoara: Editura Eik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as, Bill, Spencer, Ellen (2020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darea gândirii creative. Dezvoltarea elevilor și studenților care generează idei și gândesc cri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i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idactica Publishing Hous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zano, Robert J. (2014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rta şi ştiinţa predării : un cadru cuprinzător pentru o instruire eficient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itura Trei, Bucureş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manu, M. (2002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troducere în teoria educatie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ași: Editura Polirom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treceexamenul.fil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dpress.com/ 2012/12/introducere-in-teoria-educatiei-mariana-momanupolirom-2002.pd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ăun, E., Şerbănescu, L. (2008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bilitatea. Medii educaţionale şi factorii dezvoltării personalităţii uma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Pregătirea psihopedagogică. Manual pentru definitivat şi gradul didactic II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tolea, D., Neacşu, I., Iucu, B. R., Pânişoară, I. O.(coord.). Iaşi: Editura Poliro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ânişoară, Ion-Ovidiu (2009, 2015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rofesorul de succes: 59 de principii de pedagogie pract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itura Polirom, Iaş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ânişoară, Ion-Ovidi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7)</w:t>
            </w:r>
            <w:r>
              <w:rPr>
                <w:rFonts w:eastAsia="Times New Roman" w:cs="Times New Roman" w:ascii="Times New Roman" w:hAnsi="Times New Roman"/>
                <w:spacing w:val="6"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pacing w:val="6"/>
                <w:kern w:val="2"/>
                <w:sz w:val="24"/>
                <w:szCs w:val="24"/>
              </w:rPr>
              <w:t xml:space="preserve"> Ghidul profesorului</w:t>
            </w:r>
            <w:r>
              <w:rPr>
                <w:rFonts w:eastAsia="Times New Roman" w:cs="Times New Roman" w:ascii="Times New Roman" w:hAnsi="Times New Roman"/>
                <w:spacing w:val="6"/>
                <w:kern w:val="2"/>
                <w:sz w:val="24"/>
                <w:szCs w:val="24"/>
              </w:rPr>
              <w:t>, Editura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pacing w:val="6"/>
                  <w:kern w:val="2"/>
                  <w:sz w:val="24"/>
                  <w:szCs w:val="24"/>
                </w:rPr>
                <w:t>Polir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o-RO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ahlbe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si (2019)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Leadership educational. Modelul finlandez. Patru idei însemnate si necostisitoare pentru îmbunătațirea invatamantulu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ditura Trei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, Emil (2004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espre pedepse şi recompense în educaţ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titutul European, 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alker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Timothy (2019)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ă predăm ca în Finlanda. 33 de strategii simple pentru cursuri plin de bună-dispozit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ditura Tr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Coroborarea conţinuturilor disciplinei cu aşteptările reprezentanţilor comunităţii epistemice, asociaţiilor profesionale şi angajatorilor</w:t>
      </w:r>
      <w:r>
        <w:rPr/>
        <w:t xml:space="preserve"> re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onținuturile acestei discipline sunt  menite să introducă masteranzii în problematica pedagogiei ca știință, dar și a fenomenului educațional atât la nivel societal, cât și la nivelul sistemelor de învățământ românesc și europene. Cunoașterea și analiza pertinentă a politicilor educaționale și a practicilor din sistemele de învățământ national și europene vor contribui la formarea culturii profesionale de bază a viitoarelor cadre didactice. Competențele vizate de această disciplină vor facilita </w:t>
            </w:r>
            <w:r>
              <w:rPr>
                <w:rFonts w:cs="Times New Roman" w:ascii="Times New Roman" w:hAnsi="Times New Roman"/>
              </w:rPr>
              <w:t>exercitarea de către absolvenți a profesiei didactice în mod activ și eficient și vor contribui la dezvoltarea profesională și personală a cursanților.</w:t>
            </w:r>
          </w:p>
        </w:tc>
      </w:tr>
    </w:tbl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eastAsia="Times New Roman"/>
        </w:rPr>
        <w:t xml:space="preserve"> </w:t>
      </w:r>
      <w:r>
        <w:rPr/>
        <w:t>Evaluare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92"/>
        <w:gridCol w:w="637"/>
        <w:gridCol w:w="3233"/>
        <w:gridCol w:w="3330"/>
        <w:gridCol w:w="1170"/>
      </w:tblGrid>
      <w:tr>
        <w:trPr>
          <w:trHeight w:val="47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ip activitat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riterii de evalu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Metode de eval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Pondere din nota finală</w:t>
            </w:r>
          </w:p>
        </w:tc>
      </w:tr>
      <w:tr>
        <w:trPr>
          <w:trHeight w:val="62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rs și semina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nt constituite de obiectivele specifice disciplinei (vezi 6.2), astfel încât să fie îndeplinite condițiile: respectarea cerințelor elaborării și susținerii unui referat, a unui eseu și a unei prezentării orale a unei teme, în echipă, pr0vocând interactivitatea colegilor; utilizarea unui limbaj corect de specialitate; analiza personală și critică asupra conținuturilor discutat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EN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Evaluare orală/scrisă pe parcursul și la finalul semestrului cu încărcarea temelor pe Google classroom și prezentarea orală a: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ferat (Istoria pedagogiei) – 33%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seu semistructurat – 33%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e seminar  – 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%</w:t>
            </w:r>
          </w:p>
        </w:tc>
      </w:tr>
      <w:tr>
        <w:trPr>
          <w:trHeight w:val="159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ndard minim de performanţă</w:t>
            </w:r>
          </w:p>
        </w:tc>
      </w:tr>
      <w:tr>
        <w:trPr>
          <w:trHeight w:val="818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ntru acordarea notei 5, studentul trebuie: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 îndeplinească  criteriile privind numărul minim de prezențe la curs și seminar.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obțină cel puțin nota 5 la activitățile de curs, astfel încât să respecte baremul de corectare propus de cadrul didactic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obțină cel puțin nota 5 la activitățile de seminar, conform formulei de calcul a notei la seminar.</w:t>
            </w:r>
          </w:p>
        </w:tc>
      </w:tr>
      <w:tr>
        <w:trPr>
          <w:trHeight w:val="294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itular curs (Semnătura):                  Domilescu Ioana Gabriela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itular seminar (Semnătura):          Domilescu Ioana Gabriela </w:t>
            </w:r>
          </w:p>
        </w:tc>
      </w:tr>
      <w:tr>
        <w:trPr>
          <w:trHeight w:val="796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avizării în departa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Director departament (Semnătura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19"/>
      <w:footnotePr>
        <w:numFmt w:val="decimal"/>
      </w:footnotePr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color w:val="222222"/>
          <w:sz w:val="19"/>
          <w:szCs w:val="19"/>
          <w:shd w:fill="FFFFFF" w:val="clear"/>
          <w:lang w:val="ro-RO"/>
        </w:rPr>
        <w:t>Numărul total de ore trebuie să fie cuprins între (Număr credite) x 25 ore și </w:t>
      </w:r>
      <w:r>
        <w:rPr>
          <w:color w:val="222222"/>
          <w:sz w:val="19"/>
          <w:szCs w:val="19"/>
          <w:shd w:fill="FFFFFF" w:val="clear"/>
        </w:rPr>
        <w:t>(Număr credite) x 27 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975950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75950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2889617"/>
    <w:bookmarkStart w:id="1" w:name="_Hlk52889616"/>
    <w:bookmarkStart w:id="2" w:name="_Hlk52889599"/>
    <w:bookmarkStart w:id="3" w:name="_Hlk52889598"/>
    <w:bookmarkStart w:id="4" w:name="_Hlk52889617"/>
    <w:bookmarkStart w:id="5" w:name="_Hlk52889616"/>
    <w:bookmarkStart w:id="6" w:name="_Hlk52889599"/>
    <w:bookmarkStart w:id="7" w:name="_Hlk52889598"/>
    <w:bookmarkEnd w:id="4"/>
    <w:bookmarkEnd w:id="5"/>
    <w:bookmarkEnd w:id="6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12290</wp:posOffset>
              </wp:positionH>
              <wp:positionV relativeFrom="paragraph">
                <wp:posOffset>43688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Calibri" w:hAnsi="Myriad Pro;Calibri" w:cs="Myriad Pro;Calibri"/>
                              <w:color w:val="2C7F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alibri" w:ascii="Myriad Pro;Calibri" w:hAnsi="Myriad Pro;Calibri"/>
                              <w:color w:val="2C7FCE"/>
                              <w:sz w:val="16"/>
                              <w:szCs w:val="16"/>
                            </w:rPr>
                            <w:t>MINISTERUL EDUCAȚIE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34.4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Calibri" w:hAnsi="Myriad Pro;Calibri" w:cs="Myriad Pro;Calibri"/>
                        <w:color w:val="2C7FCE"/>
                        <w:sz w:val="16"/>
                        <w:szCs w:val="16"/>
                      </w:rPr>
                    </w:pPr>
                    <w:r>
                      <w:rPr>
                        <w:rFonts w:cs="Myriad Pro;Calibri" w:ascii="Myriad Pro;Calibri" w:hAnsi="Myriad Pro;Calibri"/>
                        <w:color w:val="2C7FCE"/>
                        <w:sz w:val="16"/>
                        <w:szCs w:val="16"/>
                      </w:rPr>
                      <w:t>MINISTERUL EDUCAȚIE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/>
      <w:iCs/>
      <w:spacing w:val="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Times New Roman" w:cs="Calibri"/>
      <w:b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6683555535708172890m7076016718460246104gmailm4736121074042339428gmailmsofootnotereference">
    <w:name w:val="m_-6683555535708172890m_-7076016718460246104gmail-m_-4736121074042339428gmail-msofootnotereference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pacing w:val="8"/>
      <w:sz w:val="28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efant.ro/list/carti/filters/autor-Alex+Beard" TargetMode="External"/><Relationship Id="rId3" Type="http://schemas.openxmlformats.org/officeDocument/2006/relationships/hyperlink" Target="https://www.elefant.ro/nascuti-pentru-a-invata-despre-capacitatea-noastra-incredibila-de-a-invata-si-modul-in-care-o-putem-folosi_afc9f2e9-d9be-476b-b360-b943513d4798" TargetMode="External"/><Relationship Id="rId4" Type="http://schemas.openxmlformats.org/officeDocument/2006/relationships/hyperlink" Target="http://www.ise.ro/wp-content/uploads/2019/01/ANTOL_LEG_RO_2004.pdf" TargetMode="External"/><Relationship Id="rId5" Type="http://schemas.openxmlformats.org/officeDocument/2006/relationships/hyperlink" Target="https://rodawell.fpse.unibuc.ro/wp-content/uploads/2019/04/RODAWELL.pdf" TargetMode="External"/><Relationship Id="rId6" Type="http://schemas.openxmlformats.org/officeDocument/2006/relationships/hyperlink" Target="https://www.libris.ro/librarie-online?fsv_77564=Pasi+Sahlberg" TargetMode="External"/><Relationship Id="rId7" Type="http://schemas.openxmlformats.org/officeDocument/2006/relationships/hyperlink" Target="https://www.librarie.net/cautare-rezultate.php?editura_id=212" TargetMode="External"/><Relationship Id="rId8" Type="http://schemas.openxmlformats.org/officeDocument/2006/relationships/hyperlink" Target="https://www.librarie.net/cautare-rezultate.php?au=104343" TargetMode="External"/><Relationship Id="rId9" Type="http://schemas.openxmlformats.org/officeDocument/2006/relationships/hyperlink" Target="https://www.librarie.net/cautare-rezultate.php?editura_id=212" TargetMode="External"/><Relationship Id="rId10" Type="http://schemas.openxmlformats.org/officeDocument/2006/relationships/hyperlink" Target="https://www.elefant.ro/list/carti/filters/autor-Alex+Beard" TargetMode="External"/><Relationship Id="rId11" Type="http://schemas.openxmlformats.org/officeDocument/2006/relationships/hyperlink" Target="https://www.elefant.ro/nascuti-pentru-a-invata-despre-capacitatea-noastra-incredibila-de-a-invata-si-modul-in-care-o-putem-folosi_afc9f2e9-d9be-476b-b360-b943513d4798" TargetMode="External"/><Relationship Id="rId12" Type="http://schemas.openxmlformats.org/officeDocument/2006/relationships/hyperlink" Target="https://www.librariadelfin.ro/editura/didactica-publishing-house--i131" TargetMode="External"/><Relationship Id="rId13" Type="http://schemas.openxmlformats.org/officeDocument/2006/relationships/hyperlink" Target="https://treceexamenul.files/" TargetMode="External"/><Relationship Id="rId14" Type="http://schemas.openxmlformats.org/officeDocument/2006/relationships/hyperlink" Target="https://www.elefant.ro/list/carti/filters/editura-Polirom" TargetMode="External"/><Relationship Id="rId15" Type="http://schemas.openxmlformats.org/officeDocument/2006/relationships/hyperlink" Target="https://www.libris.ro/librarie-online?fsv_77564=Pasi+Sahlberg" TargetMode="External"/><Relationship Id="rId16" Type="http://schemas.openxmlformats.org/officeDocument/2006/relationships/hyperlink" Target="https://www.librarie.net/cautare-rezultate.php?editura_id=212" TargetMode="External"/><Relationship Id="rId17" Type="http://schemas.openxmlformats.org/officeDocument/2006/relationships/hyperlink" Target="https://www.librarie.net/cautare-rezultate.php?au=104343" TargetMode="External"/><Relationship Id="rId18" Type="http://schemas.openxmlformats.org/officeDocument/2006/relationships/hyperlink" Target="https://www.librarie.net/cautare-rezultate.php?editura_id=212" TargetMode="External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53:00Z</dcterms:created>
  <dc:creator>ramona.puiu</dc:creator>
  <dc:description/>
  <cp:keywords/>
  <dc:language>en-US</dc:language>
  <cp:lastModifiedBy>Mihai Petrescu</cp:lastModifiedBy>
  <cp:lastPrinted>2017-05-07T18:35:00Z</cp:lastPrinted>
  <dcterms:modified xsi:type="dcterms:W3CDTF">2024-09-23T08:54:00Z</dcterms:modified>
  <cp:revision>4</cp:revision>
  <dc:subject/>
  <dc:title/>
</cp:coreProperties>
</file>