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FIŞA DISCIPLIN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Date despre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169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7"/>
              </w:numPr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tituţia de învăţământ superior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 de Vest din Timișoara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2 Facultatea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 Departamentul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partamentul pentru Pregătirea Personalului Didactic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 Domeniul de studii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 Ciclul de studii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ostuniversitar Nivel I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 Programul de studii / Calificare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gram de formare psihopedagogică în vederea certificării pentru profesia didactică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ate despre disciplin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692"/>
        <w:gridCol w:w="9"/>
        <w:gridCol w:w="567"/>
        <w:gridCol w:w="2127"/>
        <w:gridCol w:w="501"/>
        <w:gridCol w:w="1200"/>
        <w:gridCol w:w="1701"/>
      </w:tblGrid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 Denumire disciplin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edagogie I </w:t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2.2 Titular activităţi de curs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tatului de funcții</w:t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2.3 Titular activităţi de seminar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form statului de funcții</w:t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 Titular activităţi de laborator/lucrari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2.5 Anul de studi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.6 Semestr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108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7 Tipul de evaluar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8 Regimul discipline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Obligatorie </w:t>
            </w:r>
          </w:p>
        </w:tc>
      </w:tr>
    </w:tbl>
    <w:p>
      <w:pPr>
        <w:pStyle w:val="ListParagraph"/>
        <w:tabs>
          <w:tab w:val="clear" w:pos="720"/>
          <w:tab w:val="left" w:pos="1719" w:leader="none"/>
        </w:tabs>
        <w:ind w:left="0" w:hanging="0"/>
        <w:jc w:val="both"/>
        <w:rPr>
          <w:rFonts w:ascii="Times New Roman" w:hAnsi="Times New Roman" w:cs="Times New Roman"/>
          <w:lang w:val="ro-RO"/>
        </w:rPr>
      </w:pPr>
      <w:r>
        <w:rPr>
          <w:i/>
          <w:color w:val="C00000"/>
        </w:rPr>
        <w:tab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b/>
        </w:rPr>
        <w:t>Timpul total estimat (ore pe semestru a</w:t>
      </w:r>
      <w:r>
        <w:rPr/>
        <w:t>l activităților didactice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440"/>
        <w:gridCol w:w="295"/>
        <w:gridCol w:w="1681"/>
        <w:gridCol w:w="440"/>
        <w:gridCol w:w="2312"/>
        <w:gridCol w:w="524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.1 Număr de ore pe săptămân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din care: 3.2 cur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.3 seminar/laborato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.4 Total ore din planul de învățămân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6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din care: 3.5 curs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8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.6 seminar/laborato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ro-RO"/>
              </w:rPr>
              <w:t>Distribuția fondului de timp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ro-RO"/>
              </w:rPr>
              <w:t>ore</w:t>
            </w:r>
          </w:p>
        </w:tc>
      </w:tr>
      <w:tr>
        <w:trPr/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lang w:val="ro-RO"/>
              </w:rPr>
              <w:t>Studiul după manual, suport de curs, bibliografie și notiț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9</w:t>
            </w:r>
          </w:p>
        </w:tc>
      </w:tr>
      <w:tr>
        <w:trPr/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Documentare suplimentară în bibliotecă, pe platformele electronice de specialitate / pe tere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11</w:t>
            </w:r>
          </w:p>
        </w:tc>
      </w:tr>
      <w:tr>
        <w:trPr/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regătire seminare / laboratoare, teme, referate, portofolii și eseur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20</w:t>
            </w:r>
          </w:p>
        </w:tc>
      </w:tr>
      <w:tr>
        <w:trPr/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Tutoriat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</w:t>
            </w:r>
          </w:p>
        </w:tc>
      </w:tr>
      <w:tr>
        <w:trPr/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Examinări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5</w:t>
            </w:r>
          </w:p>
        </w:tc>
      </w:tr>
      <w:tr>
        <w:trPr/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Alte activităț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bCs/>
                <w:lang w:val="ro-RO"/>
              </w:rPr>
              <w:t>3.7 Total ore studiu individua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69</w:t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ro-RO"/>
              </w:rPr>
              <w:t>3.8 Total ore pe semestru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25</w:t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ro-RO"/>
              </w:rPr>
              <w:t>3.9 Numărul de credit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5</w:t>
            </w:r>
          </w:p>
        </w:tc>
        <w:tc>
          <w:tcPr>
            <w:tcW w:w="495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ListParagraph"/>
        <w:ind w:left="0"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ListParagraph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i/>
          <w:i/>
          <w:color w:val="C00000"/>
          <w:lang w:val="ro-RO"/>
        </w:rPr>
      </w:pPr>
      <w:r>
        <w:rPr>
          <w:rFonts w:cs="Times New Roman" w:ascii="Times New Roman" w:hAnsi="Times New Roman"/>
          <w:b/>
          <w:i/>
          <w:color w:val="C00000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Pre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 de curriculu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țiuni generale şi minimale de psihologie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2 de competenţ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ompetențe specifice şi generale precum: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bilități de utilizare a resurselor și dispozitivelor digital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laționare și comunicare interpersonală.</w:t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/>
        <w:t>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1 de desfăşurare a cursulu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l notelor de curs și a resurselor bibliografice aferente fiecărui curs.</w:t>
            </w:r>
          </w:p>
          <w:p>
            <w:pPr>
              <w:pStyle w:val="NoSpacing"/>
              <w:ind w:left="3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scrierea pe și utilizarea Google Classroom.</w:t>
            </w:r>
          </w:p>
          <w:p>
            <w:pPr>
              <w:pStyle w:val="NoSpacing"/>
              <w:ind w:left="3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1"/>
                <w:numId w:val="5"/>
              </w:numPr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e desfăşurare a seminarulu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34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Studiul notelor de curs și seminar și a referințelor bibliografice.</w:t>
            </w:r>
          </w:p>
          <w:p>
            <w:pPr>
              <w:pStyle w:val="NoSpacing"/>
              <w:ind w:left="3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Înscrierea pe și utilizarea Google Classroom.</w:t>
            </w:r>
          </w:p>
          <w:p>
            <w:pPr>
              <w:pStyle w:val="NoSpacing"/>
              <w:ind w:left="34" w:hanging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Calibri"/>
          <w:b/>
        </w:rPr>
        <w:t>6.</w:t>
      </w:r>
      <w:r>
        <w:rPr/>
        <w:t>Obiectivele disciplinei - rezultate așteptate ale învățării la formarea cărora contribuie parcurgerea și promovarea disciplinei</w:t>
      </w:r>
    </w:p>
    <w:tbl>
      <w:tblPr>
        <w:tblW w:w="101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8433"/>
      </w:tblGrid>
      <w:tr>
        <w:trPr>
          <w:trHeight w:val="890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unoștințe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Înțelegerea importanței fundamentării științifice a demersurilor și acțiunilor educaționa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Cs/>
              </w:rPr>
            </w:pPr>
            <w:r>
              <w:rPr>
                <w:rFonts w:cs="Calibri"/>
                <w:lang w:val="ro-RO"/>
              </w:rPr>
              <w:t>Cunoașterea documentelor curriculare naționale cadru și specifice predării disciplinei de specialitate;</w:t>
            </w:r>
          </w:p>
        </w:tc>
      </w:tr>
      <w:tr>
        <w:trPr>
          <w:trHeight w:val="831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Abilități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Cs/>
              </w:rPr>
              <w:t xml:space="preserve">Utilizarea corectă a terminologiei pedagogice </w:t>
            </w:r>
            <w:r>
              <w:rPr>
                <w:rFonts w:cs="Calibri"/>
                <w:lang w:eastAsia="en-GB"/>
              </w:rPr>
              <w:t>în cadrul activităților didactice și educaționale;</w:t>
            </w:r>
          </w:p>
          <w:p>
            <w:pPr>
              <w:pStyle w:val="NoSpacing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Selecția și organizarea conținutul științific al disciplinei de specialitate;</w:t>
            </w:r>
          </w:p>
        </w:tc>
      </w:tr>
      <w:tr>
        <w:trPr>
          <w:trHeight w:val="984" w:hRule="atLeast"/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Responsabilitate și autonomie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eastAsia="en-GB"/>
              </w:rPr>
              <w:t xml:space="preserve">Elaborarea de </w:t>
            </w:r>
            <w:r>
              <w:rPr>
                <w:rFonts w:cs="Calibri"/>
                <w:lang w:eastAsia="en-GB"/>
              </w:rPr>
              <w:t>judecăți de valoare consecvente și comparabile, fundamentate pe criterii științifice și etic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eastAsia="en-GB"/>
              </w:rPr>
              <w:t xml:space="preserve">Formarea unei atitudini asumate și </w:t>
            </w:r>
            <w:r>
              <w:rPr>
                <w:rFonts w:cs="Calibri"/>
                <w:lang w:eastAsia="en-GB"/>
              </w:rPr>
              <w:t>proactive față de pregătirea profesional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Cs/>
                <w:lang w:eastAsia="en-GB"/>
              </w:rPr>
              <w:t xml:space="preserve">Dezvoltarea unei </w:t>
            </w:r>
            <w:r>
              <w:rPr>
                <w:rFonts w:cs="Calibri"/>
                <w:lang w:eastAsia="en-GB"/>
              </w:rPr>
              <w:t>atitudini pozitive față de colaborarea cu colegii în vederea îmbunătățirii practicii educaționale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ro-RO" w:eastAsia="en-GB"/>
              </w:rPr>
            </w:pPr>
            <w:r>
              <w:rPr>
                <w:rFonts w:cs="Calibri"/>
                <w:lang w:val="ro-RO" w:eastAsia="en-GB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7.Conţinuturi </w:t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4"/>
        <w:gridCol w:w="2340"/>
        <w:gridCol w:w="1425"/>
        <w:gridCol w:w="34"/>
      </w:tblGrid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7.1 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tode de predar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servaţii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>
          <w:trHeight w:val="1281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I. Profesia didactică </w:t>
            </w:r>
            <w:r>
              <w:rPr>
                <w:rFonts w:cs="Times New Roman" w:ascii="Times New Roman" w:hAnsi="Times New Roman"/>
                <w:lang w:val="ro-RO"/>
              </w:rPr>
              <w:t>– 2 or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formarea iniţială şi continuă a personalului didactic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- prezentarea programului de studii psiho-pedagogice nivelul I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prezentarea fisei disciplineI Pedagogie I si a modalitatilor de evaluar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temă la alegerea/ propunerea cadrului didactic și a studentulu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unerea, explicația, conversația euristic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lanul de învățământ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isa disciplinei Pedagogie I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175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II. Competențele în domeniul educațional </w:t>
            </w:r>
            <w:r>
              <w:rPr>
                <w:rFonts w:cs="Times New Roman" w:ascii="Times New Roman" w:hAnsi="Times New Roman"/>
                <w:lang w:val="ro-RO"/>
              </w:rPr>
              <w:t>– 2 ore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etenţa didactică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mpetențele profesorului european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omenii de competențe cheie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mă la alegerea/ propunerea cadrului didactic și a studentulu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unerea, explicația, conversația euristic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grame şcolare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1785" w:hRule="atLeast"/>
        </w:trPr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III. Pedagogia – știință și disciplină de studiu în formarea cadrelor didactice</w:t>
            </w:r>
            <w:r>
              <w:rPr>
                <w:rFonts w:cs="Times New Roman" w:ascii="Times New Roman" w:hAnsi="Times New Roman"/>
                <w:lang w:val="ro-RO"/>
              </w:rPr>
              <w:t xml:space="preserve"> - 2 or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-statutul Pedagogiei ca știință – note definitorii, caracteristic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- discipline ale Sistemului Ştiinţelor Educaţiei –specific și tipuri de relații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temă la alegerea/ propunerea cadrului didactic și a studentulu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a, explicația, conversația euristică, problematizarea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ote de curs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IV. Educaţia în societatea contemporană</w:t>
            </w:r>
            <w:r>
              <w:rPr>
                <w:rFonts w:cs="Times New Roman" w:ascii="Times New Roman" w:hAnsi="Times New Roman"/>
                <w:lang w:val="ro-RO"/>
              </w:rPr>
              <w:t xml:space="preserve"> - 4 ore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lang w:val="ro-RO"/>
              </w:rPr>
              <w:t>conceptul de „educaţie” - delimitări terminologice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uncțiile educaţiei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ormele educaţiei: formal, nonformal şi informal în educaţie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urile (laturile) educaţiei: educația intelectuală, morală, estetică, fizică și intelectuală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ile educaţii ca răspuns la solicitările societății cunoașterii.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lang w:val="ro-RO"/>
              </w:rPr>
              <w:t>temă la alegerea/ propunerea cadrului didactic și a studentulu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Prelegerea, explicația, conversația euristică, problematizarea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ote de curs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V. Sistemele de educație și de învăţământ </w:t>
            </w:r>
            <w:r>
              <w:rPr>
                <w:rFonts w:cs="Times New Roman" w:ascii="Times New Roman" w:hAnsi="Times New Roman"/>
                <w:lang w:val="ro-RO"/>
              </w:rPr>
              <w:t xml:space="preserve">- 4 ore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sistem de educație versus sistem de învăţământ delimitări conceptuale și interacțiuni.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tendinţe europene în managementul și dezvoltarea sistemelor de învăţămân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instituţii de control, organizare şi management al calităţii adiacente Sistemului de învăţământ din România contemporană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- temă la alegerea/ propunerea cadrului didactic și a studentulu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Prelegerea, explicația, conversația euristică, problematizarea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ote de curs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VII. Problematica curriculumului în educaţie</w:t>
            </w:r>
            <w:r>
              <w:rPr>
                <w:rFonts w:cs="Times New Roman" w:ascii="Times New Roman" w:hAnsi="Times New Roman"/>
                <w:lang w:val="ro-RO"/>
              </w:rPr>
              <w:t xml:space="preserve"> - 2 ore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-conceptul de curriculum - spre o abordare comprehensivă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- curriculum în relația cu procesul de învățământ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- temă la alegerea/ propunerea cadrului didactic și a studentulu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Prelegerea, explicația, conversația euristică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ote de curs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VIII. Curriculum  finalităţi</w:t>
            </w:r>
            <w:r>
              <w:rPr>
                <w:rFonts w:cs="Times New Roman" w:ascii="Times New Roman" w:hAnsi="Times New Roman"/>
                <w:lang w:val="ro-RO"/>
              </w:rPr>
              <w:t xml:space="preserve"> - 4 ore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- problematica generală a finalităţilor educaţionale (tipologii, funcții)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organizarea nivelară a finalităţilor curriculare în Curriculumul Naţional Românesc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operaţionalizarea obiectivelor educaţionale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- relația competențe – obiective educațional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- temă la alegerea/ propunerea cadrului didactic și a studentulu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a, explicația, conversația euristică, problematizarea, exercițiul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ote de curs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IX. Documente curriculare în sistemul românesc de învățământ</w:t>
            </w:r>
            <w:r>
              <w:rPr>
                <w:rFonts w:cs="Times New Roman" w:ascii="Times New Roman" w:hAnsi="Times New Roman"/>
                <w:lang w:val="ro-RO"/>
              </w:rPr>
              <w:t xml:space="preserve"> - 4 ore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lanul de învăţământ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grama şcolară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anualul şcolar şi manualele alternative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ocumente curriculare secundare.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lang w:val="ro-RO"/>
              </w:rPr>
              <w:t>temă la alegerea/ propunerea cadrului didactic și a studentulu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a, explicația, conversația euristică, problematizarea, observația, dezbaterea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ote de curs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X.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Curriculum conţinut al învăţământului, tipuri și arii curriculare </w:t>
            </w:r>
            <w:r>
              <w:rPr>
                <w:rFonts w:cs="Times New Roman" w:ascii="Times New Roman" w:hAnsi="Times New Roman"/>
                <w:lang w:val="ro-RO"/>
              </w:rPr>
              <w:t xml:space="preserve">-2 ore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- selecţia și organizarea conţinutului învăţământului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tipologia Curriculumului Naţional în învăţământul românesc contemporan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ariile curriculare în Sistemul de învățământ românesc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- temă la alegerea/ propunerea cadrului didactic și a studentulu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Prelegerea, explicația, conversația euristică, problematizarea, dezbaterea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ote de curs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XI. Sisteme pedagogice alternative</w:t>
            </w:r>
            <w:r>
              <w:rPr>
                <w:rFonts w:cs="Times New Roman" w:ascii="Times New Roman" w:hAnsi="Times New Roman"/>
                <w:lang w:val="ro-RO"/>
              </w:rPr>
              <w:t xml:space="preserve"> -2 ore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aracteristici generale ale sistemelor pedagogice alternative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Pedagogia „STEP BY STEP”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- Pedagogia „MONTESSORI”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- Pedagogia „WALDORF”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- Pedagogia „FREINET”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- temă la alegerea/ propunerea cadrului didactic și a studentulu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elegerea, explicația, conversația euristică, problematizarea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Note de curs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Bibliografi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Antonesei, L. (2002).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O introducere în pedagogie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lang w:val="ro-RO"/>
              </w:rPr>
              <w:t>Iași: Editura Poliro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reţu, C. (1998). </w:t>
            </w:r>
            <w:r>
              <w:rPr>
                <w:rFonts w:cs="Times New Roman" w:ascii="Times New Roman" w:hAnsi="Times New Roman"/>
                <w:i/>
                <w:lang w:val="ro-RO"/>
              </w:rPr>
              <w:t>Curriculum diferenţiat şi personalizat</w:t>
            </w:r>
            <w:r>
              <w:rPr>
                <w:rFonts w:cs="Times New Roman" w:ascii="Times New Roman" w:hAnsi="Times New Roman"/>
                <w:lang w:val="ro-RO"/>
              </w:rPr>
              <w:t>. Editura Polirom, Iaș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ristea, S. (2006). </w:t>
            </w:r>
            <w:r>
              <w:rPr>
                <w:rFonts w:cs="Times New Roman" w:ascii="Times New Roman" w:hAnsi="Times New Roman"/>
                <w:i/>
                <w:lang w:val="ro-RO"/>
              </w:rPr>
              <w:t>Curriculum Pedagogic</w:t>
            </w:r>
            <w:r>
              <w:rPr>
                <w:rFonts w:cs="Times New Roman" w:ascii="Times New Roman" w:hAnsi="Times New Roman"/>
                <w:lang w:val="ro-RO"/>
              </w:rPr>
              <w:t>. București: EDP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ucoş, C. (2002). </w:t>
            </w:r>
            <w:r>
              <w:rPr>
                <w:rFonts w:cs="Times New Roman" w:ascii="Times New Roman" w:hAnsi="Times New Roman"/>
                <w:i/>
                <w:lang w:val="ro-RO"/>
              </w:rPr>
              <w:t>Pedagogie</w:t>
            </w:r>
            <w:r>
              <w:rPr>
                <w:rFonts w:cs="Times New Roman" w:ascii="Times New Roman" w:hAnsi="Times New Roman"/>
                <w:lang w:val="ro-RO"/>
              </w:rPr>
              <w:t>. Iași: Editura Polirom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Ilie, D., M. (2012). (coord.). 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Introducere în pedagogie </w:t>
            </w:r>
            <w:r>
              <w:rPr>
                <w:rFonts w:cs="Times New Roman" w:ascii="Times New Roman" w:hAnsi="Times New Roman"/>
                <w:lang w:val="ro-RO"/>
              </w:rPr>
              <w:t>(Ediția a III a revizuită și adăugită). Timişoara: Editura Eik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Ilie, D., M. (2012). (coord.). </w:t>
            </w:r>
            <w:r>
              <w:rPr>
                <w:rFonts w:cs="Times New Roman" w:ascii="Times New Roman" w:hAnsi="Times New Roman"/>
                <w:i/>
                <w:lang w:val="ro-RO"/>
              </w:rPr>
              <w:t>Teoria şi metodologia curriculum-ului</w:t>
            </w:r>
            <w:r>
              <w:rPr>
                <w:rFonts w:cs="Times New Roman" w:ascii="Times New Roman" w:hAnsi="Times New Roman"/>
                <w:lang w:val="ro-RO"/>
              </w:rPr>
              <w:t xml:space="preserve"> (Ediția a III a revizuită și adăugită). Timişoara: Editura Eik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Ionescu, M. (2003). </w:t>
            </w:r>
            <w:r>
              <w:rPr>
                <w:rFonts w:cs="Times New Roman" w:ascii="Times New Roman" w:hAnsi="Times New Roman"/>
                <w:bCs/>
                <w:i/>
                <w:lang w:val="ro-RO"/>
              </w:rPr>
              <w:t>Instrucţie şi educaţie</w:t>
            </w:r>
            <w:r>
              <w:rPr>
                <w:rFonts w:cs="Times New Roman" w:ascii="Times New Roman" w:hAnsi="Times New Roman"/>
                <w:bCs/>
                <w:lang w:val="ro-RO"/>
              </w:rPr>
              <w:t xml:space="preserve">. </w:t>
            </w:r>
            <w:r>
              <w:rPr>
                <w:rFonts w:cs="Times New Roman" w:ascii="Times New Roman" w:hAnsi="Times New Roman"/>
                <w:lang w:val="ro-RO"/>
              </w:rPr>
              <w:t>Cluj-Napoca: Editura Presa Universităţii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egea Educației Naționale. Legea nr. 1/2011 Publicată în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lang w:val="ro-RO"/>
                </w:rPr>
                <w:t>Monitorul Oficial, Partea I nr. 18 din 10 ianuarie 2011</w:t>
              </w:r>
            </w:hyperlink>
            <w:r>
              <w:rPr>
                <w:rFonts w:cs="Times New Roman" w:ascii="Times New Roman" w:hAnsi="Times New Roman"/>
                <w:lang w:val="ro-RO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egreţ-Dobridor.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lang w:val="ro-RO"/>
              </w:rPr>
              <w:t xml:space="preserve">I., 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(2008). Teoria generala a curriculumului educaţional. </w:t>
            </w:r>
            <w:r>
              <w:rPr>
                <w:rFonts w:cs="Times New Roman" w:ascii="Times New Roman" w:hAnsi="Times New Roman"/>
                <w:lang w:val="ro-RO"/>
              </w:rPr>
              <w:t>Iași: Editura Poliro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0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Păun, Emil. (2017)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Pedagogie. Provocări și dileme privind școala și profesia didactică</w:t>
            </w:r>
            <w:r>
              <w:rPr>
                <w:rFonts w:cs="Times New Roman" w:ascii="Times New Roman" w:hAnsi="Times New Roman"/>
                <w:lang w:val="ro-RO"/>
              </w:rPr>
              <w:t>, Poliro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Păun, E., Potolea, D. (2002). </w:t>
            </w:r>
            <w:r>
              <w:rPr>
                <w:rFonts w:cs="Times New Roman" w:ascii="Times New Roman" w:hAnsi="Times New Roman"/>
                <w:i/>
                <w:lang w:val="ro-RO"/>
              </w:rPr>
              <w:t>Pedagogie. Fundamentări teoretice şi demersuri aplicative</w:t>
            </w:r>
            <w:r>
              <w:rPr>
                <w:rFonts w:cs="Times New Roman" w:ascii="Times New Roman" w:hAnsi="Times New Roman"/>
                <w:lang w:val="ro-RO"/>
              </w:rPr>
              <w:t>. Iași: Editura Polirom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Potolea, D., Neacşu, I., Iucu, R., Pânişoară, I.O. (2008). </w:t>
            </w:r>
            <w:r>
              <w:rPr>
                <w:rFonts w:cs="Times New Roman" w:ascii="Times New Roman" w:hAnsi="Times New Roman"/>
                <w:i/>
                <w:lang w:val="ro-RO"/>
              </w:rPr>
              <w:t>Pregătirea psihopedagogică. Manual pentru definitivat şi gradul didactic II</w:t>
            </w:r>
            <w:r>
              <w:rPr>
                <w:rFonts w:cs="Times New Roman" w:ascii="Times New Roman" w:hAnsi="Times New Roman"/>
                <w:lang w:val="ro-RO"/>
              </w:rPr>
              <w:t>, Iași: Editura Poliro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Ungureanu, D. (1999). </w:t>
            </w:r>
            <w:r>
              <w:rPr>
                <w:rFonts w:cs="Times New Roman" w:ascii="Times New Roman" w:hAnsi="Times New Roman"/>
                <w:i/>
                <w:lang w:val="ro-RO"/>
              </w:rPr>
              <w:t>Educaţie şi Curriculum</w:t>
            </w:r>
            <w:r>
              <w:rPr>
                <w:rFonts w:cs="Times New Roman" w:ascii="Times New Roman" w:hAnsi="Times New Roman"/>
                <w:lang w:val="ro-RO"/>
              </w:rPr>
              <w:t>. Timişoara: Editura Mirt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Ungureanu, D. (1999). </w:t>
            </w:r>
            <w:r>
              <w:rPr>
                <w:rFonts w:cs="Times New Roman" w:ascii="Times New Roman" w:hAnsi="Times New Roman"/>
                <w:i/>
                <w:lang w:val="ro-RO"/>
              </w:rPr>
              <w:t>Fundamentele Educaţiei</w:t>
            </w:r>
            <w:r>
              <w:rPr>
                <w:rFonts w:cs="Times New Roman" w:ascii="Times New Roman" w:hAnsi="Times New Roman"/>
                <w:lang w:val="ro-RO"/>
              </w:rPr>
              <w:t>. Timişoara: Editura Mirton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8.2 Seminar / labora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Metode de predare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Observaţii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I. Formarea didactică iniţială: seminar introductiv </w:t>
            </w:r>
            <w:r>
              <w:rPr>
                <w:rFonts w:cs="Times New Roman" w:ascii="Times New Roman" w:hAnsi="Times New Roman"/>
                <w:bCs/>
                <w:lang w:val="ro-RO"/>
              </w:rPr>
              <w:t>2 or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formarea iniţială şi continuă a personalului didactic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formarea competenţelor didactice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prezentarea fisei discipline Pedagogie I si a modalitatilor de evaluare de la semina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unerea, explicația, conversația euristică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lanul de învățământ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Fisa disciplinei Pedagogie I.</w:t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II.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o-RO"/>
              </w:rPr>
              <w:t>Pedagogia şi sistemul actual al ştiinţelor educaţiei-</w:t>
            </w:r>
            <w:r>
              <w:rPr>
                <w:rFonts w:cs="Times New Roman" w:ascii="Times New Roman" w:hAnsi="Times New Roman"/>
                <w:lang w:val="ro-RO"/>
              </w:rPr>
              <w:t>2 ore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pedagogia tradiţională versus pedagogia moder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relaţiile de inter/trans/pluri/intra disciplinaritate din cadrul SŞ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figuri reprezentative de mari pedagogi din istoria pedagogie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- temă la alegerea/ propunerea cadrului didactic și a studentulu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zbaterea,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plicația, exercițiul, conversația,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blematizarea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te de curs și seminar. Bibliografie specifică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III. Educaţie şi educabilitate-</w:t>
            </w:r>
            <w:r>
              <w:rPr>
                <w:rFonts w:cs="Times New Roman" w:ascii="Times New Roman" w:hAnsi="Times New Roman"/>
                <w:lang w:val="ro-RO"/>
              </w:rPr>
              <w:t>4 ore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-</w:t>
            </w:r>
            <w:r>
              <w:rPr>
                <w:rFonts w:cs="Times New Roman" w:ascii="Times New Roman" w:hAnsi="Times New Roman"/>
                <w:lang w:val="ro-RO"/>
              </w:rPr>
              <w:t xml:space="preserve"> formele educaţiei-analiză comparativ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- implicaţiile laturilor educaţiei în devenirea uman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autoeducația şi educația permanent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- noile educaţii – între nevoie și obligativitat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- temă la alegerea/ propunerea cadrului didactic și a studentulu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ezbaterea,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plicația, conversația,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roblematizarea, copacul ideilor, brainstorming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te de curs și seminar. Bibliografie specifică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IV.Sistemul educaţional românesc: perspective şi dificultăţi</w:t>
            </w:r>
            <w:r>
              <w:rPr>
                <w:rFonts w:cs="Times New Roman" w:ascii="Times New Roman" w:hAnsi="Times New Roman"/>
                <w:lang w:val="ro-RO"/>
              </w:rPr>
              <w:t xml:space="preserve">-4 o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- analiză SWOT asupra sistemului educaţional românesc contemporan.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o-RO"/>
              </w:rPr>
              <w:t>- sistemul educaţional românesc: între aspecte particulare de reformare și modele europene (analiză comparativă cu alte sisteme europene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- temă la alegerea/ propunerea cadrului didactic și a studentulu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Expunerea, conversația euristică, dezbaterea, exercițiul, studiul de caz, tehnica colțurilor, problematizarea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te de curs și seminar. Bibliografie specifică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V. Documente legislative în sistemul de învăţământ </w:t>
            </w:r>
            <w:r>
              <w:rPr>
                <w:rFonts w:cs="Times New Roman" w:ascii="Times New Roman" w:hAnsi="Times New Roman"/>
                <w:lang w:val="ro-RO"/>
              </w:rPr>
              <w:t>- 2 ore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delimitări conceptuale în legislația educațională: politică educațională, lege, HG, O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Legea Învăţământulu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- Declaraţia de la Bologn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Codurile de etică în sistemul de învățămân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temă la alegerea/ propunerea cadrului didactic și a studentulu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Analiză de conținut, Expunerea, explicația, conversația, tehnica știu/vreau să știu/am învățat, dezbaterea, exercițiul, problematizarea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te de curs și seminar. Bibliografie specifică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VI. Studii de caz asupra sistemelor alternative de învăţământ şi educaţie </w:t>
            </w:r>
            <w:r>
              <w:rPr>
                <w:rFonts w:cs="Times New Roman" w:ascii="Times New Roman" w:hAnsi="Times New Roman"/>
                <w:lang w:val="ro-RO"/>
              </w:rPr>
              <w:t>-2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- Pedagogia „STEP BY STEP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- Pedagogia „MONTESSORI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- Pedagogia „WALDORF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- Pedagogia „FREINET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- Posibile modele de aplicat în Sistemul de învățământ românesc din cadrul sistemelor alternative discutate. Analiză comparativ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Miniproiectul, explicația, dezbaterea, studiul de caz, conversația, tehnica Cubul, problematizarea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te de curs și seminar. Bibliografie specifică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VII. Curriculum finalităţi </w:t>
            </w:r>
            <w:r>
              <w:rPr>
                <w:rFonts w:cs="Times New Roman" w:ascii="Times New Roman" w:hAnsi="Times New Roman"/>
                <w:lang w:val="ro-RO"/>
              </w:rPr>
              <w:t>-4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- finalităţile educaţionale în sistemul de învățământ românesc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operaţionalizarea obiectivelor educaţionale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–</w:t>
            </w: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formularea obiectivelor operațional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Exercițiul, explicația, conversația, problematizarea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te de curs și seminar. Bibliografie specifică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VIII. Documentele curriculare (principale și auxiliare)</w:t>
            </w:r>
            <w:r>
              <w:rPr>
                <w:rFonts w:cs="Times New Roman" w:ascii="Times New Roman" w:hAnsi="Times New Roman"/>
                <w:lang w:val="ro-RO"/>
              </w:rPr>
              <w:t xml:space="preserve"> . </w:t>
            </w:r>
            <w:r>
              <w:rPr>
                <w:rFonts w:cs="Times New Roman" w:ascii="Times New Roman" w:hAnsi="Times New Roman"/>
                <w:b/>
                <w:lang w:val="ro-RO"/>
              </w:rPr>
              <w:t xml:space="preserve">Analiză de conținut și implicaţii în activitatea didactică </w:t>
            </w:r>
            <w:r>
              <w:rPr>
                <w:rFonts w:cs="Times New Roman" w:ascii="Times New Roman" w:hAnsi="Times New Roman"/>
                <w:lang w:val="ro-RO"/>
              </w:rPr>
              <w:t>– 2 ore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lanul de învăţământ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rograma şcolară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anualul şcolar şi manualele alternative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ocumente curriculare secundare.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mă la alegerea/ propunerea cadrului didactic și a studentulu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>Analiză de conținut, Expunerea, explicația, conversația, tehnica știu/vreau să știu/am învățat, dezbaterea, problematizarea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te de curs și seminar. Bibliografie specifică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IX.Curriculum domeniu </w:t>
            </w:r>
            <w:r>
              <w:rPr>
                <w:rFonts w:cs="Times New Roman" w:ascii="Times New Roman" w:hAnsi="Times New Roman"/>
                <w:lang w:val="ro-RO"/>
              </w:rPr>
              <w:t>-2 o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uri, cicluri, arii curriculare în sistemul de învăţământ românes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nalize şi implicaţii practice ale conceptelor de tip, ciclu şi arie curricular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mă la alegerea/ propunerea cadrului didactic și a studentulu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punerea, explicația, conversația euristică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te de curs și seminar. Bibliografie specifică.</w:t>
            </w:r>
          </w:p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X.Curriculum conținut </w:t>
            </w:r>
            <w:r>
              <w:rPr>
                <w:rFonts w:cs="Times New Roman" w:ascii="Times New Roman" w:hAnsi="Times New Roman"/>
                <w:lang w:val="ro-RO"/>
              </w:rPr>
              <w:t>-2 ore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- modalități concrete de selecţie și organizare a conţinutului învăţământului.</w:t>
            </w:r>
          </w:p>
          <w:p>
            <w:pPr>
              <w:pStyle w:val="NoSpacing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o-RO"/>
              </w:rPr>
              <w:t>- modalități de realizare a Curriculum-ului adaptat și diferențiat în practica educațională curent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- temă la alegerea/ propunerea cadrului didactic și a studentulu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Exercițiul, explicația, conversația, problematizarea, dezbaterea.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ote de curs și seminar. Bibliografie. specifică.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XI. Seminar sinteză </w:t>
            </w:r>
            <w:r>
              <w:rPr>
                <w:rFonts w:cs="Times New Roman" w:ascii="Times New Roman" w:hAnsi="Times New Roman"/>
                <w:lang w:val="ro-RO"/>
              </w:rPr>
              <w:t>-2 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explicația, conversația,</w:t>
            </w:r>
          </w:p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ehnici de feed-back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10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pacing w:before="0" w:after="0"/>
              <w:contextualSpacing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Bibliografie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Bontaş, I. (2007). </w:t>
            </w:r>
            <w:r>
              <w:rPr>
                <w:rFonts w:cs="Times New Roman" w:ascii="Times New Roman" w:hAnsi="Times New Roman"/>
                <w:i/>
                <w:lang w:val="ro-RO"/>
              </w:rPr>
              <w:t>Tratat de pedagogie, Ediţia a VI a revăzută şi adăugită</w:t>
            </w:r>
            <w:r>
              <w:rPr>
                <w:rFonts w:cs="Times New Roman" w:ascii="Times New Roman" w:hAnsi="Times New Roman"/>
                <w:lang w:val="ro-RO"/>
              </w:rPr>
              <w:t>. Bucureşti: Editura Bic Al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erghit, I., Vlăsceanu L. (1988). </w:t>
            </w:r>
            <w:r>
              <w:rPr>
                <w:rFonts w:cs="Times New Roman" w:ascii="Times New Roman" w:hAnsi="Times New Roman"/>
                <w:i/>
                <w:lang w:val="ro-RO"/>
              </w:rPr>
              <w:t>Curs de pedagogie</w:t>
            </w:r>
            <w:r>
              <w:rPr>
                <w:rFonts w:cs="Times New Roman" w:ascii="Times New Roman" w:hAnsi="Times New Roman"/>
                <w:lang w:val="ro-RO"/>
              </w:rPr>
              <w:t xml:space="preserve">. Universitatea Bucureşti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reţu, C. (1995). </w:t>
            </w:r>
            <w:r>
              <w:rPr>
                <w:rFonts w:cs="Times New Roman" w:ascii="Times New Roman" w:hAnsi="Times New Roman"/>
                <w:i/>
                <w:lang w:val="ro-RO"/>
              </w:rPr>
              <w:t>Orientări actuale în problematica curriculum-ului</w:t>
            </w:r>
            <w:r>
              <w:rPr>
                <w:rFonts w:cs="Times New Roman" w:ascii="Times New Roman" w:hAnsi="Times New Roman"/>
                <w:lang w:val="ro-RO"/>
              </w:rPr>
              <w:t xml:space="preserve">, în vol. </w:t>
            </w:r>
            <w:r>
              <w:rPr>
                <w:rFonts w:cs="Times New Roman" w:ascii="Times New Roman" w:hAnsi="Times New Roman"/>
                <w:i/>
                <w:lang w:val="ro-RO"/>
              </w:rPr>
              <w:t>Psihopedagogie</w:t>
            </w:r>
            <w:r>
              <w:rPr>
                <w:rFonts w:cs="Times New Roman" w:ascii="Times New Roman" w:hAnsi="Times New Roman"/>
                <w:lang w:val="ro-RO"/>
              </w:rPr>
              <w:t>. Iaşi: Editura Spiru Hare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ucoş, C. (2006). 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Pedagogie – ediţia a II-a revăzută şi adăugit. </w:t>
            </w:r>
            <w:r>
              <w:rPr>
                <w:rFonts w:cs="Times New Roman" w:ascii="Times New Roman" w:hAnsi="Times New Roman"/>
                <w:lang w:val="ro-RO"/>
              </w:rPr>
              <w:t>Iaşi: Editura Poliro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Cucoș, C. (2013).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 Educația. Experiența, reflecții, soluții. </w:t>
            </w:r>
            <w:r>
              <w:rPr>
                <w:rFonts w:cs="Times New Roman" w:ascii="Times New Roman" w:hAnsi="Times New Roman"/>
                <w:lang w:val="ro-RO"/>
              </w:rPr>
              <w:t>Iași: Polirom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Ilie, D., M. (2012). (coord.). </w:t>
            </w:r>
            <w:r>
              <w:rPr>
                <w:rFonts w:cs="Times New Roman" w:ascii="Times New Roman" w:hAnsi="Times New Roman"/>
                <w:i/>
                <w:lang w:val="ro-RO"/>
              </w:rPr>
              <w:t>Introducere în pedagogie</w:t>
            </w:r>
            <w:r>
              <w:rPr>
                <w:rFonts w:cs="Times New Roman" w:ascii="Times New Roman" w:hAnsi="Times New Roman"/>
                <w:lang w:val="ro-RO"/>
              </w:rPr>
              <w:t>. Timişoara: Editura Eiko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Ilie, D., M. (2012). (coord.). </w:t>
            </w:r>
            <w:r>
              <w:rPr>
                <w:rFonts w:cs="Times New Roman" w:ascii="Times New Roman" w:hAnsi="Times New Roman"/>
                <w:i/>
                <w:lang w:val="ro-RO"/>
              </w:rPr>
              <w:t>Teoria şi metodologia curriculum-ului</w:t>
            </w:r>
            <w:r>
              <w:rPr>
                <w:rFonts w:cs="Times New Roman" w:ascii="Times New Roman" w:hAnsi="Times New Roman"/>
                <w:lang w:val="ro-RO"/>
              </w:rPr>
              <w:t>. Timişoara: Editura Eikon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Jinga, I., Istrate, E. </w:t>
            </w:r>
            <w:r>
              <w:rPr>
                <w:rFonts w:cs="Times New Roman" w:ascii="Times New Roman" w:hAnsi="Times New Roman"/>
                <w:bCs/>
                <w:lang w:val="ro-RO"/>
              </w:rPr>
              <w:t>Manual de pedagogie</w:t>
            </w:r>
            <w:r>
              <w:rPr>
                <w:rFonts w:cs="Times New Roman" w:ascii="Times New Roman" w:hAnsi="Times New Roman"/>
                <w:lang w:val="ro-RO"/>
              </w:rPr>
              <w:t>. (2000). Bucureşti: Editura All Educaţion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Momanu, M. (2002). </w:t>
            </w:r>
            <w:r>
              <w:rPr>
                <w:rFonts w:cs="Times New Roman" w:ascii="Times New Roman" w:hAnsi="Times New Roman"/>
                <w:i/>
                <w:lang w:val="ro-RO"/>
              </w:rPr>
              <w:t>Introducere în teoria educaţiei</w:t>
            </w:r>
            <w:r>
              <w:rPr>
                <w:rFonts w:cs="Times New Roman" w:ascii="Times New Roman" w:hAnsi="Times New Roman"/>
                <w:lang w:val="ro-RO"/>
              </w:rPr>
              <w:t>. Iaşi: Editura Polirom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Păun, E., Şerbănescu, L. (2008). </w:t>
            </w:r>
            <w:r>
              <w:rPr>
                <w:rFonts w:cs="Times New Roman" w:ascii="Times New Roman" w:hAnsi="Times New Roman"/>
                <w:i/>
                <w:lang w:val="ro-RO"/>
              </w:rPr>
              <w:t>Educabilitatea. Medii educaţionale şi factorii dezvoltării personalităţii umane</w:t>
            </w:r>
            <w:r>
              <w:rPr>
                <w:rFonts w:cs="Times New Roman" w:ascii="Times New Roman" w:hAnsi="Times New Roman"/>
                <w:lang w:val="ro-RO"/>
              </w:rPr>
              <w:t>,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în Pregătirea psihopedagogică. Manual pentru definitivat şi gradul didactic II,</w:t>
            </w:r>
            <w:r>
              <w:rPr>
                <w:rFonts w:cs="Times New Roman" w:ascii="Times New Roman" w:hAnsi="Times New Roman"/>
                <w:i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Potolea, D., Neacşu, I., Iucu, B. R., Pânişoară, I. O.(coord.). Iaşi: Editura Polirom.</w:t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val="ro-RO"/>
        </w:rPr>
        <w:t>8.Coroborarea conţinuturilor disciplinei cu aşteptările reprezentanţilor comunităţii epistemice, asociaţiilor profesionale şi angajatorilor</w:t>
      </w:r>
      <w:r>
        <w:rPr/>
        <w:t xml:space="preserve"> reprezentativi din domeniul aferent programului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Conținuturile aferente Introducerii în Pedagogie (Cursurile 1-5 și seminariile corespunzătoare ca tematică) asigură o familiarizare a studenților cu problematica fenomenului educațional atât la nivel social, cât și la nivelul sistemelor de învățământ românesc și europene. Cunoașterea și racordarea educației în general, dar și a politicilor educaționale specifice sistemelor de învățământ în vigoare (atât clasice, cât și alternative) constituie elemente ale unei culturi profesionale obligatorii pentru fiecare cadru didactic, indiferent de specializarea pe care o va dobândi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În ceea ce privește conținuturile aferente Teoriei și metodologiei curriculum-ului, cunoașterea și analiza critică a finalităților, documentelor și conținuturilor curriculare și a elementelor ce țin de curriculum domeniu  constituie baza pentru aplicarea acestor demersuri curriculare în practica educațională de zi cu zi.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lang w:val="ro-RO"/>
              </w:rPr>
              <w:t xml:space="preserve">De asemenea, documentarea asupra conținuturilor specifice disciplinei (atât prin studiul notelor de curs, a bibliografie sugerate, cât și documentarea on line) asigură fundamentarea teoretică riguroasă și poate constitui punct de plecare în elaborarea unor studii de specialitate în domeniu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Conținuturile fişei disciplinei sunt corelate cu Programele pentru examenele de Titularizare si Grad Didactic II, ordinea temelor de curs şi seminar nu este fixă, ci adaptabilă pentru a asigura o logica și consecvența temelor disciplinelor Pedagogie I și Pedagogie II, dar și în funcţie de opţiunea cadrului didactic şi a studenţilor.</w:t>
            </w:r>
          </w:p>
        </w:tc>
      </w:tr>
    </w:tbl>
    <w:p>
      <w:pPr>
        <w:pStyle w:val="ListParagraph"/>
        <w:spacing w:before="0" w:after="0"/>
        <w:ind w:left="714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9.Evaluare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6"/>
        <w:gridCol w:w="507"/>
        <w:gridCol w:w="3273"/>
        <w:gridCol w:w="180"/>
        <w:gridCol w:w="3262"/>
        <w:gridCol w:w="1238"/>
      </w:tblGrid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activitat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iterii de evaluare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Metode de evaluar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Pondere din nota finală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r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nt constituite de Obiectivele specifice disciplinei (vezi 7.2) 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valuare scrisă/evaluare orală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(la decizia cadrului didactic titular)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0-70%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mina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unt constituite de Obiectivele specifice disciplinei astfel încât să fie îndeplinite condițiile: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Respectarea cerințelor elaborării unui referat/prezentării orale a unei teme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-Completarea corectă din punct de vedere pedagogic a fișelor de lucru individuale/ pe echipe, testelor de evaluare formativă etc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Utilizarea unui limbaj corect de specialitate;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Analiza personală și critică asupra conținuturilor discutate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Evaluare formativă, la decizia (cadrului didactic titular de seminar):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prezentarea orală a unei teme de seminar/ recenzie de carte/ temă de reflecție) 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 intervenții/lucrări practice/fișe de lucru realizate în cadrul activităţii de seminar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- activitatea la seminar 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30-50%</w:t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borator/lucrar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andard minim de performanţă</w:t>
            </w:r>
          </w:p>
        </w:tc>
      </w:tr>
      <w:tr>
        <w:trPr/>
        <w:tc>
          <w:tcPr>
            <w:tcW w:w="10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entru acordarea notei 5, studentul trebuie: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îndeplinească  criteriile privind numărul minim de prezențe la curs și seminar, conform regulamentului UVT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obțină cel puțin nota 5 la activitățile de curs, astfel încât să respecte baremul de corectare propus de cadrul didactic.</w:t>
            </w:r>
          </w:p>
          <w:p>
            <w:pPr>
              <w:pStyle w:val="NoSpacing"/>
              <w:numPr>
                <w:ilvl w:val="0"/>
                <w:numId w:val="9"/>
              </w:numPr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ă obțină cel puțin nota 5 la activitățile de seminar, conform formulei de calcul a notei la seminar.</w:t>
            </w:r>
          </w:p>
        </w:tc>
      </w:tr>
      <w:tr>
        <w:trPr>
          <w:trHeight w:val="1695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itular curs (Semnătura):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aria Lungu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tular seminar (Semnătura):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Maria Lungu  </w:t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avizării în departamen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953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Director departament (Semnătura):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4701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7953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3"/>
      <w:type w:val="nextPage"/>
      <w:pgSz w:w="12240" w:h="158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25780</wp:posOffset>
          </wp:positionH>
          <wp:positionV relativeFrom="page">
            <wp:posOffset>368300</wp:posOffset>
          </wp:positionV>
          <wp:extent cx="2339340" cy="49530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393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053840</wp:posOffset>
              </wp:positionH>
              <wp:positionV relativeFrom="page">
                <wp:posOffset>480060</wp:posOffset>
              </wp:positionV>
              <wp:extent cx="3321685" cy="492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685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2"/>
                            <w:rPr>
                              <w:sz w:val="16"/>
                            </w:rPr>
                          </w:pPr>
                          <w:r>
                            <w:rPr>
                              <w:color w:val="538DD3"/>
                              <w:spacing w:val="13"/>
                              <w:sz w:val="16"/>
                            </w:rPr>
                            <w:t>MINISTERUL</w:t>
                          </w:r>
                          <w:r>
                            <w:rPr>
                              <w:color w:val="538DD3"/>
                              <w:spacing w:val="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538DD3"/>
                              <w:spacing w:val="13"/>
                              <w:sz w:val="16"/>
                            </w:rPr>
                            <w:t>EDUCAȚIEI</w:t>
                          </w:r>
                        </w:p>
                        <w:p>
                          <w:pPr>
                            <w:pStyle w:val="TextBody"/>
                            <w:spacing w:before="2" w:after="0"/>
                            <w:ind w:left="20" w:hanging="0"/>
                            <w:rPr/>
                          </w:pPr>
                          <w:r>
                            <w:rPr>
                              <w:color w:val="5A5A5A"/>
                              <w:spacing w:val="12"/>
                            </w:rPr>
                            <w:t>UNIVERSITATEA</w:t>
                          </w:r>
                          <w:r>
                            <w:rPr>
                              <w:color w:val="5A5A5A"/>
                              <w:spacing w:val="38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</w:rPr>
                            <w:t>DE</w:t>
                          </w:r>
                          <w:r>
                            <w:rPr>
                              <w:color w:val="5A5A5A"/>
                              <w:spacing w:val="39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  <w:spacing w:val="10"/>
                            </w:rPr>
                            <w:t>VEST</w:t>
                          </w:r>
                          <w:r>
                            <w:rPr>
                              <w:color w:val="5A5A5A"/>
                              <w:spacing w:val="39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  <w:spacing w:val="9"/>
                            </w:rPr>
                            <w:t>DIN</w:t>
                          </w:r>
                          <w:r>
                            <w:rPr>
                              <w:color w:val="5A5A5A"/>
                              <w:spacing w:val="38"/>
                            </w:rPr>
                            <w:t xml:space="preserve"> </w:t>
                          </w:r>
                          <w:r>
                            <w:rPr>
                              <w:color w:val="5A5A5A"/>
                              <w:spacing w:val="12"/>
                            </w:rPr>
                            <w:t>TIMIȘOA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5pt;height:38.75pt;mso-wrap-distance-left:9.05pt;mso-wrap-distance-right:9.05pt;mso-wrap-distance-top:0pt;mso-wrap-distance-bottom:0pt;margin-top:37.8pt;mso-position-vertical-relative:page;margin-left:319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82"/>
                      <w:rPr>
                        <w:sz w:val="16"/>
                      </w:rPr>
                    </w:pPr>
                    <w:r>
                      <w:rPr>
                        <w:color w:val="538DD3"/>
                        <w:spacing w:val="13"/>
                        <w:sz w:val="16"/>
                      </w:rPr>
                      <w:t>MINISTERUL</w:t>
                    </w:r>
                    <w:r>
                      <w:rPr>
                        <w:color w:val="538DD3"/>
                        <w:spacing w:val="24"/>
                        <w:sz w:val="16"/>
                      </w:rPr>
                      <w:t xml:space="preserve"> </w:t>
                    </w:r>
                    <w:r>
                      <w:rPr>
                        <w:color w:val="538DD3"/>
                        <w:spacing w:val="13"/>
                        <w:sz w:val="16"/>
                      </w:rPr>
                      <w:t>EDUCAȚIEI</w:t>
                    </w:r>
                  </w:p>
                  <w:p>
                    <w:pPr>
                      <w:pStyle w:val="TextBody"/>
                      <w:spacing w:before="2" w:after="0"/>
                      <w:ind w:left="20" w:hanging="0"/>
                      <w:rPr/>
                    </w:pPr>
                    <w:r>
                      <w:rPr>
                        <w:color w:val="5A5A5A"/>
                        <w:spacing w:val="12"/>
                      </w:rPr>
                      <w:t>UNIVERSITATEA</w:t>
                    </w:r>
                    <w:r>
                      <w:rPr>
                        <w:color w:val="5A5A5A"/>
                        <w:spacing w:val="38"/>
                      </w:rPr>
                      <w:t xml:space="preserve"> </w:t>
                    </w:r>
                    <w:r>
                      <w:rPr>
                        <w:color w:val="5A5A5A"/>
                      </w:rPr>
                      <w:t>DE</w:t>
                    </w:r>
                    <w:r>
                      <w:rPr>
                        <w:color w:val="5A5A5A"/>
                        <w:spacing w:val="39"/>
                      </w:rPr>
                      <w:t xml:space="preserve"> </w:t>
                    </w:r>
                    <w:r>
                      <w:rPr>
                        <w:color w:val="5A5A5A"/>
                        <w:spacing w:val="10"/>
                      </w:rPr>
                      <w:t>VEST</w:t>
                    </w:r>
                    <w:r>
                      <w:rPr>
                        <w:color w:val="5A5A5A"/>
                        <w:spacing w:val="39"/>
                      </w:rPr>
                      <w:t xml:space="preserve"> </w:t>
                    </w:r>
                    <w:r>
                      <w:rPr>
                        <w:color w:val="5A5A5A"/>
                        <w:spacing w:val="9"/>
                      </w:rPr>
                      <w:t>DIN</w:t>
                    </w:r>
                    <w:r>
                      <w:rPr>
                        <w:color w:val="5A5A5A"/>
                        <w:spacing w:val="38"/>
                      </w:rPr>
                      <w:t xml:space="preserve"> </w:t>
                    </w:r>
                    <w:r>
                      <w:rPr>
                        <w:color w:val="5A5A5A"/>
                        <w:spacing w:val="12"/>
                      </w:rPr>
                      <w:t>TIMIȘOA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1648460</wp:posOffset>
          </wp:positionH>
          <wp:positionV relativeFrom="page">
            <wp:posOffset>1318260</wp:posOffset>
          </wp:positionV>
          <wp:extent cx="5908040" cy="3810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74" r="-3" b="-474"/>
                  <a:stretch>
                    <a:fillRect/>
                  </a:stretch>
                </pic:blipFill>
                <pic:spPr bwMode="auto">
                  <a:xfrm>
                    <a:off x="0" y="0"/>
                    <a:ext cx="590804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eastAsia="Times New Roman" w:cs="Arial"/>
      <w:b/>
      <w:bCs/>
      <w:i/>
      <w:iCs/>
      <w:spacing w:val="8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6683555535708172890m7076016718460246104gmailm4736121074042339428gmailmsofootnotereference">
    <w:name w:val="m_-6683555535708172890m_-7076016718460246104gmail-m_-4736121074042339428gmail-msofootnotereference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pacing w:val="8"/>
      <w:sz w:val="28"/>
      <w:szCs w:val="28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cs="Calibri"/>
      <w:sz w:val="22"/>
      <w:szCs w:val="22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ptonline.ro/monitorul_oficial/monitor_oficial.php?id_monitor=8133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56:00Z</dcterms:created>
  <dc:creator>ramona.puiu</dc:creator>
  <dc:description/>
  <cp:keywords/>
  <dc:language>en-US</dc:language>
  <cp:lastModifiedBy>Mihai Petrescu</cp:lastModifiedBy>
  <cp:lastPrinted>2017-05-07T18:35:00Z</cp:lastPrinted>
  <dcterms:modified xsi:type="dcterms:W3CDTF">2024-09-23T10:43:00Z</dcterms:modified>
  <cp:revision>11</cp:revision>
  <dc:subject/>
  <dc:title/>
</cp:coreProperties>
</file>