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ro-RO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FIŞA DISCIPLINE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7"/>
              </w:numPr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ster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sterat didactic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1200"/>
        <w:gridCol w:w="1701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 w:eastAsia="en-GB"/>
              </w:rPr>
              <w:t>Evaluarea și testare în educație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nform statului de funcți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nform statului de funcți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Calibri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42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8 Regimul discipl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Obligatorie 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ro-RO"/>
        </w:rPr>
      </w:pPr>
      <w:r>
        <w:rPr>
          <w:rFonts w:cs="Calibri"/>
          <w:i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993"/>
        <w:gridCol w:w="567"/>
        <w:gridCol w:w="1275"/>
        <w:gridCol w:w="567"/>
        <w:gridCol w:w="1276"/>
        <w:gridCol w:w="479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abo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ro-RO"/>
              </w:rPr>
              <w:t>3.3.Distribuţia fondului de tim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udiul după manual, suport de curs, bibliografie şi notiţ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6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gătire seminarii / laboratoare, teme, referate, portofolii şi ese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Tutori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amină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lte activităţi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Calibri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</w:tc>
        <w:tc>
          <w:tcPr>
            <w:tcW w:w="5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.1 de curriculum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lang w:val="ro-RO"/>
              </w:rPr>
              <w:t>Noțiuni generale şi minimale de psihologie, pedagogie și curriculu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.2 de competenţ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lang w:val="ro-RO"/>
              </w:rPr>
              <w:t>Competențe specifice şi generale precum: relaționare și comunicare interpersonală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.1 de desfăşurare a curs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cs="Calibri"/>
                <w:lang w:val="ro-RO"/>
              </w:rPr>
              <w:t>Studiul notelor de curs de către studenți și a materialelor/ referințelor bibliografice sugerate pentru fiecare curs, pe platforma google classroom.</w:t>
            </w:r>
          </w:p>
          <w:p>
            <w:pPr>
              <w:pStyle w:val="NoSpacing"/>
              <w:ind w:left="3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articiparea la întâlnirile fizice (și online) conform orarului.</w:t>
            </w:r>
          </w:p>
          <w:p>
            <w:pPr>
              <w:pStyle w:val="NoSpacing"/>
              <w:ind w:left="3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În cazul orelor online, studenții vor avea pornită camera web și se vor afla într-un spațiu adecvat studiul pe toată durata desfășurării activității didactice. Accesarea activităților se va face prin utilizarea unui dispozitiv electronic care să permită participarea activă a stundenților în plen și pe grupe, precum și realizarea în timp real a tuturor sarcinilor de lucru.</w:t>
            </w:r>
          </w:p>
          <w:p>
            <w:pPr>
              <w:pStyle w:val="NoSpacing"/>
              <w:ind w:left="3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Utilizarea mijloacelor de tehnologie modernă de predare, precum: laptop, videoproiector, Internet, prezentare power point și alte materiale didactice specifice (articole, cărți on line sau de la bibliotecă, accesibile gratuit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e desfăşurare a semina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udiul notelor de curs și a resurselor bibliografice (accesibile în format electronic pe google classroom) aferente fiecărui seminar. Participarea la muncă în echipe interdisciplinare și disponibilitatea de a colabora cu colegii de alte specializări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6.Obiectivele disciplinei - rezultate așteptate ale învățării la formarea cărora contribuie parcurgerea și promovarea disciplinei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6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unoștințe: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algun Gothic Semilight" w:cs="Calibri"/>
              </w:rPr>
              <w:t xml:space="preserve">Cunoașterea principalelor </w:t>
            </w:r>
            <w:r>
              <w:rPr>
                <w:rFonts w:cs="Calibri"/>
              </w:rPr>
              <w:t>concepte, teorii, modele, metode și instrumente specifice evaluării și test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Familiarizarea cu specificul proiectelor și programelor educaț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Înțelegerea problematicii evaluării programelor educaționale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bilități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algun Gothic Semilight" w:cs="Calibri"/>
              </w:rPr>
              <w:t>Dezvoltarea abilităților de evaluare şi autoevaluare obiectivă a procesului educativ, dar şi a actorilor acestuia (elevul şi cadrul didactic).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eastAsia="en-GB"/>
              </w:rPr>
              <w:t>E</w:t>
            </w:r>
            <w:r>
              <w:rPr>
                <w:rFonts w:cs="Calibri"/>
                <w:lang w:eastAsia="en-GB"/>
              </w:rPr>
              <w:t>valuarea învățării elevilor la disciplina de specialitate;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eastAsia="en-GB"/>
              </w:rPr>
              <w:t xml:space="preserve">Formarea abilităților de a oferi </w:t>
            </w:r>
            <w:r>
              <w:rPr>
                <w:rFonts w:cs="Calibri"/>
                <w:lang w:eastAsia="en-GB"/>
              </w:rPr>
              <w:t>feedback formativ/constructiv elevilor cu privire la învățarea lor la disciplina de specialit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en-GB"/>
              </w:rPr>
              <w:t xml:space="preserve">Interpretarea datelor </w:t>
            </w:r>
            <w:r>
              <w:rPr>
                <w:rFonts w:cs="Calibri"/>
                <w:lang w:eastAsia="en-GB"/>
              </w:rPr>
              <w:t>evaluării elevilor la disciplina de specialitate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ponsabilitate și autonomie:</w:t>
            </w:r>
          </w:p>
          <w:p>
            <w:pPr>
              <w:pStyle w:val="NoSpacing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Crearea sentimentul de siguranță și bunăstare (wellbeing) al elevilor de-a lungul implicării acestora în procesul didactic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Elaborarea de judecăți de valoare consecvente și comparabile, fundamentate pe criterii științifice și eti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en-GB"/>
              </w:rPr>
              <w:t>M</w:t>
            </w:r>
            <w:r>
              <w:rPr>
                <w:rFonts w:cs="Calibri"/>
                <w:lang w:eastAsia="en-GB"/>
              </w:rPr>
              <w:t>anifestarea unei atitudini pozitive față de colaborarea cu colegii în vederea îmbunătățirii practicii educațional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Respectarea eticii și a responsabilitățile profesion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area cerințelor legislative, administrative și organizatorice în proiectarea și implementarea acțiunilor instructiv – educativ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ro-RO"/>
        </w:rPr>
        <w:t>7.</w:t>
      </w:r>
      <w:r>
        <w:rPr/>
        <w:t xml:space="preserve">Conţinuturi </w:t>
      </w:r>
    </w:p>
    <w:tbl>
      <w:tblPr>
        <w:tblW w:w="105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09"/>
        <w:gridCol w:w="1751"/>
        <w:gridCol w:w="1785"/>
        <w:gridCol w:w="34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ro-RO"/>
              </w:rPr>
              <w:t>7.1 Cu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etode de pred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bservaţ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I. Evaluarea educațională, element esențial în formarea didactică </w:t>
            </w:r>
            <w:r>
              <w:rPr>
                <w:rFonts w:cs="Calibri"/>
                <w:lang w:val="ro-RO"/>
              </w:rPr>
              <w:t>– 2 ore.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.1. Importanța evaluării educaționale în profesia didactică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I.2. Prezentarea fisei disciplinei si a modalitatilor de evaluare.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.3. Evaluarea inițială a așteptărilo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punerea, explicația, conversați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lanul de învățământ.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Fisa discipline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I. Precizări terminologie în teoria evaluării educaționale </w:t>
            </w:r>
            <w:r>
              <w:rPr>
                <w:rFonts w:cs="Calibri"/>
                <w:bCs/>
              </w:rPr>
              <w:t>– 2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Conceptul de evaluare în educ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Funcţii şi operaţii ale evaluării în domeniul educaţiei</w:t>
            </w:r>
          </w:p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</w:rPr>
              <w:t>3.Temă la alegerea/ propunerea cadrului didactic și a student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legere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xplicația,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</w:rPr>
              <w:t>problematizare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89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caps/>
                <w:lang w:val="en-US" w:eastAsia="en-US"/>
              </w:rPr>
              <w:t xml:space="preserve">III. </w:t>
            </w:r>
            <w:r>
              <w:rPr>
                <w:rFonts w:cs="Calibri"/>
                <w:b/>
                <w:lang w:val="en-US" w:eastAsia="en-US"/>
              </w:rPr>
              <w:t>Tipuri fundamentale ale activităţilor de evaluare educaţională</w:t>
            </w:r>
            <w:r>
              <w:rPr>
                <w:rFonts w:cs="Calibri"/>
                <w:b/>
                <w:bCs/>
              </w:rPr>
              <w:t>– 4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>1. Evaluarea iniţială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2. Evaluarea normativă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3. Evaluarea criterială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 Evaluarea formativă/continuă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lang w:val="en-US" w:eastAsia="en-US"/>
              </w:rPr>
              <w:t>5. E</w:t>
            </w:r>
            <w:r>
              <w:rPr>
                <w:rFonts w:cs="Calibri"/>
                <w:lang w:val="en-US" w:eastAsia="en-US"/>
              </w:rPr>
              <w:t>valuarea</w:t>
            </w:r>
            <w:r>
              <w:rPr>
                <w:rFonts w:cs="Calibri"/>
                <w:caps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formatoare/conştientizată</w:t>
              <w:tab/>
            </w:r>
            <w:r>
              <w:rPr>
                <w:rFonts w:cs="Calibri"/>
                <w:caps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lang w:val="en-US" w:eastAsia="en-US"/>
              </w:rPr>
              <w:t>6. E</w:t>
            </w:r>
            <w:r>
              <w:rPr>
                <w:rFonts w:cs="Calibri"/>
                <w:lang w:val="en-US" w:eastAsia="en-US"/>
              </w:rPr>
              <w:t>valuarea sumativă/final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7. </w:t>
            </w:r>
            <w:r>
              <w:rPr>
                <w:rFonts w:cs="Calibri"/>
              </w:rPr>
              <w:t>Temă la alegerea/ propunerea cadrului didactic și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</w:rPr>
              <w:t>student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punerea, explicația, conversați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ro-RO" w:eastAsia="en-GB"/>
              </w:rPr>
            </w:pPr>
            <w:r>
              <w:rPr>
                <w:rFonts w:cs="Calibri"/>
                <w:b/>
                <w:bCs/>
              </w:rPr>
              <w:t xml:space="preserve">IV. Strategia de evaluare </w:t>
            </w:r>
            <w:r>
              <w:rPr>
                <w:rFonts w:eastAsia="Times New Roman" w:cs="Calibri"/>
                <w:lang w:val="ro-RO" w:eastAsia="en-GB"/>
              </w:rPr>
              <w:t>– proiectare, elaborare, aplicare / cuantificare</w:t>
            </w:r>
            <w:r>
              <w:rPr>
                <w:rFonts w:cs="Calibri"/>
                <w:b/>
                <w:bCs/>
              </w:rPr>
              <w:t xml:space="preserve"> -4 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 Modalităţi tradiționale de evaluare în activitatea educaţională: evaluarea orală, scrisă și practic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Metode moderne de evaluare educaţională: t</w:t>
            </w:r>
            <w:r>
              <w:rPr>
                <w:rFonts w:cs="Calibri"/>
                <w:lang w:val="en-US" w:eastAsia="en-US"/>
              </w:rPr>
              <w:t>estul docimologic, observarea sistematică a elevilor, p</w:t>
            </w:r>
            <w:r>
              <w:rPr>
                <w:rFonts w:cs="Calibri"/>
                <w:lang w:val="fr-FR" w:eastAsia="en-US"/>
              </w:rPr>
              <w:t>ortofoliul, proiectul, referatul şi eseul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Itemul în evaluarea educaţion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Descriptori de performanţă/competenţ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5. </w:t>
            </w:r>
            <w:r>
              <w:rPr>
                <w:rFonts w:cs="Calibri"/>
              </w:rPr>
              <w:t>Temă la alegerea/ propunerea cadrului didactic și a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</w:rPr>
              <w:t>student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legerea, explicația, conversația euristică, problematizare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ro-RO"/>
              </w:rPr>
              <w:t xml:space="preserve">V.Tehnici de evaluare a învățării: </w:t>
            </w:r>
            <w:r>
              <w:rPr>
                <w:rFonts w:cs="Calibri"/>
                <w:lang w:val="ro-RO"/>
              </w:rPr>
              <w:t>cadru conceptual și modalități de realizare</w:t>
            </w:r>
            <w:r>
              <w:rPr>
                <w:rFonts w:cs="Calibri"/>
                <w:b/>
                <w:lang w:val="ro-RO"/>
              </w:rPr>
              <w:t xml:space="preserve"> - 2 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xpunere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xplicaț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>VI. Proiectarea și managementul programelor educaționale în echipe interdisciplinare – 4 or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Munca în echipă în context educaționa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Percepții asupra muncii în echipă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Teme de interes pentru proiectele educațional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Jurnalul de învăța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legerea, explicația, conversația euristică, problematizare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bCs/>
              </w:rPr>
              <w:t>VII. Auto-evaluare, evaluare colegială, evaluare comună în educație – 2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 Auto-evaluare, evaluare colegială, evaluare comună: d</w:t>
            </w:r>
            <w:r>
              <w:rPr>
                <w:rFonts w:cs="Calibri"/>
                <w:lang w:val="ro-RO"/>
              </w:rPr>
              <w:t>elimitări concep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 Auto-evaluare, evaluare colegială, evaluare comună: funcții și dificultăț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Auto-evaluare, evaluare colegială, evaluare comună: rezultatele cercetărilor empi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Temă la alegerea/ propunerea cadrului didactic ș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Studentului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xpune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versaț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uristic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zbaterea, Explicaț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rnalul de învăț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65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II. Feedback-ul în evaluarea educațională – 2 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1.Feed-back-ul: definire, funcț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Feed-back constructiv, formativ și durab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Evidențe empirice asupra feedback-ulu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4.</w:t>
            </w:r>
            <w:r>
              <w:rPr>
                <w:rFonts w:cs="Calibri"/>
              </w:rPr>
              <w:t xml:space="preserve"> Temă la alegerea/ propunerea cadrului didactic ș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udent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xpune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versaț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uristic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zbaterea, Explicaț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eul de 5 minu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IX. Subiectivism și erori în evalua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educaţională. </w:t>
            </w:r>
            <w:r>
              <w:rPr>
                <w:rFonts w:cs="Calibri"/>
                <w:b/>
              </w:rPr>
              <w:t>Deontologia didactică și deontologia evaluării -</w:t>
            </w:r>
            <w:r>
              <w:rPr>
                <w:rFonts w:cs="Calibri"/>
                <w:b/>
                <w:bCs/>
              </w:rPr>
              <w:t>2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Docimologie: problematică generală şi direcţii de evolu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Factori intrapersonali şi interpersonali implicaţi în eval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Efecte şi erori în evaluarea educaţion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Deontologia didactică și deontologia evaluăr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Temă la alegerea/ propunerea cadrului didactic ș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ro-RO" w:eastAsia="en-GB"/>
              </w:rPr>
            </w:pPr>
            <w:r>
              <w:rPr>
                <w:rFonts w:cs="Calibri"/>
              </w:rPr>
              <w:t>student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legere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xplicaț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versaț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uristic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blematizarea,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Calibri"/>
                <w:bCs/>
                <w:iCs/>
                <w:lang w:val="ro-RO"/>
              </w:rPr>
              <w:t>X. Învățarea din greșeală, pozitivarea și valorizarea evaluării educaționale în sistemul de învățământ românesc</w:t>
            </w:r>
            <w:r>
              <w:rPr>
                <w:rFonts w:cs="Calibri"/>
                <w:b/>
                <w:bCs/>
                <w:iCs/>
                <w:lang w:val="ro-RO"/>
              </w:rPr>
              <w:t>– 2 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legerea, explicația, conversația euristică, problematizare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iCs/>
                <w:lang w:val="ro-RO"/>
              </w:rPr>
              <w:t>XI. Profesorul, elevul și evaluarea: curs sinteză- 2 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ro-RO"/>
              </w:rPr>
              <w:t>Problematizarea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ezbater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uport de curs. </w:t>
            </w:r>
          </w:p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ferințe bibliografic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Bibliografie:</w:t>
            </w: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Dandara, O. (2005). </w:t>
            </w:r>
            <w:r>
              <w:rPr>
                <w:b/>
                <w:i/>
              </w:rPr>
              <w:t>Autoevaluarea în contextul educaţional caracteristici şi valenţe formative</w:t>
            </w:r>
            <w:r>
              <w:rPr/>
              <w:t>. Revista Didactica PrO, revistă de teorie şi practică educaţională, 34(5-6), 57-59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herguţ, A., Ceobanu, C., (2009), </w:t>
            </w:r>
            <w:r>
              <w:rPr>
                <w:rFonts w:cs="Calibri"/>
                <w:b/>
                <w:i/>
                <w:iCs/>
              </w:rPr>
              <w:t>Elaborarea şi managementul proiectelor in serviciile educaţionale. Ghid practic</w:t>
            </w:r>
            <w:r>
              <w:rPr>
                <w:rFonts w:cs="Calibri"/>
                <w:b/>
                <w:i/>
              </w:rPr>
              <w:t>,</w:t>
            </w:r>
            <w:r>
              <w:rPr>
                <w:rFonts w:cs="Calibri"/>
              </w:rPr>
              <w:t xml:space="preserve"> Iaşi: Editura Polirom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essel, W., (2007) </w:t>
            </w:r>
            <w:r>
              <w:rPr>
                <w:rFonts w:cs="Calibri"/>
                <w:b/>
                <w:i/>
                <w:iCs/>
              </w:rPr>
              <w:t>Managementul proiectelor</w:t>
            </w:r>
            <w:r>
              <w:rPr>
                <w:rFonts w:cs="Calibri"/>
              </w:rPr>
              <w:t>, Bucureşti: Editura A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bCs/>
                <w:lang w:val="ro-RO" w:eastAsia="ro-RO"/>
              </w:rPr>
              <w:t>Look, D., (</w:t>
            </w:r>
            <w:r>
              <w:rPr>
                <w:rFonts w:cs="Calibri"/>
                <w:lang w:val="ro-RO" w:eastAsia="ro-RO"/>
              </w:rPr>
              <w:t xml:space="preserve">2000), </w:t>
            </w:r>
            <w:r>
              <w:rPr>
                <w:rFonts w:cs="Calibri"/>
                <w:b/>
                <w:i/>
                <w:iCs/>
                <w:lang w:val="ro-RO" w:eastAsia="ro-RO"/>
              </w:rPr>
              <w:t>Management de proiect</w:t>
            </w:r>
            <w:r>
              <w:rPr>
                <w:rFonts w:cs="Calibri"/>
                <w:lang w:val="ro-RO" w:eastAsia="ro-RO"/>
              </w:rPr>
              <w:t>, Bucureşti: Editura Codec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Ilie, M.D. (coord.) (2012). </w:t>
            </w:r>
            <w:r>
              <w:rPr>
                <w:rFonts w:cs="Calibri"/>
                <w:b/>
                <w:i/>
                <w:iCs/>
              </w:rPr>
              <w:t>Teoria și practica evaluării</w:t>
            </w:r>
            <w:r>
              <w:rPr>
                <w:rFonts w:cs="Calibri"/>
                <w:b/>
                <w:i/>
              </w:rPr>
              <w:t>.</w:t>
            </w:r>
            <w:r>
              <w:rPr>
                <w:rFonts w:cs="Calibri"/>
              </w:rPr>
              <w:t xml:space="preserve"> Timişoara: Editura Eik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nolescu, M.; Panţuru, St., (2008), </w:t>
            </w:r>
            <w:r>
              <w:rPr>
                <w:rFonts w:cs="Calibri"/>
                <w:b/>
                <w:i/>
              </w:rPr>
              <w:t>Teoria şi practica evaluării educaţionale (activităţi, conduite, rezultate) formale şi nonformale: structuri, forme, funcţii, relaţii, mecanisme, disfuncţii. Strategii şi metode de evaluare şi autoevaluare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</w:rPr>
              <w:t xml:space="preserve"> în Potolea, D., Neacşu, I., Iucu, R., B., Pânişoară, I., O., (coord.), Pregătirea psihopedagogică. manual pentru definitivat şi gradul didactic II, Iaşi: Editura Poliro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Meyer, G., 2000, </w:t>
            </w:r>
            <w:r>
              <w:rPr>
                <w:rFonts w:cs="Calibri"/>
                <w:b/>
                <w:i/>
              </w:rPr>
              <w:t>De ce şi cum evaluăm</w:t>
            </w:r>
            <w:r>
              <w:rPr>
                <w:rFonts w:cs="Calibri"/>
              </w:rPr>
              <w:t>, Iaşi: Editura Poliro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Nicol, D., J., MacFarlane-Dick, D., (2007). </w:t>
            </w:r>
            <w:r>
              <w:rPr>
                <w:rFonts w:cs="Calibri"/>
                <w:b/>
                <w:i/>
              </w:rPr>
              <w:t>Formative assessment and selfregulated learning: a model and seven principles of good feedback practice</w:t>
            </w:r>
            <w:r>
              <w:rPr>
                <w:rFonts w:cs="Calibri"/>
              </w:rPr>
              <w:t xml:space="preserve">, Studies in Higher Education, </w:t>
            </w:r>
            <w:hyperlink r:id="rId2">
              <w:r>
                <w:rPr>
                  <w:rStyle w:val="InternetLink"/>
                  <w:rFonts w:cs="Calibri"/>
                  <w:color w:val="000000"/>
                </w:rPr>
                <w:t>https://doi.org/</w:t>
              </w:r>
            </w:hyperlink>
            <w:r>
              <w:rPr>
                <w:rFonts w:cs="Calibri"/>
              </w:rPr>
              <w:t xml:space="preserve"> 10.1080/0307507060057209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ânișoară, I., O., 2015, P</w:t>
            </w:r>
            <w:r>
              <w:rPr>
                <w:rFonts w:cs="Calibri"/>
                <w:b/>
                <w:i/>
              </w:rPr>
              <w:t>rofesorul de succes. 59 de principii de pedagogie practică</w:t>
            </w:r>
            <w:r>
              <w:rPr>
                <w:rFonts w:cs="Calibri"/>
              </w:rPr>
              <w:t xml:space="preserve">, Iaşi: Editura Poliro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Potolea D., Neacşu, I., Iucu, R.B., Pânişoară, I.O. (2008). </w:t>
            </w:r>
            <w:r>
              <w:rPr>
                <w:rFonts w:cs="Calibri"/>
                <w:b/>
                <w:i/>
                <w:iCs/>
              </w:rPr>
              <w:t>Pregătirea psihopedagogică – manual pentr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</w:rPr>
              <w:t>definitivat şi gradul didactic II</w:t>
            </w:r>
            <w:r>
              <w:rPr>
                <w:rFonts w:cs="Calibri"/>
              </w:rPr>
              <w:t xml:space="preserve">. Iaşi: Editura Poliro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Shute, V., (2008), </w:t>
            </w:r>
            <w:r>
              <w:rPr>
                <w:rFonts w:cs="Calibri"/>
                <w:b/>
                <w:i/>
              </w:rPr>
              <w:t xml:space="preserve">Focus on formative feedback, </w:t>
            </w: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https://www.researchgate.net/publication/220017728 _Focus_on_Formative_Feedback</w:t>
              </w:r>
            </w:hyperlink>
          </w:p>
        </w:tc>
      </w:tr>
      <w:tr>
        <w:trPr/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lang w:val="ro-RO"/>
              </w:rPr>
              <w:t>7.2 Seminar / labor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Metode de predar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I. Evaluarea educațională, element esențial în formarea didactică: seminar introductiv </w:t>
            </w:r>
            <w:r>
              <w:rPr>
                <w:rFonts w:cs="Calibri"/>
                <w:lang w:val="ro-RO"/>
              </w:rPr>
              <w:t>– 2 ore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I.1. Importanța evaluării educaționale în profesia didactică.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.2. Prezentarea fisei disciplinei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I.3. Prezentarea detaliată a tematicii, a modalităților de lucru de la seminar, dezbaterea și asumarea responsabilităților și stabilirea modalității de evalu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Expunerea, explicația, dezbatere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Fisa disciplinei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lang w:val="ro-RO"/>
              </w:rPr>
              <w:t>Materiale bibliografice.</w:t>
            </w:r>
          </w:p>
        </w:tc>
      </w:tr>
      <w:tr>
        <w:trPr>
          <w:trHeight w:val="2622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caps/>
                <w:lang w:val="en-US" w:eastAsia="en-US"/>
              </w:rPr>
              <w:t xml:space="preserve">II. </w:t>
            </w:r>
            <w:r>
              <w:rPr>
                <w:rFonts w:cs="Calibri"/>
                <w:b/>
                <w:lang w:val="en-US" w:eastAsia="en-US"/>
              </w:rPr>
              <w:t>Tipuri fundamentale de activități de evaluare educaţională</w:t>
            </w:r>
            <w:r>
              <w:rPr>
                <w:rFonts w:cs="Calibri"/>
                <w:b/>
                <w:bCs/>
              </w:rPr>
              <w:t xml:space="preserve">– </w:t>
            </w:r>
            <w:r>
              <w:rPr>
                <w:rFonts w:cs="Calibri"/>
                <w:bCs/>
              </w:rPr>
              <w:t>4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Evaluarea iniţială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2. Evaluarea normativă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3. Evaluarea criterială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 Evaluarea formativă/continuă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lang w:val="en-US" w:eastAsia="en-US"/>
              </w:rPr>
              <w:t>5. E</w:t>
            </w:r>
            <w:r>
              <w:rPr>
                <w:rFonts w:cs="Calibri"/>
                <w:lang w:val="en-US" w:eastAsia="en-US"/>
              </w:rPr>
              <w:t>valuarea</w:t>
            </w:r>
            <w:r>
              <w:rPr>
                <w:rFonts w:cs="Calibri"/>
                <w:caps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formatoare/conştientizată</w:t>
              <w:tab/>
            </w:r>
            <w:r>
              <w:rPr>
                <w:rFonts w:cs="Calibri"/>
                <w:caps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lang w:val="en-US" w:eastAsia="en-US"/>
              </w:rPr>
              <w:t>6. E</w:t>
            </w:r>
            <w:r>
              <w:rPr>
                <w:rFonts w:cs="Calibri"/>
                <w:lang w:val="en-US" w:eastAsia="en-US"/>
              </w:rPr>
              <w:t>valuarea sumativă/final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7. </w:t>
            </w:r>
            <w:r>
              <w:rPr>
                <w:rFonts w:cs="Calibri"/>
                <w:lang w:val="ro-RO"/>
              </w:rPr>
              <w:t>Rolul tipurilor de evaluare în</w:t>
            </w: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eastAsia="Times New Roman" w:cs="Calibri"/>
                <w:lang w:val="ro-RO" w:eastAsia="en-GB"/>
              </w:rPr>
              <w:t>evaluarea progresului și a randamentului șc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Calibri"/>
                <w:bCs/>
                <w:lang w:val="ro-RO"/>
              </w:rPr>
              <w:t>Explicația, dezbaterea, studiul de caz, conversația, tehnica cubul, problematizarea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teriale bibliografice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uport de curs și seminar.</w:t>
            </w:r>
          </w:p>
        </w:tc>
      </w:tr>
      <w:tr>
        <w:trPr/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ro-RO" w:eastAsia="en-GB"/>
              </w:rPr>
            </w:pPr>
            <w:r>
              <w:rPr>
                <w:rFonts w:cs="Calibri"/>
                <w:b/>
                <w:bCs/>
              </w:rPr>
              <w:t xml:space="preserve">III. Strategia de evaluare </w:t>
            </w:r>
            <w:r>
              <w:rPr>
                <w:rFonts w:eastAsia="Times New Roman" w:cs="Calibri"/>
                <w:b/>
                <w:lang w:val="ro-RO" w:eastAsia="en-GB"/>
              </w:rPr>
              <w:t>– proiectare, elaborare, aplicare / cuantificare</w:t>
            </w:r>
            <w:r>
              <w:rPr>
                <w:rFonts w:cs="Calibri"/>
                <w:bCs/>
              </w:rPr>
              <w:t xml:space="preserve"> - 6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Modalităţi tradiționale de evaluare în activitatea educaţională: evaluarea orală, scrisă și practic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Metode moderne de evaluare educaţională: t</w:t>
            </w:r>
            <w:r>
              <w:rPr>
                <w:rFonts w:cs="Calibri"/>
                <w:lang w:val="en-US" w:eastAsia="en-US"/>
              </w:rPr>
              <w:t>estul docimologic, observarea sistematică a elevilor, p</w:t>
            </w:r>
            <w:r>
              <w:rPr>
                <w:rFonts w:cs="Calibri"/>
                <w:lang w:val="fr-FR" w:eastAsia="en-US"/>
              </w:rPr>
              <w:t>ortofoliul, proiectul, referatul şi eseu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Itemul în evaluarea educaţion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Descriptori de performanţă/competenţ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 w:eastAsia="en-US"/>
              </w:rPr>
              <w:t xml:space="preserve">5. </w:t>
            </w:r>
            <w:r>
              <w:rPr>
                <w:rFonts w:cs="Calibri"/>
              </w:rPr>
              <w:t>Exemple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concrete de utilizare a metodelor tradiționale și  alternative </w:t>
            </w:r>
            <w:r>
              <w:rPr>
                <w:rFonts w:cs="Calibri"/>
                <w:bCs/>
              </w:rPr>
              <w:t>la disciplina de specialitate</w:t>
            </w:r>
            <w:r>
              <w:rPr>
                <w:rFonts w:cs="Calibri"/>
                <w:lang w:val="fr-FR" w:eastAsia="en-US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explicația, exercițiul, 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problematizarea, copacul ideilor, brainstorming,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teriale bibliografice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uport de curs și seminar.</w:t>
            </w:r>
          </w:p>
        </w:tc>
      </w:tr>
      <w:tr>
        <w:trPr/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VII. Feedback-ul în evaluarea educațională – 2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Feed-back-ul: definire, funcț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.Feed-back constructiv, formativ și durab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Evidențe empirice asupra feedback-ulu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Expunerea, explicația, exercițiul, studiul de caz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teriale bibliografice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uport de curs și seminar.</w:t>
            </w:r>
          </w:p>
        </w:tc>
      </w:tr>
      <w:tr>
        <w:trPr>
          <w:trHeight w:val="138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iCs/>
                <w:lang w:val="ro-RO"/>
              </w:rPr>
              <w:t>VII. Proiectarea și evaluarea programelor educaționale – 10 ore</w:t>
            </w:r>
          </w:p>
          <w:p>
            <w:pPr>
              <w:pStyle w:val="NoSpacing"/>
              <w:spacing w:before="0" w:after="0"/>
              <w:contextualSpacing/>
              <w:rPr>
                <w:rFonts w:cs="Calibri"/>
                <w:lang w:val="ro-RO"/>
              </w:rPr>
            </w:pPr>
            <w:r>
              <w:rPr>
                <w:rFonts w:cs="Calibri"/>
                <w:bCs/>
                <w:iCs/>
                <w:lang w:val="ro-RO"/>
              </w:rPr>
              <w:t>1.Proiectul-definire și caracteristici</w:t>
            </w:r>
          </w:p>
          <w:p>
            <w:pPr>
              <w:pStyle w:val="NoSpacing"/>
              <w:spacing w:before="0" w:after="0"/>
              <w:contextualSpacing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2. Programul -conceptualizare și diferențiere</w:t>
            </w:r>
          </w:p>
          <w:p>
            <w:pPr>
              <w:pStyle w:val="NoSpacing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 Managementul de proiect –repere generale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lang w:val="ro-RO"/>
              </w:rPr>
              <w:t>4.Etapele managementului de  proiect:</w:t>
            </w:r>
            <w:r>
              <w:rPr>
                <w:rFonts w:cs="Calibri"/>
                <w:b/>
                <w:bCs/>
                <w:lang w:val="ro-RO"/>
              </w:rPr>
              <w:t xml:space="preserve"> </w:t>
            </w:r>
            <w:r>
              <w:rPr>
                <w:rFonts w:cs="Calibri"/>
                <w:bCs/>
                <w:lang w:val="ro-RO"/>
              </w:rPr>
              <w:t>planificarea, organizarea, implementarea, controlul, conducerea, evaluarea</w:t>
            </w:r>
          </w:p>
          <w:p>
            <w:pPr>
              <w:pStyle w:val="NoSpacing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5. Evaluarea programelor și proiectelor educaț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Temă la alegerea/ propunerea cadrului didactic și a</w:t>
            </w:r>
          </w:p>
          <w:p>
            <w:pPr>
              <w:pStyle w:val="NoSpacing"/>
              <w:rPr>
                <w:rFonts w:cs="Calibri"/>
                <w:bCs/>
                <w:lang w:val="ro-RO"/>
              </w:rPr>
            </w:pPr>
            <w:r>
              <w:rPr>
                <w:rFonts w:cs="Calibri"/>
              </w:rPr>
              <w:t>stude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Mini proiectul. învățarea prin colaborare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problematizarea, copacul ideilor, brainstorming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teriale bibliografice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uport de curs și seminar.</w:t>
            </w:r>
          </w:p>
        </w:tc>
      </w:tr>
      <w:tr>
        <w:trPr>
          <w:trHeight w:val="138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cs="Calibri"/>
                <w:b/>
                <w:b/>
                <w:bCs/>
                <w:i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 xml:space="preserve">VIII. Seminar evaluativ: prezentarea proiectelor educaționale, autoevaluare, evaluare colegială feedback, concluzii, aprecieri și direcții de dezvoltare </w:t>
            </w:r>
            <w:r>
              <w:rPr>
                <w:rFonts w:cs="Calibri"/>
                <w:b/>
                <w:bCs/>
              </w:rPr>
              <w:t>– 4 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Explicația, conversația, dezbatere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ucoş, C., (2008), </w:t>
            </w:r>
            <w:r>
              <w:rPr>
                <w:rFonts w:cs="Calibri"/>
                <w:b/>
                <w:i/>
                <w:iCs/>
              </w:rPr>
              <w:t>Teoria şi metodologia evaluării</w:t>
            </w:r>
            <w:r>
              <w:rPr>
                <w:rFonts w:cs="Calibri"/>
                <w:b/>
                <w:i/>
              </w:rPr>
              <w:t>.</w:t>
            </w:r>
            <w:r>
              <w:rPr>
                <w:rFonts w:cs="Calibri"/>
              </w:rPr>
              <w:t xml:space="preserve"> Iaşi: Editura Polirom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Gherguţ, A., Ceobanu, C., (2009), </w:t>
            </w:r>
            <w:r>
              <w:rPr>
                <w:rFonts w:cs="Calibri"/>
                <w:b/>
                <w:i/>
                <w:iCs/>
              </w:rPr>
              <w:t>Elaborarea şi managementul proiectelor in serviciile educaţionale. Ghid practic</w:t>
            </w:r>
            <w:r>
              <w:rPr>
                <w:rFonts w:cs="Calibri"/>
                <w:b/>
                <w:i/>
              </w:rPr>
              <w:t>,</w:t>
            </w:r>
            <w:r>
              <w:rPr>
                <w:rFonts w:cs="Calibri"/>
              </w:rPr>
              <w:t xml:space="preserve"> Iaşi: Editura Polirom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Lessel, W., (2007) </w:t>
            </w:r>
            <w:r>
              <w:rPr>
                <w:rFonts w:cs="Calibri"/>
                <w:b/>
                <w:i/>
                <w:iCs/>
              </w:rPr>
              <w:t>Managementul proiectelor</w:t>
            </w:r>
            <w:r>
              <w:rPr>
                <w:rFonts w:cs="Calibri"/>
              </w:rPr>
              <w:t>, Bucureşti: Editura A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lang w:val="ro-RO" w:eastAsia="ro-RO"/>
              </w:rPr>
              <w:t>Look, D., (</w:t>
            </w:r>
            <w:r>
              <w:rPr>
                <w:rFonts w:cs="Calibri"/>
                <w:lang w:val="ro-RO" w:eastAsia="ro-RO"/>
              </w:rPr>
              <w:t xml:space="preserve">2000), </w:t>
            </w:r>
            <w:r>
              <w:rPr>
                <w:rFonts w:cs="Calibri"/>
                <w:b/>
                <w:i/>
                <w:iCs/>
                <w:lang w:val="ro-RO" w:eastAsia="ro-RO"/>
              </w:rPr>
              <w:t>Management de proiect</w:t>
            </w:r>
            <w:r>
              <w:rPr>
                <w:rFonts w:cs="Calibri"/>
                <w:lang w:val="ro-RO" w:eastAsia="ro-RO"/>
              </w:rPr>
              <w:t>, Bucureşti: Editura Codec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Ilie, M.D. (coord.) (2012). </w:t>
            </w:r>
            <w:r>
              <w:rPr>
                <w:rFonts w:cs="Calibri"/>
                <w:b/>
                <w:i/>
                <w:iCs/>
              </w:rPr>
              <w:t>Teoria și practica evaluării</w:t>
            </w:r>
            <w:r>
              <w:rPr>
                <w:rFonts w:cs="Calibri"/>
                <w:b/>
                <w:i/>
              </w:rPr>
              <w:t>.</w:t>
            </w:r>
            <w:r>
              <w:rPr>
                <w:rFonts w:cs="Calibri"/>
              </w:rPr>
              <w:t xml:space="preserve"> Timişoara: Editura Eik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Manolescu, M.; Panţuru, St., (2008), </w:t>
            </w:r>
            <w:r>
              <w:rPr>
                <w:rFonts w:cs="Calibri"/>
                <w:b/>
                <w:i/>
              </w:rPr>
              <w:t>Teoria şi practica evaluării educaţionale (activităţi, conduite, rezultate) formale şi nonformale: structuri, forme, funcţii, relaţii, mecanisme, disfuncţii. Strategii şi metode de evaluare şi autoevaluare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</w:rPr>
              <w:t xml:space="preserve"> în Potolea, D., Neacşu, I., Iucu, R., B., Pânişoară, I., O., (coord.), Pregătirea psihopedagogică. manual pentru definitivat şi gradul didactic II, Iaşi: Editura Poliro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/>
              </w:rPr>
              <w:t xml:space="preserve">Meyer, G., 2000, </w:t>
            </w:r>
            <w:r>
              <w:rPr>
                <w:rFonts w:cs="Calibri"/>
                <w:b/>
                <w:i/>
              </w:rPr>
              <w:t>De ce şi cum evaluăm</w:t>
            </w:r>
            <w:r>
              <w:rPr>
                <w:rFonts w:cs="Calibri"/>
              </w:rPr>
              <w:t>, Iaşi: Editura Poliro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Potolea D., Neacşu, I., Iucu, R.B., Pânişoară, I.O. (2008). </w:t>
            </w:r>
            <w:r>
              <w:rPr>
                <w:rFonts w:cs="Calibri"/>
                <w:b/>
                <w:i/>
                <w:iCs/>
              </w:rPr>
              <w:t>Pregătirea psihopedagogică – manual pentr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/>
                <w:b/>
                <w:i/>
                <w:iCs/>
              </w:rPr>
              <w:t>definitivat şi gradul didactic II</w:t>
            </w:r>
            <w:r>
              <w:rPr>
                <w:rFonts w:cs="Calibri"/>
              </w:rPr>
              <w:t xml:space="preserve">. Iaşi: Editura Poliro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Shute, V., (2008), </w:t>
            </w:r>
            <w:r>
              <w:rPr>
                <w:rFonts w:cs="Calibri"/>
                <w:b/>
                <w:i/>
              </w:rPr>
              <w:t xml:space="preserve">Focus on formative feedback,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www.researchgate.net/publication/220017728 _Focus_on_Formative_Feedback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ro-RO"/>
        </w:rPr>
        <w:t>8.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val="ro-RO"/>
              </w:rPr>
              <w:t xml:space="preserve">Stăpânirea conținuturilor acestei discipline, formarea abilităților și dezvoltarea atitutidinilor vizate </w:t>
            </w:r>
            <w:r>
              <w:rPr>
                <w:rFonts w:cs="Calibri"/>
              </w:rPr>
              <w:t xml:space="preserve">vor asigura fundamentarea teoretică și practică riguroasă a demersurilor de evaluare educațională. Aspectele referitoare la autoevaluare, evaluare colegială și feed-back, bazate pe evidențe empirice recente, conferă un plus valoare disciplinei și sunt menite să ancoreze practicile evaluative la realitățile societății contemporan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Competențele vizate de această disciplină vor facilita </w:t>
            </w:r>
            <w:r>
              <w:rPr>
                <w:rFonts w:cs="Calibri"/>
              </w:rPr>
              <w:t>proiectarea și implementarea de către absolvenți de demersuri și practici evaluative moderne și eficiente și vor contribui la dezvoltarea profesională și personală a cursanților.</w:t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  <w:lang w:val="ro-RO"/>
        </w:rPr>
        <w:t>9.</w:t>
      </w:r>
      <w:r>
        <w:rPr/>
        <w:t xml:space="preserve"> 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2"/>
        <w:gridCol w:w="267"/>
        <w:gridCol w:w="3593"/>
        <w:gridCol w:w="2707"/>
        <w:gridCol w:w="1793"/>
      </w:tblGrid>
      <w:tr>
        <w:trPr>
          <w:trHeight w:val="47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ip activitat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iterii de evalua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Metode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Pondere din nota finală</w:t>
            </w:r>
          </w:p>
        </w:tc>
      </w:tr>
      <w:tr>
        <w:trPr>
          <w:trHeight w:val="206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urs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spectarea cerințelor elaborării unui eseu, individual. Utilizarea unui limbaj corect de specialitate. Analiza personală și critică asupra conținuturilor discutate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amen scris.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Eseu pe o temă din cele propuse de cadrul didactic.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3%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3%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6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minar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spectarea cerințelor elaborării unui proiect educațional, în echipă;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ro-RO"/>
              </w:rPr>
              <w:t>Utilizarea unui limbaj corect de specialitate;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naliza personală și critică asupra conținuturilor discutate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t educațion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3%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andard minim de performanţă</w:t>
            </w:r>
          </w:p>
        </w:tc>
      </w:tr>
      <w:tr>
        <w:trPr>
          <w:trHeight w:val="818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entru acordarea notei 5, studentul trebuie: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ă îndeplinească  criteriile privind numărul minim de prezențe la curs și seminar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ă obțină cel puțin nota 5 la probele de evaluare propuse, astfel încât să respecte baremul de corectare propus de cadrul didactic.</w:t>
            </w:r>
          </w:p>
        </w:tc>
      </w:tr>
      <w:tr>
        <w:trPr>
          <w:trHeight w:val="294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ta completă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o-RO"/>
              </w:rPr>
              <w:t>Titular curs (Semnătura):                                        Titular seminar (Semnătur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                                                                             </w:t>
            </w:r>
            <w:r>
              <w:rPr>
                <w:rFonts w:cs="Calibri"/>
                <w:lang w:val="ro-RO"/>
              </w:rPr>
              <w:t>Petrescu Magdal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omilescu Ioana Gabriela        </w:t>
            </w:r>
            <w:r>
              <w:rPr>
                <w:rFonts w:eastAsia="Trebuchet MS" w:cs="Calibri"/>
                <w:lang w:val="en-US" w:eastAsia="en-US"/>
              </w:rPr>
              <w:t xml:space="preserve">                                         </w:t>
            </w:r>
          </w:p>
        </w:tc>
      </w:tr>
      <w:tr>
        <w:trPr>
          <w:trHeight w:val="79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ta avizării în depart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                                                                          </w:t>
            </w:r>
            <w:r>
              <w:rPr>
                <w:rFonts w:cs="Calibri"/>
                <w:lang w:val="ro-RO"/>
              </w:rPr>
              <w:t>Director departament (Semnătur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right="-158" w:hanging="0"/>
      <w:jc w:val="center"/>
      <w:rPr/>
    </w:pPr>
    <w:r>
      <w:rPr>
        <w:rFonts w:cs="Times New Roman" w:ascii="Times New Roman" w:hAnsi="Times New Roman"/>
        <w:color w:val="A6A6A6"/>
        <w:shd w:fill="FFFFFF" w:val="clear"/>
      </w:rPr>
      <w:t>Adresă poștală: Bd. Vasile Pârvan nr. 4, cod poștal 300223, Timișoara, jud. Timiș, România</w:t>
    </w:r>
    <w:r>
      <w:rPr>
        <w:rFonts w:cs="Times New Roman" w:ascii="Times New Roman" w:hAnsi="Times New Roman"/>
        <w:color w:val="A6A6A6"/>
      </w:rPr>
      <w:br/>
    </w:r>
    <w:r>
      <w:rPr>
        <w:rFonts w:cs="Times New Roman" w:ascii="Times New Roman" w:hAnsi="Times New Roman"/>
        <w:color w:val="A6A6A6"/>
        <w:shd w:fill="FFFFFF" w:val="clear"/>
      </w:rPr>
      <w:t>Număr de telefon: +40-(0)256-592.300 (310)</w:t>
    </w:r>
  </w:p>
  <w:p>
    <w:pPr>
      <w:pStyle w:val="Normal"/>
      <w:spacing w:lineRule="auto" w:line="240" w:before="0" w:after="0"/>
      <w:ind w:left="-426" w:right="-158" w:hanging="0"/>
      <w:jc w:val="center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  <w:t xml:space="preserve">Adresă de 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secretariat@e-uvt.ro</w:t>
      </w:r>
    </w:hyperlink>
    <w:r>
      <w:rPr>
        <w:rFonts w:cs="Times New Roman" w:ascii="Times New Roman" w:hAnsi="Times New Roman"/>
        <w:color w:val="A6A6A6"/>
        <w:shd w:fill="FFFFFF" w:val="clear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A6A6A6"/>
        <w:shd w:fill="FFFFFF" w:val="clear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shd w:fill="FFFFFF" w:val="clear"/>
        </w:rPr>
        <w:t>www.uvt.ro</w:t>
      </w:r>
    </w:hyperlink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889617"/>
    <w:bookmarkStart w:id="1" w:name="_Hlk52889616"/>
    <w:bookmarkStart w:id="2" w:name="_Hlk52889599"/>
    <w:bookmarkStart w:id="3" w:name="_Hlk52889598"/>
    <w:bookmarkStart w:id="4" w:name="_Hlk52889617"/>
    <w:bookmarkStart w:id="5" w:name="_Hlk52889616"/>
    <w:bookmarkStart w:id="6" w:name="_Hlk52889599"/>
    <w:bookmarkStart w:id="7" w:name="_Hlk52889598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8496B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8496B0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8496B0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8496B0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Calibri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" TargetMode="External"/><Relationship Id="rId3" Type="http://schemas.openxmlformats.org/officeDocument/2006/relationships/hyperlink" Target="https://www.researchgate.net/publication/220017728 _Focus_on_Formative_Feedback" TargetMode="External"/><Relationship Id="rId4" Type="http://schemas.openxmlformats.org/officeDocument/2006/relationships/hyperlink" Target="https://www.researchgate.net/publication/220017728 _Focus_on_Formative_Feedbac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e-uvt.ro" TargetMode="External"/><Relationship Id="rId2" Type="http://schemas.openxmlformats.org/officeDocument/2006/relationships/hyperlink" Target="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6:00Z</dcterms:created>
  <dc:creator>ramona.puiu</dc:creator>
  <dc:description/>
  <cp:keywords/>
  <dc:language>en-US</dc:language>
  <cp:lastModifiedBy>Mihai Petrescu</cp:lastModifiedBy>
  <cp:lastPrinted>2017-05-07T18:35:00Z</cp:lastPrinted>
  <dcterms:modified xsi:type="dcterms:W3CDTF">2024-09-23T08:51:00Z</dcterms:modified>
  <cp:revision>6</cp:revision>
  <dc:subject/>
  <dc:title/>
</cp:coreProperties>
</file>