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IŞA DISCIPLIN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169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3"/>
              </w:numPr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tituţia de învăţământ superior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Universitatea de Vest din Timi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rFonts w:cs="Times New Roman" w:ascii="Times New Roman" w:hAnsi="Times New Roman"/>
                <w:lang w:val="ro-RO"/>
              </w:rPr>
              <w:t>oara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2 Facultatea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ultatea de Chimie, Biologie, Geografie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 Departamentul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eografie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 Domeniul de studi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eografie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 Ciclul de studi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ter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 Programul de studii / Calificare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ter Didactic- Geograf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e despre disciplin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692"/>
        <w:gridCol w:w="9"/>
        <w:gridCol w:w="567"/>
        <w:gridCol w:w="2127"/>
        <w:gridCol w:w="501"/>
        <w:gridCol w:w="2334"/>
        <w:gridCol w:w="567"/>
      </w:tblGrid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 Denumire disciplin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DACTICA  GEOGRAFIEI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2.2 Titular activităţi de curs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ect.univ.dr. IVAN Ramona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2.3 Titular activităţi de seminar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IOVĂNEL Georgeta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 Titular activităţi de laborator/lucrari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2.5 Anul de stud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6 Semest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108"/>
              <w:rPr/>
            </w:pPr>
            <w:r>
              <w:rPr>
                <w:rFonts w:cs="Times New Roman" w:ascii="Times New Roman" w:hAnsi="Times New Roman"/>
                <w:lang w:val="ro-RO"/>
              </w:rPr>
              <w:t>2.7 Tipul de evaluar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42"/>
              <w:rPr/>
            </w:pPr>
            <w:r>
              <w:rPr>
                <w:rFonts w:cs="Times New Roman" w:ascii="Times New Roman" w:hAnsi="Times New Roman"/>
                <w:lang w:val="ro-RO"/>
              </w:rPr>
              <w:t>2.8 Regimul disciplin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B</w:t>
            </w:r>
          </w:p>
        </w:tc>
      </w:tr>
    </w:tbl>
    <w:p>
      <w:pPr>
        <w:pStyle w:val="ListParagraph"/>
        <w:tabs>
          <w:tab w:val="clear" w:pos="720"/>
          <w:tab w:val="left" w:pos="1719" w:leader="none"/>
        </w:tabs>
        <w:ind w:left="0" w:hanging="0"/>
        <w:jc w:val="both"/>
        <w:rPr>
          <w:i/>
          <w:i/>
          <w:color w:val="C00000"/>
        </w:rPr>
      </w:pPr>
      <w:r>
        <w:rPr>
          <w:i/>
          <w:color w:val="C00000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lang w:val="ro-RO"/>
        </w:rPr>
      </w:pPr>
      <w:r>
        <w:rPr>
          <w:rFonts w:cs="Times New Roman" w:ascii="Times New Roman" w:hAnsi="Times New Roman"/>
          <w:i/>
          <w:color w:val="C00000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Timpul total estimat (ore pe semestru al activităţilor didactic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42"/>
        <w:gridCol w:w="708"/>
        <w:gridCol w:w="993"/>
        <w:gridCol w:w="567"/>
        <w:gridCol w:w="1134"/>
        <w:gridCol w:w="567"/>
        <w:gridCol w:w="1134"/>
        <w:gridCol w:w="567"/>
      </w:tblGrid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 Număr de ore pe săptămâ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din care ore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sem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or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2. Numar ore pe semes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din care ore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semi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ora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3.Distribuţia fondului de timp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re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l după manual, suport de curs, bibliografie şi notiţ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Documentare suplimentară în bibliotecă, pe platformele electronice de specialitate / pe t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6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gătire seminarii / laboratoare, teme, referate, portofolii şi ese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utori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amină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activităţi…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4 Total ore studiu individu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3.5 Total ore pe semestru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ro-RO"/>
              </w:rPr>
              <w:footnoteReference w:id="2"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6 Numărul de credi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9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ListParagraph"/>
        <w:ind w:left="0"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ListParagraph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i/>
          <w:i/>
          <w:color w:val="C00000"/>
          <w:lang w:val="ro-RO"/>
        </w:rPr>
      </w:pPr>
      <w:r>
        <w:rPr>
          <w:rFonts w:cs="Times New Roman" w:ascii="Times New Roman" w:hAnsi="Times New Roman"/>
          <w:b/>
          <w:i/>
          <w:color w:val="C00000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Pre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 de curriculu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dagogie, Psihologia educației, Curriculum Scolar si dezvoltare curicula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 de competenţ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 de desfăşurare a curs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sala de curs cu videoproiector, cu acces la internet</w:t>
            </w:r>
          </w:p>
          <w:p>
            <w:pPr>
              <w:pStyle w:val="NoSpacing"/>
              <w:numPr>
                <w:ilvl w:val="0"/>
                <w:numId w:val="4"/>
              </w:numPr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în cazul predării online (50% din cursuri): calculator/laptop cu sistem audio- video și conexiune la internet pentru toți participanții la curs, acces la platforma Google Classroom și la aplicația Google Meet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2 de desfăşurare a seminar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pentru predarea in sistem online: calculator/laptop cu sistem audio- video și conexiune la internet pentru toți participanții la seminar, acces la platforma Google Classroom și la aplicația Google Meet.</w:t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Obiectivele disciplinei - rezultate așteptate ale învățării la formarea cărora contribuie parcurgerea și promovarea disciplinei</w:t>
      </w:r>
    </w:p>
    <w:p>
      <w:pPr>
        <w:pStyle w:val="ListParagrap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tbl>
      <w:tblPr>
        <w:tblW w:w="9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258"/>
      </w:tblGrid>
      <w:tr>
        <w:trPr>
          <w:trHeight w:val="89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noștințe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lang w:val="ro-RO" w:eastAsia="ro-RO"/>
              </w:rPr>
              <w:t>Însușirea unor noțiuni, concepte, principii specifice didacticii geografie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lang w:val="ro-RO" w:eastAsia="en-GB"/>
              </w:rPr>
              <w:t>înțelegerea particularităților diferitelor tipologii de conținut științific din domeniul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ro-RO" w:eastAsia="en-GB"/>
              </w:rPr>
              <w:t xml:space="preserve">Geografiei </w:t>
            </w:r>
            <w:r>
              <w:rPr>
                <w:rFonts w:cs="Times New Roman" w:ascii="Times New Roman" w:hAnsi="Times New Roman"/>
                <w:lang w:val="ro-RO" w:eastAsia="en-GB"/>
              </w:rPr>
              <w:t>și a strategiilor didactice asociate acestor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 xml:space="preserve">însușirea unor repere curriculare naționale cadru și specifice predării disciplinei </w:t>
            </w:r>
            <w:r>
              <w:rPr>
                <w:lang w:val="ro-RO" w:eastAsia="en-GB"/>
              </w:rPr>
              <w:t>Geografie</w:t>
            </w:r>
            <w:r>
              <w:rPr>
                <w:rFonts w:cs="Times New Roman" w:ascii="Times New Roman" w:hAnsi="Times New Roman"/>
                <w:lang w:val="ro-RO" w:eastAsia="en-GB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cunoașterea unor modele și tehnici de design educațional inovativ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însușirea unor strategii de predare aplicabile în predarea disciplinei Geografie în învățământul preuniversitar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tilizarea optimă a reprezentărilor învelişului geografic în învăţarea geografie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sușirea unor tehnici optime de evaluare a cunoștințelor geografice ale elevilor;</w:t>
            </w:r>
          </w:p>
        </w:tc>
      </w:tr>
      <w:tr>
        <w:trPr>
          <w:trHeight w:val="83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bilități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abilități de selectare și organizare a conținutului științific la disciplina Geografi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 w:eastAsia="en-GB"/>
              </w:rPr>
              <w:t>utilizarea Tehnologiei informației și comunicării (TIC) în cadrul activităților instructiv-educative 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fr-FR" w:eastAsia="en-GB"/>
              </w:rPr>
              <w:t>abilități de a stabili și formula obiective provocatoare de învățar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abilități de selectare a metodelor și materialelor didactice adaptate conținuturilor predate, particularităților de vârstă ale elevilor, numărului de elevi din clas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fr-FR" w:eastAsia="en-GB"/>
              </w:rPr>
              <w:t>abilități de evaluare a elevilor la disciplina Geografie;</w:t>
            </w:r>
          </w:p>
        </w:tc>
      </w:tr>
      <w:tr>
        <w:trPr>
          <w:trHeight w:val="98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sponsabilitate și autonomie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tilizarea  metodelor  şi tehnicilor eficiente  de  învățare pe  tot  parcursul  vieții în  vederea  formării  şi dezvoltării profesionale continu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Aplicarea tehnicilor de muncă eficientă în echipă, atitudinea etică față de colegi, respect față de diversitate și multiculturalitate, acceptarea diversității de opinie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lang w:val="es-ES"/>
              </w:rPr>
              <w:t>Autoevaluarea nevoii de formare profesională continuă</w:t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 xml:space="preserve">Conţinuturi </w:t>
      </w:r>
    </w:p>
    <w:tbl>
      <w:tblPr>
        <w:tblW w:w="105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81"/>
        <w:gridCol w:w="902"/>
        <w:gridCol w:w="1800"/>
        <w:gridCol w:w="3062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1 Cur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ibliografie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zentarea conținutului cursului și al bibliografie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a, explicaţia, conversaţi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Geografia in Curriculum Național (Curriculumul Naţional, plan cadru, programa scolară de geografie, manuale şcolare – cu referire la ciclul gimnazial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a, explicaţia, conversaţia, dezbatere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/>
                </w:rPr>
                <w:t>http://programe.ise.ro/Portals/1/Curriculum/2017-progr/45-Geografie.pdf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/>
                </w:rPr>
                <w:t>https://www.manuale.edu.ro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sul de învățământ – cadrul principal de organizare a instruirii și educației școlare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a, explicaţia, conversaţi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ulamă Maria Eliza, Serafima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oşcovanu, 2007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Didactica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geografie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Editura BONS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FFICES, Chişinău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incipii didactice în predarea şi învăţarea geografie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relegerea, explicaţia, conversaţia, problematizarea, dezbatere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ulamă Maria Eliza, Serafima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oşcovanu, 2007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Didactica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geografie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Editura BONS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FFICES, Chişinău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Fonts w:cs="Times New Roman" w:ascii="Times New Roman" w:hAnsi="Times New Roman"/>
                <w:lang w:val="it-IT"/>
              </w:rPr>
              <w:t>Conținutul învățământului de geografie (caracteristici, criterii de selecție, factori care determină integrarea și ierahizarea conținutului învățământului de geografie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relegerea, explicaţia, conversaţia, problematizarea, învăţarea prin descoperi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ulamă Maria Eliza, Serafima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oşcovanu, 2007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Didactica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geografie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Editura BONS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FFICES, Chişinău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tode didactice utilizate în predarea-învățarea geografiei (metode expozitive, metode centrate pe activitatea elevului, metode de explorare a realității și a substitutelor acesteia,  metode bazate pe acțiu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relegerea, explicaţia, conversaţia, problematizarea, învăţarea prin descoperi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ulam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, Maria Eliza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, 2006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Metodologie didactică, 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ditura Clusium, Cluj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apoca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ulamă, Maria Eliza, 2002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Modele, strategii şi tehnici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didactice activizante cu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aplicaţii în geografi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ditura Clusium, Cluj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apoca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hnici de organizare grafică a informațiilor geografice  (Diagrama Venn, Bula dubla, cadranele, ciorchinele etc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relegerea, explicaţia, conversaţia, problematizarea, învăţarea prin descoperi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ulamă, Maria Eliza, 2002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Modele, strategii şi tehnici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didactice activizante cu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aplicaţii în geografi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ditura Clusium, Cluj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apoca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ntilie, Mariana, 2002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Metode moderne d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învăţare-evaluar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d.Eurodidact, Cluj-Napoca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Utilizarea mijloacelor de învățământ în predarea-învățarea geografiei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relegerea, explicaţia, conversaţia, problematizare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ulam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ă, Maria Eliza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, 2006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Harta în predarea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geografiei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Editura Clusium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luj-Napoc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fan D. H. Shepherd (1985)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ching geography with the computer: possibilities and proble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Journal of   Geography in Higher Education, 9:1, 3-23, </w:t>
            </w:r>
            <w:r>
              <w:rPr>
                <w:rFonts w:cs="Times New Roman" w:ascii="Times New Roman" w:hAnsi="Times New Roman"/>
              </w:rPr>
              <w:t>http://dx.doi.org/10.1080/0309826850870892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orme de organizare și desfășurare a activității didactice geografice : activități didactice desfășurate în școală, activități didactice extrașcola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relegerea, explicaţia, conversaţia, problematizarea, demonstaţi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ulamă Maria Eliza, Serafima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Roşcovanu, 2007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Didactica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geografie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Editura BONS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FFICES, Chişinău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Evaluarea rezultatelor învățării (funcțiile evaluării, tipuri și forme de evaluare, itemi specifici de evaluare, elaborarea testelor la geografie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relegerea, explicaţia, conversaţia, problematizare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Bocoş Muşata, Jucan Dana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2007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/>
              </w:rPr>
              <w:t>Teoria şi metodologi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/>
              </w:rPr>
              <w:t>instruirii şi teoria ş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/>
              </w:rPr>
              <w:t>metodologia evaluării:repere ş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/>
              </w:rPr>
              <w:t>instrumente didactice pent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/>
              </w:rPr>
              <w:t xml:space="preserve">formarea profesorilor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Editur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aralela 45, Piteşti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ibliograf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Brkić – Vejmelka, Jadranka, (2000),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Towards some New Methods in Teaching Geography, </w:t>
            </w:r>
            <w:r>
              <w:rPr>
                <w:rFonts w:cs="Times New Roman" w:ascii="Times New Roman" w:hAnsi="Times New Roman"/>
                <w:bCs/>
              </w:rPr>
              <w:t>Geoadria, no.4, 121-128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Bocoş Muşata, Jucan Dana, 2007, 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 xml:space="preserve">Teoria şi metodologia instruirii şi teoria şi metodologia evaluării:repere şi instrumente didactice pentru formarea profesorilor,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Editura Paralela 45, Piteş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rooks, Clare, (2006) </w:t>
            </w:r>
            <w:r>
              <w:rPr>
                <w:rFonts w:cs="Times New Roman" w:ascii="Times New Roman" w:hAnsi="Times New Roman"/>
                <w:i/>
                <w:color w:val="000000"/>
              </w:rPr>
              <w:t>Geographical Knowledge and Teaching Geography</w:t>
            </w:r>
            <w:r>
              <w:rPr>
                <w:rFonts w:cs="Times New Roman" w:ascii="Times New Roman" w:hAnsi="Times New Roman"/>
                <w:color w:val="000000"/>
              </w:rPr>
              <w:t>, International Research in Geographical and Environmental Education, 15:4, 353-369, DOI</w:t>
            </w:r>
            <w:r>
              <w:rPr>
                <w:rFonts w:cs="Times New Roman" w:ascii="Times New Roman" w:hAnsi="Times New Roman"/>
              </w:rPr>
              <w:t>: 10.2167/irg200.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right="-261" w:hanging="108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ulamă, Maria Eliza, 1996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Didactică geografică</w:t>
            </w:r>
            <w:r>
              <w:rPr>
                <w:rFonts w:cs="Times New Roman" w:ascii="Times New Roman" w:hAnsi="Times New Roman"/>
                <w:lang w:val="ro-RO"/>
              </w:rPr>
              <w:t>,  Editura Clusium, Cluj-Napoca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right="-261" w:hanging="108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lamă, Maria Eliza, 2001,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 Metodica predării geografiei</w:t>
            </w:r>
            <w:r>
              <w:rPr>
                <w:rFonts w:cs="Times New Roman" w:ascii="Times New Roman" w:hAnsi="Times New Roman"/>
                <w:lang w:val="ro-RO"/>
              </w:rPr>
              <w:t>, Editura Clusium, Cluj-Napoca.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Dulamă, Maria Eliza, 2002,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 Modele, strategii şi tehnici didactice activizante cu aplicaţii în geografie</w:t>
            </w:r>
            <w:r>
              <w:rPr>
                <w:rFonts w:cs="Times New Roman" w:ascii="Times New Roman" w:hAnsi="Times New Roman"/>
                <w:lang w:val="ro-RO"/>
              </w:rPr>
              <w:t>, Editura Clusium, Cluj-Napoca.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ulamă, Maria Eliza, 2004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Modelul învăţării depline a geografiei.</w:t>
            </w:r>
            <w:r>
              <w:rPr>
                <w:rFonts w:cs="Times New Roman" w:ascii="Times New Roman" w:hAnsi="Times New Roman"/>
                <w:lang w:val="ro-RO"/>
              </w:rPr>
              <w:t xml:space="preserve"> Editura Clusium, Cluj-Napoca.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Dulam</w:t>
            </w:r>
            <w:r>
              <w:rPr>
                <w:rFonts w:cs="Times New Roman" w:ascii="Times New Roman" w:hAnsi="Times New Roman"/>
                <w:lang w:val="ro-RO"/>
              </w:rPr>
              <w:t>ă, Maria Eliza</w:t>
            </w:r>
            <w:r>
              <w:rPr>
                <w:rFonts w:cs="Times New Roman" w:ascii="Times New Roman" w:hAnsi="Times New Roman"/>
                <w:lang w:val="pt-BR"/>
              </w:rPr>
              <w:t xml:space="preserve">, 2006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Metodologie didactică, </w:t>
            </w:r>
            <w:r>
              <w:rPr>
                <w:rFonts w:cs="Times New Roman" w:ascii="Times New Roman" w:hAnsi="Times New Roman"/>
                <w:lang w:val="ro-RO"/>
              </w:rPr>
              <w:t xml:space="preserve"> Editura Clusium, Cluj-Napoca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Dulam</w:t>
            </w:r>
            <w:r>
              <w:rPr>
                <w:rFonts w:cs="Times New Roman" w:ascii="Times New Roman" w:hAnsi="Times New Roman"/>
                <w:lang w:val="ro-RO"/>
              </w:rPr>
              <w:t>ă, Maria Eliza</w:t>
            </w:r>
            <w:r>
              <w:rPr>
                <w:rFonts w:cs="Times New Roman" w:ascii="Times New Roman" w:hAnsi="Times New Roman"/>
                <w:lang w:val="pt-BR"/>
              </w:rPr>
              <w:t xml:space="preserve">, 2006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Harta în predarea geografiei, </w:t>
            </w:r>
            <w:r>
              <w:rPr>
                <w:rFonts w:cs="Times New Roman" w:ascii="Times New Roman" w:hAnsi="Times New Roman"/>
                <w:lang w:val="ro-RO"/>
              </w:rPr>
              <w:t xml:space="preserve"> Editura Clusium, Cluj-Napoca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ulamă Maria Eliza, 2007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Geografie fizică. Planificări şi proiecte de lecţii pentru clasa a V-a</w:t>
            </w:r>
            <w:r>
              <w:rPr>
                <w:rFonts w:cs="Times New Roman" w:ascii="Times New Roman" w:hAnsi="Times New Roman"/>
                <w:lang w:val="ro-RO"/>
              </w:rPr>
              <w:t>, Editura Clusium, Cluj-Napoca.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ulamă Maria Eliza, Serafima Roşcovanu, 2007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Didactica geografiei</w:t>
            </w:r>
            <w:r>
              <w:rPr>
                <w:rFonts w:cs="Times New Roman" w:ascii="Times New Roman" w:hAnsi="Times New Roman"/>
                <w:lang w:val="ro-RO"/>
              </w:rPr>
              <w:t>, Editura BONS OFFICES, Chişinău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ulamă Maria Eliza, 2008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Metodologii didactice activizante. Teorie şi practică</w:t>
            </w:r>
            <w:r>
              <w:rPr>
                <w:rFonts w:cs="Times New Roman" w:ascii="Times New Roman" w:hAnsi="Times New Roman"/>
                <w:lang w:val="ro-RO"/>
              </w:rPr>
              <w:t xml:space="preserve"> , Editura Clusium, Cluj-Napoca.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ulamă Maria Eliza, 2008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Elemente de didactică. </w:t>
            </w:r>
            <w:r>
              <w:rPr>
                <w:rFonts w:cs="Times New Roman" w:ascii="Times New Roman" w:hAnsi="Times New Roman"/>
                <w:i/>
                <w:iCs/>
              </w:rPr>
              <w:t>Teorie şi aplicaţ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o-RO"/>
              </w:rPr>
              <w:t xml:space="preserve"> Editura Clusium, Cluj-Napoca</w:t>
            </w:r>
          </w:p>
          <w:p>
            <w:pPr>
              <w:pStyle w:val="Normal"/>
              <w:autoSpaceDE w:val="false"/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ulamă Maria Eliza, 2012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Didactica Didacticii Geografiei</w:t>
            </w:r>
            <w:r>
              <w:rPr>
                <w:rFonts w:cs="Times New Roman" w:ascii="Times New Roman" w:hAnsi="Times New Roman"/>
                <w:lang w:val="ro-RO"/>
              </w:rPr>
              <w:t xml:space="preserve">, proiect POSDRU/87/1.3/S/63709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„Calitate, inovare, comunicare în sistemul de formare continuă a didacticienilor din învăţământul superior”, </w:t>
            </w:r>
            <w:r>
              <w:rPr>
                <w:rFonts w:cs="Times New Roman" w:ascii="Times New Roman" w:hAnsi="Times New Roman"/>
                <w:bCs/>
                <w:lang w:val="nl-NL"/>
              </w:rPr>
              <w:t>Ministerului Educaţiei, Cercetării, Tineretului şi Sportului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(suport CD)</w:t>
            </w:r>
          </w:p>
          <w:p>
            <w:pPr>
              <w:pStyle w:val="Normal"/>
              <w:autoSpaceDE w:val="false"/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Garnett, Alice, (1969) </w:t>
            </w:r>
            <w:r>
              <w:rPr>
                <w:rFonts w:cs="Times New Roman" w:ascii="Times New Roman" w:hAnsi="Times New Roman"/>
                <w:i/>
              </w:rPr>
              <w:t xml:space="preserve">Teaching Geography: Some Reflections, </w:t>
            </w:r>
            <w:r>
              <w:rPr>
                <w:rFonts w:cs="Times New Roman" w:ascii="Times New Roman" w:hAnsi="Times New Roman"/>
              </w:rPr>
              <w:t>Geography, Vol. 54, No. 4 , pp. 385-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Ifan D. H. Shepherd (1985): </w:t>
            </w:r>
            <w:r>
              <w:rPr>
                <w:rFonts w:cs="Times New Roman" w:ascii="Times New Roman" w:hAnsi="Times New Roman"/>
                <w:i/>
              </w:rPr>
              <w:t>Teaching geography with the computer: possibilities and problems</w:t>
            </w:r>
            <w:r>
              <w:rPr>
                <w:rFonts w:cs="Times New Roman" w:ascii="Times New Roman" w:hAnsi="Times New Roman"/>
              </w:rPr>
              <w:t>, Journal of   Geography in Higher Education, 9:1, 3-23, http://dx.doi.org/10.1080/0309826850870892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Ilinca N., 2000, 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Didactica geografiei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, Editura Corint, Bucureş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Mirzamahmudov, O. (2020), </w:t>
            </w:r>
            <w:r>
              <w:rPr>
                <w:rFonts w:cs="Times New Roman" w:ascii="Times New Roman" w:hAnsi="Times New Roman"/>
                <w:bCs/>
                <w:i/>
              </w:rPr>
              <w:t>About The Concept Of Methodology Of Teaching Geography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The American Journal of Social Science and Education Innovations, ISSN – 2689-100x, pp. 521-526, </w:t>
            </w:r>
            <w:r>
              <w:rPr>
                <w:rFonts w:cs="Times New Roman" w:ascii="Times New Roman" w:hAnsi="Times New Roman"/>
                <w:bCs/>
              </w:rPr>
              <w:t>Doi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https://doi.org/10.37547/tajssei/Volume02Issue11-89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right="-261" w:hanging="10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Munteanu, Rodica, 1997, 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Metodica predării geografiei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, Editura Mirton, Timişoara.</w:t>
            </w:r>
          </w:p>
          <w:p>
            <w:pPr>
              <w:pStyle w:val="Normal"/>
              <w:autoSpaceDE w:val="false"/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Neacşu, I. (coord.), 2012, 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 xml:space="preserve">Metode de formare în „didactica specialităţii”, </w:t>
            </w:r>
            <w:r>
              <w:rPr>
                <w:rFonts w:cs="Times New Roman" w:ascii="Times New Roman" w:hAnsi="Times New Roman"/>
                <w:lang w:val="ro-RO"/>
              </w:rPr>
              <w:t xml:space="preserve">Modulul 2, proiect POSDRU/87/1.3/S/63709 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„Calitate, inovare, comunicare în sistemul de formare continuă a didacticienilor din învăţământul superior”, </w:t>
            </w:r>
            <w:r>
              <w:rPr>
                <w:rFonts w:cs="Times New Roman" w:ascii="Times New Roman" w:hAnsi="Times New Roman"/>
                <w:bCs/>
                <w:lang w:val="nl-NL"/>
              </w:rPr>
              <w:t>Ministerului Educaţiei, Cercetării, Tineretului şi Sportului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(suport C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Patterson, T.C, (2007),  </w:t>
            </w:r>
            <w:r>
              <w:rPr>
                <w:rFonts w:cs="Times New Roman" w:ascii="Times New Roman" w:hAnsi="Times New Roman"/>
                <w:i/>
              </w:rPr>
              <w:t>Google Earth as a (Not Just) Geography Education Tool</w:t>
            </w:r>
            <w:r>
              <w:rPr>
                <w:rFonts w:cs="Times New Roman" w:ascii="Times New Roman" w:hAnsi="Times New Roman"/>
              </w:rPr>
              <w:t>, Journal of Geography, 106:4, 145-152, DOI: 10.1080/0022134070167803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intilie, Mariana, 2002, </w:t>
            </w:r>
            <w:r>
              <w:rPr>
                <w:rFonts w:cs="Times New Roman" w:ascii="Times New Roman" w:hAnsi="Times New Roman"/>
                <w:i/>
                <w:lang w:val="ro-RO"/>
              </w:rPr>
              <w:t>Metode moderne de învăţare-evaluare</w:t>
            </w:r>
            <w:r>
              <w:rPr>
                <w:rFonts w:cs="Times New Roman" w:ascii="Times New Roman" w:hAnsi="Times New Roman"/>
                <w:lang w:val="ro-RO"/>
              </w:rPr>
              <w:t>, Ed.Eurodidact, Cluj-Napoca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choumaker, Bernadette-Mérenne, 1998, 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Didactica </w:t>
            </w:r>
            <w:r>
              <w:rPr>
                <w:rFonts w:cs="Times New Roman" w:ascii="Times New Roman" w:hAnsi="Times New Roman"/>
                <w:lang w:val="ro-RO"/>
              </w:rPr>
              <w:t>Geografiei, Ed. All, Bucureşti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7.2 Semina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ibliografie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tructura programelor scolare de geografie: notă de prezentare, competențe generale, competențe specifice şi conținuturi asociate. Elementele obligatorii şi elementele facultative ale programei şcolare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ţia, conversaţia, studiu de caz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/>
                </w:rPr>
                <w:t>http://programe.ise.ro/Portals/1/Curriculum/2017-progr/45-Geografie.pdf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/>
                </w:rPr>
                <w:t>https://www.manuale.edu.ro</w:t>
              </w:r>
            </w:hyperlink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iectarea activității didactice : Planificarea semestrială, proiectarea unității de învățare, proiectul de lecți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ţia, conversația, exercițiu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Ilinca N., 2000, </w:t>
            </w:r>
            <w:r>
              <w:rPr>
                <w:rFonts w:cs="Times New Roman" w:ascii="Times New Roman" w:hAnsi="Times New Roman"/>
                <w:i/>
                <w:lang w:val="ro-RO"/>
              </w:rPr>
              <w:t>Didactica geografiei</w:t>
            </w:r>
            <w:r>
              <w:rPr>
                <w:rFonts w:cs="Times New Roman" w:ascii="Times New Roman" w:hAnsi="Times New Roman"/>
                <w:lang w:val="ro-RO"/>
              </w:rPr>
              <w:t>, Editura Corint, Bucureşti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alizarea schemei logice a conținuturilor de învățare- aplicaț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plicația, conversaţia, exerciţiul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/>
                </w:rPr>
                <w:t>https://www.manuale.edu.ro</w:t>
              </w:r>
            </w:hyperlink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Metodologia de proiectare a unei lecții de geografie: selecția competențelor specifice</w:t>
            </w: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o-RO" w:eastAsia="ro-RO"/>
              </w:rPr>
              <w:t xml:space="preserve">formularea obiectivelor operaționale, 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identificarea activitaților de predare-învațare, stabilirea metodelor de predare, a formelor de organizare; selecția mijloacelor de instruire necesare,  stabilirea formelor si instrumentelor de evaluar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Aplicații pentru fiecare etapă din proiectarea unei lecț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xplicația, conversația, observarea, exercițiul, problematizare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/>
                </w:rPr>
                <w:t>https://www.manuale.edu.ro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/>
                </w:rPr>
                <w:t>http://programe.ise.ro/Portals/1/Curriculum/2017-progr/45-Geografie.pdf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Utilizarea hărților în lecțiile de geografie. Elaborarea unor schițe de harta, planur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xplicația, conversația, observarea, exercițiu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/>
                </w:rPr>
                <w:t>https://www.manuale.edu.ro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Dulam</w:t>
            </w:r>
            <w:r>
              <w:rPr>
                <w:rFonts w:cs="Times New Roman" w:ascii="Times New Roman" w:hAnsi="Times New Roman"/>
                <w:lang w:val="ro-RO"/>
              </w:rPr>
              <w:t>ă, Maria Eliza</w:t>
            </w:r>
            <w:r>
              <w:rPr>
                <w:rFonts w:cs="Times New Roman" w:ascii="Times New Roman" w:hAnsi="Times New Roman"/>
                <w:lang w:val="pt-BR"/>
              </w:rPr>
              <w:t xml:space="preserve">, 2006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Harta în predarea geografiei, </w:t>
            </w:r>
            <w:r>
              <w:rPr>
                <w:rFonts w:cs="Times New Roman" w:ascii="Times New Roman" w:hAnsi="Times New Roman"/>
                <w:lang w:val="ro-RO"/>
              </w:rPr>
              <w:t xml:space="preserve"> Editura Clusium, Cluj-Napoca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Aplicații geografice online, jocuri geografice: avantajele utilizării, exemple de bune practici, metodologia de aplica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 w:eastAsia="ro-RO"/>
              </w:rPr>
              <w:t>Explicația, conversația, demonstrația, exercițiu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talano, H., Albulescu, I.,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coord., (2018), </w:t>
            </w: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Pedagogia jocului și a activităților ludice</w:t>
            </w:r>
            <w:r>
              <w:rPr>
                <w:rFonts w:cs="Times New Roman" w:ascii="Times New Roman" w:hAnsi="Times New Roman"/>
                <w:bCs/>
                <w:lang w:val="ro-RO"/>
              </w:rPr>
              <w:t>, Editura Didactică și Pedagogică, București.</w:t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Andron, Daniela Roxana, Kifor, Ștefania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, (2021), </w:t>
            </w: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Tehnologii digitale în activitatea didactică</w:t>
            </w:r>
            <w:r>
              <w:rPr>
                <w:rFonts w:cs="Times New Roman" w:ascii="Times New Roman" w:hAnsi="Times New Roman"/>
                <w:bCs/>
                <w:lang w:val="ro-RO"/>
              </w:rPr>
              <w:t>, Editura Universităţii "Lucian Blaga", Sibiu.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-Roman;Times New Roman" w:ascii="Times-Roman;Times New Roman" w:hAnsi="Times-Roman;Times New Roman"/>
                <w:lang w:val="ro-RO" w:eastAsia="ro-RO"/>
              </w:rPr>
              <w:t>Elaborarea unor teste de evaluare la geografie/fișe de lucru cu elevii (aplicații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Explicația, conversația, exercițiu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/>
                </w:rPr>
                <w:t>https://www.manuale.edu.ro</w:t>
              </w:r>
            </w:hyperlink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lamă Maria Eliza, Serafima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Roşcovanu, 2007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Didactica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geografiei</w:t>
            </w:r>
            <w:r>
              <w:rPr>
                <w:rFonts w:cs="Times New Roman" w:ascii="Times New Roman" w:hAnsi="Times New Roman"/>
                <w:lang w:val="ro-RO"/>
              </w:rPr>
              <w:t>, Editura BONS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FFICES, Chişinău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Proiectarea conținuturilor unor lecții la alegerea și prezentarea acestora (exemple de bune practici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Joc de rol, exercițiul, conversația, explicați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/>
                </w:rPr>
                <w:t>https://www.manuale.edu.ro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/>
                </w:rPr>
                <w:t>http://programe.ise.ro/Portals/1/Curriculum/2017-progr/45-Geografie.pdf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ibliografie</w:t>
            </w:r>
          </w:p>
          <w:p>
            <w:pPr>
              <w:pStyle w:val="Normal"/>
              <w:spacing w:lineRule="auto" w:line="240" w:before="0" w:after="0"/>
              <w:ind w:left="789" w:hanging="789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dron, Daniela Roxana, Kifor, Ștefania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, (2021), </w:t>
            </w: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Tehnologii digitale în activitatea didactică</w:t>
            </w:r>
            <w:r>
              <w:rPr>
                <w:rFonts w:cs="Times New Roman" w:ascii="Times New Roman" w:hAnsi="Times New Roman"/>
                <w:bCs/>
                <w:lang w:val="ro-RO"/>
              </w:rPr>
              <w:t>, Editura Universităţii "Lucian Blaga", Sibiu.</w:t>
            </w:r>
          </w:p>
          <w:p>
            <w:pPr>
              <w:pStyle w:val="Normal"/>
              <w:spacing w:lineRule="auto" w:line="240" w:before="0" w:after="0"/>
              <w:ind w:left="789" w:hanging="789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rysch, Carmen, Huynh, N., Scholz, M.,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(2012), </w:t>
            </w: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Evaluating Educational Computer Games in Geography: What is the Relationship to Curriculum Requirements?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, Journal of Geography, Volume 111, Issue 3, p. 102-112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lang w:val="ro-RO"/>
                </w:rPr>
                <w:t>https://doi.org/10.1080/00221341.2011.609998</w:t>
              </w:r>
            </w:hyperlink>
            <w:r>
              <w:rPr>
                <w:rFonts w:cs="Times New Roman" w:ascii="Times New Roman" w:hAnsi="Times New Roman"/>
                <w:bCs/>
                <w:lang w:val="ro-RO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789" w:hanging="789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Catalano, H., Albulescu, I.,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coord., (2018), </w:t>
            </w: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Pedagogia jocului și a activităților ludice</w:t>
            </w:r>
            <w:r>
              <w:rPr>
                <w:rFonts w:cs="Times New Roman" w:ascii="Times New Roman" w:hAnsi="Times New Roman"/>
                <w:bCs/>
                <w:lang w:val="ro-RO"/>
              </w:rPr>
              <w:t>, Editura Didactică și Pedagogică, București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right="-261" w:hanging="108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ulamă, Maria Eliza, 1996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Didactică geografică</w:t>
            </w:r>
            <w:r>
              <w:rPr>
                <w:rFonts w:cs="Times New Roman" w:ascii="Times New Roman" w:hAnsi="Times New Roman"/>
                <w:lang w:val="ro-RO"/>
              </w:rPr>
              <w:t>,  Editura Clusium, Cluj-Napoca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right="-261" w:hanging="108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lamă, Maria Eliza, 2001,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 Metodica predării geografiei</w:t>
            </w:r>
            <w:r>
              <w:rPr>
                <w:rFonts w:cs="Times New Roman" w:ascii="Times New Roman" w:hAnsi="Times New Roman"/>
                <w:lang w:val="ro-RO"/>
              </w:rPr>
              <w:t>, Editura Clusium, Cluj-Napoca.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Dulamă, Maria Eliza, 2002,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 Modele, strategii şi tehnici didactice activizante cu aplicaţii în geografie</w:t>
            </w:r>
            <w:r>
              <w:rPr>
                <w:rFonts w:cs="Times New Roman" w:ascii="Times New Roman" w:hAnsi="Times New Roman"/>
                <w:lang w:val="ro-RO"/>
              </w:rPr>
              <w:t>, Editura Clusium, Cluj-Napoca.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ulamă, Maria Eliza, 2004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Modelul învăţării depline a geografiei.</w:t>
            </w:r>
            <w:r>
              <w:rPr>
                <w:rFonts w:cs="Times New Roman" w:ascii="Times New Roman" w:hAnsi="Times New Roman"/>
                <w:lang w:val="ro-RO"/>
              </w:rPr>
              <w:t xml:space="preserve"> Editura Clusium, Cluj-Napoca.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Dulam</w:t>
            </w:r>
            <w:r>
              <w:rPr>
                <w:rFonts w:cs="Times New Roman" w:ascii="Times New Roman" w:hAnsi="Times New Roman"/>
                <w:lang w:val="ro-RO"/>
              </w:rPr>
              <w:t>ă, Maria Eliza</w:t>
            </w:r>
            <w:r>
              <w:rPr>
                <w:rFonts w:cs="Times New Roman" w:ascii="Times New Roman" w:hAnsi="Times New Roman"/>
                <w:lang w:val="pt-BR"/>
              </w:rPr>
              <w:t xml:space="preserve">, 2006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Metodologie didactică, </w:t>
            </w:r>
            <w:r>
              <w:rPr>
                <w:rFonts w:cs="Times New Roman" w:ascii="Times New Roman" w:hAnsi="Times New Roman"/>
                <w:lang w:val="ro-RO"/>
              </w:rPr>
              <w:t xml:space="preserve"> Editura Clusium, Cluj-Napoca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Dulam</w:t>
            </w:r>
            <w:r>
              <w:rPr>
                <w:rFonts w:cs="Times New Roman" w:ascii="Times New Roman" w:hAnsi="Times New Roman"/>
                <w:lang w:val="ro-RO"/>
              </w:rPr>
              <w:t>ă, Maria Eliza</w:t>
            </w:r>
            <w:r>
              <w:rPr>
                <w:rFonts w:cs="Times New Roman" w:ascii="Times New Roman" w:hAnsi="Times New Roman"/>
                <w:lang w:val="pt-BR"/>
              </w:rPr>
              <w:t xml:space="preserve">, 2006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Harta în predarea geografiei, </w:t>
            </w:r>
            <w:r>
              <w:rPr>
                <w:rFonts w:cs="Times New Roman" w:ascii="Times New Roman" w:hAnsi="Times New Roman"/>
                <w:lang w:val="ro-RO"/>
              </w:rPr>
              <w:t xml:space="preserve"> Editura Clusium, Cluj-Napoca,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ulamă Maria Eliza, 2007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Geografie fizică. Planificări şi proiecte de lecţii pentru clasa a V-a</w:t>
            </w:r>
            <w:r>
              <w:rPr>
                <w:rFonts w:cs="Times New Roman" w:ascii="Times New Roman" w:hAnsi="Times New Roman"/>
                <w:lang w:val="ro-RO"/>
              </w:rPr>
              <w:t>, Editura Clusium, Cluj-Napoca.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ulamă Maria Eliza, Serafima Roşcovanu, 2007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Didactica geografiei</w:t>
            </w:r>
            <w:r>
              <w:rPr>
                <w:rFonts w:cs="Times New Roman" w:ascii="Times New Roman" w:hAnsi="Times New Roman"/>
                <w:lang w:val="ro-RO"/>
              </w:rPr>
              <w:t>, Editura BONS OFFICES, Chişinău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Dulamă Maria Eliza, 2008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Metodologii didactice activizante. Teorie şi practică</w:t>
            </w:r>
            <w:r>
              <w:rPr>
                <w:rFonts w:cs="Times New Roman" w:ascii="Times New Roman" w:hAnsi="Times New Roman"/>
                <w:lang w:val="ro-RO"/>
              </w:rPr>
              <w:t xml:space="preserve"> , Editura Clusium, Cluj-Napoca.</w:t>
            </w:r>
          </w:p>
          <w:p>
            <w:pPr>
              <w:pStyle w:val="Normal"/>
              <w:spacing w:before="0" w:after="0"/>
              <w:ind w:left="1027" w:hanging="10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ulamă Maria Eliza, 2008,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Elemente de didactică. </w:t>
            </w:r>
            <w:r>
              <w:rPr>
                <w:rFonts w:cs="Times New Roman" w:ascii="Times New Roman" w:hAnsi="Times New Roman"/>
                <w:i/>
                <w:iCs/>
              </w:rPr>
              <w:t>Teorie şi aplicaţi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o-RO"/>
              </w:rPr>
              <w:t xml:space="preserve"> Editura Clusium, Cluj-Napoca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Ilinca N., 2000, 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Didactica geografiei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, Editura Corint, Bucureşti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left="1080" w:hanging="108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intilie, Mariana, 2002, </w:t>
            </w:r>
            <w:r>
              <w:rPr>
                <w:rFonts w:cs="Times New Roman" w:ascii="Times New Roman" w:hAnsi="Times New Roman"/>
                <w:i/>
                <w:lang w:val="ro-RO"/>
              </w:rPr>
              <w:t>Metode moderne de învăţare-evaluare</w:t>
            </w:r>
            <w:r>
              <w:rPr>
                <w:rFonts w:cs="Times New Roman" w:ascii="Times New Roman" w:hAnsi="Times New Roman"/>
                <w:lang w:val="ro-RO"/>
              </w:rPr>
              <w:t>, Ed.Eurodidact, Cluj-Napoca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choumaker, Bernadette-Mérenne, 1998, 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Didactica </w:t>
            </w:r>
            <w:r>
              <w:rPr>
                <w:rFonts w:cs="Times New Roman" w:ascii="Times New Roman" w:hAnsi="Times New Roman"/>
                <w:lang w:val="ro-RO"/>
              </w:rPr>
              <w:t>Geografiei, Ed. All, Bucureşti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ro-RO"/>
        </w:rPr>
        <w:t>Coroborarea conţinuturilor disciplinei cu aşteptările reprezentanţilor comunităţii epistemice, asociaţiilor profesionale şi angajatorilor reprezentativi</w:t>
      </w:r>
      <w:r>
        <w:rPr/>
        <w:t xml:space="preserve"> din domeniul aferent programului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treaga activitate didactică aferentă disciplinei este îndreptată înspre dobândirea de către studenți a unor competențe profesionale și transversale care să le asigure acestora, la finalul studiilor de master, integrarea cât mai bună pe piața muncii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eastAsia="Times New Roman"/>
        </w:rPr>
        <w:t xml:space="preserve"> </w:t>
      </w:r>
      <w:r>
        <w:rPr/>
        <w:t>Evaluar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77"/>
        <w:gridCol w:w="3727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activitat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9.1 Criterii de evaluar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9.2 Metode de evalu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9.3 Pondere din nota final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4 Cur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ăpânirea cunoștințelor din curs și bibliografia indicat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1"/>
            </w:tblGrid>
            <w:tr>
              <w:trPr>
                <w:trHeight w:val="227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36" w:hanging="36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Evaluare curentă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în timpul cursurilor (implicarea studenților în discuții) </w:t>
                  </w:r>
                </w:p>
              </w:tc>
            </w:tr>
          </w:tbl>
          <w:p>
            <w:pPr>
              <w:pStyle w:val="NoSpacing"/>
              <w:ind w:firstLine="7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valuare scrisă sumativă ce constă în rezolvarea unor sarcini ce vizează procesul de proiectare a unui conținut de învăța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lang w:val="ro-RO"/>
              </w:rPr>
              <w:t>5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9.5 Semina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Se verifică activitatea independentă a masterandului și îndeplinirea de către fiecare masterand  a standardelor minime de performanță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Implicare activă în activitățile de la seminar (individuale și de grup)</w:t>
            </w:r>
          </w:p>
          <w:p>
            <w:pPr>
              <w:pStyle w:val="Defaul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roiectarea unei lecții, la alegere (exemplu de bune practici)</w:t>
            </w:r>
          </w:p>
          <w:p>
            <w:pPr>
              <w:pStyle w:val="Defaul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rezentarea exemplului de bune practici în fața colegilor</w:t>
            </w:r>
          </w:p>
          <w:p>
            <w:pPr>
              <w:pStyle w:val="Defaul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laborarea unui test de evaluare sumativ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%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6 Standard minim de performanţă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ntru nota 5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deplinirea a 50% din cerinţele la examenul scri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deplinirea cerinţelor minimale la activităţile de seminar (realizarea unui proiect, prezentarea exemplului de bune practici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Data completării/revizuirii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.01.2025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ular curs (Semnătura)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avizării în departame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Director departament (Semnătura)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14"/>
      <w:footnotePr>
        <w:numFmt w:val="decimal"/>
      </w:footnotePr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 </w:t>
      </w:r>
      <w:r>
        <w:rPr>
          <w:color w:val="222222"/>
          <w:sz w:val="19"/>
          <w:szCs w:val="19"/>
          <w:shd w:fill="FFFFFF" w:val="clear"/>
          <w:lang w:val="ro-RO"/>
        </w:rPr>
        <w:t>Numărul total de ore trebuie să fie cuprins între (Număr credite) x 25 ore și </w:t>
      </w:r>
      <w:r>
        <w:rPr>
          <w:color w:val="222222"/>
          <w:sz w:val="19"/>
          <w:szCs w:val="19"/>
          <w:shd w:fill="FFFFFF" w:val="clear"/>
        </w:rPr>
        <w:t>(Număr credite) x 27 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25170</wp:posOffset>
          </wp:positionH>
          <wp:positionV relativeFrom="paragraph">
            <wp:posOffset>877570</wp:posOffset>
          </wp:positionV>
          <wp:extent cx="5930900" cy="38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457200</wp:posOffset>
          </wp:positionH>
          <wp:positionV relativeFrom="paragraph">
            <wp:posOffset>2540</wp:posOffset>
          </wp:positionV>
          <wp:extent cx="2476500" cy="852805"/>
          <wp:effectExtent l="0" t="0" r="0" b="0"/>
          <wp:wrapNone/>
          <wp:docPr id="2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2889617"/>
    <w:bookmarkStart w:id="1" w:name="_Hlk52889616"/>
    <w:bookmarkStart w:id="2" w:name="_Hlk52889599"/>
    <w:bookmarkStart w:id="3" w:name="_Hlk52889598"/>
    <w:bookmarkStart w:id="4" w:name="_Hlk52889617"/>
    <w:bookmarkStart w:id="5" w:name="_Hlk52889616"/>
    <w:bookmarkStart w:id="6" w:name="_Hlk52889599"/>
    <w:bookmarkStart w:id="7" w:name="_Hlk52889598"/>
    <w:bookmarkEnd w:id="4"/>
    <w:bookmarkEnd w:id="5"/>
    <w:bookmarkEnd w:id="6"/>
    <w:bookmarkEnd w:id="7"/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12290</wp:posOffset>
              </wp:positionH>
              <wp:positionV relativeFrom="paragraph">
                <wp:posOffset>306070</wp:posOffset>
              </wp:positionV>
              <wp:extent cx="4751070" cy="375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37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Myriad Pro;Segoe UI" w:hAnsi="Myriad Pro;Segoe UI" w:cs="Myriad Pro;Segoe UI"/>
                              <w:color w:val="2C7FC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2C7FCE"/>
                              <w:sz w:val="16"/>
                              <w:szCs w:val="16"/>
                            </w:rPr>
                            <w:t>MINISTERUL EDUCAȚIEI ȘI CERCETĂRII</w:t>
                          </w:r>
                        </w:p>
                        <w:p>
                          <w:pPr>
                            <w:pStyle w:val="Subtitle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UNIVERSITATEA DE VEST DIN TIMIȘOA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pt;height:29.6pt;mso-wrap-distance-left:9.05pt;mso-wrap-distance-right:9.05pt;mso-wrap-distance-top:0pt;mso-wrap-distance-bottom:0pt;margin-top:24.1pt;mso-position-vertical-relative:text;margin-left:1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Myriad Pro;Segoe UI" w:hAnsi="Myriad Pro;Segoe UI" w:cs="Myriad Pro;Segoe UI"/>
                        <w:color w:val="2C7FCE"/>
                        <w:sz w:val="16"/>
                        <w:szCs w:val="16"/>
                      </w:rPr>
                    </w:pPr>
                    <w:r>
                      <w:rPr>
                        <w:rFonts w:cs="Myriad Pro;Segoe UI" w:ascii="Myriad Pro;Segoe UI" w:hAnsi="Myriad Pro;Segoe UI"/>
                        <w:color w:val="2C7FCE"/>
                        <w:sz w:val="16"/>
                        <w:szCs w:val="16"/>
                      </w:rPr>
                      <w:t>MINISTERUL EDUCAȚIEI ȘI CERCETĂRII</w:t>
                    </w:r>
                  </w:p>
                  <w:p>
                    <w:pPr>
                      <w:pStyle w:val="Subtitle"/>
                      <w:spacing w:before="0" w:after="0"/>
                      <w:jc w:val="right"/>
                      <w:rPr/>
                    </w:pPr>
                    <w:r>
                      <w:rPr/>
                      <w:t>UNIVERSITATEA DE VEST DIN TIMIȘOARA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6683555535708172890m7076016718460246104gmailm4736121074042339428gmailmsofootnotereference">
    <w:name w:val="m_-6683555535708172890m_-7076016718460246104gmail-m_-4736121074042339428gmail-msofootnotereference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eastAsia="Times New Roman"/>
      <w:color w:val="5A5A5A"/>
      <w:spacing w:val="15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e.ise.ro/Portals/1/Curriculum/2017-progr/45-Geografie.pdf" TargetMode="External"/><Relationship Id="rId3" Type="http://schemas.openxmlformats.org/officeDocument/2006/relationships/hyperlink" Target="https://www.manuale.edu.ro/" TargetMode="External"/><Relationship Id="rId4" Type="http://schemas.openxmlformats.org/officeDocument/2006/relationships/hyperlink" Target="http://programe.ise.ro/Portals/1/Curriculum/2017-progr/45-Geografie.pdf" TargetMode="External"/><Relationship Id="rId5" Type="http://schemas.openxmlformats.org/officeDocument/2006/relationships/hyperlink" Target="https://www.manuale.edu.ro/" TargetMode="External"/><Relationship Id="rId6" Type="http://schemas.openxmlformats.org/officeDocument/2006/relationships/hyperlink" Target="https://www.manuale.edu.ro/" TargetMode="External"/><Relationship Id="rId7" Type="http://schemas.openxmlformats.org/officeDocument/2006/relationships/hyperlink" Target="https://www.manuale.edu.ro/" TargetMode="External"/><Relationship Id="rId8" Type="http://schemas.openxmlformats.org/officeDocument/2006/relationships/hyperlink" Target="http://programe.ise.ro/Portals/1/Curriculum/2017-progr/45-Geografie.pdf" TargetMode="External"/><Relationship Id="rId9" Type="http://schemas.openxmlformats.org/officeDocument/2006/relationships/hyperlink" Target="https://www.manuale.edu.ro/" TargetMode="External"/><Relationship Id="rId10" Type="http://schemas.openxmlformats.org/officeDocument/2006/relationships/hyperlink" Target="https://www.manuale.edu.ro/" TargetMode="External"/><Relationship Id="rId11" Type="http://schemas.openxmlformats.org/officeDocument/2006/relationships/hyperlink" Target="https://www.manuale.edu.ro/" TargetMode="External"/><Relationship Id="rId12" Type="http://schemas.openxmlformats.org/officeDocument/2006/relationships/hyperlink" Target="http://programe.ise.ro/Portals/1/Curriculum/2017-progr/45-Geografie.pdf" TargetMode="External"/><Relationship Id="rId13" Type="http://schemas.openxmlformats.org/officeDocument/2006/relationships/hyperlink" Target="https://doi.org/10.1080/00221341.2011.609998" TargetMode="External"/><Relationship Id="rId14" Type="http://schemas.openxmlformats.org/officeDocument/2006/relationships/header" Target="head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09:00Z</dcterms:created>
  <dc:creator>ramona.puiu</dc:creator>
  <dc:description/>
  <cp:keywords/>
  <dc:language>en-US</dc:language>
  <cp:lastModifiedBy>Mihai Petrescu</cp:lastModifiedBy>
  <cp:lastPrinted>2012-09-18T10:35:00Z</cp:lastPrinted>
  <dcterms:modified xsi:type="dcterms:W3CDTF">2025-02-15T14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920ee23847378996887b4d5056ff18a77265c3637fb4f583f83f152b113643</vt:lpwstr>
  </property>
</Properties>
</file>