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4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Universitatea de Vest din Tim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PD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vel I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 I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 de formare psihopedagogic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2334"/>
        <w:gridCol w:w="567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DACTICA  SPECIALITĂȚII (GEOGRAFIE)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univ.dr. IVAN RAMON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d. GALBENU LUIZ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/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/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i/>
          <w:i/>
          <w:color w:val="C00000"/>
        </w:rPr>
      </w:pPr>
      <w:r>
        <w:rPr>
          <w:i/>
          <w:color w:val="C0000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o-RO"/>
        </w:rPr>
      </w:pPr>
      <w:r>
        <w:rPr>
          <w:rFonts w:cs="Times New Roman" w:ascii="Times New Roman" w:hAnsi="Times New Roman"/>
          <w:i/>
          <w:color w:val="C0000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993"/>
        <w:gridCol w:w="567"/>
        <w:gridCol w:w="1134"/>
        <w:gridCol w:w="567"/>
        <w:gridCol w:w="1134"/>
        <w:gridCol w:w="567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.Distribuţia fondului de tim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tor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  <w:color w:val="C00000"/>
          <w:lang w:val="ro-RO"/>
        </w:rPr>
      </w:pPr>
      <w:r>
        <w:rPr>
          <w:rFonts w:cs="Times New Roman" w:ascii="Times New Roman" w:hAnsi="Times New Roman"/>
          <w:b/>
          <w:i/>
          <w:color w:val="C0000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agogie, Psihologia educație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46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sala de curs cu videoproiector, cu acces la internet</w:t>
            </w:r>
          </w:p>
          <w:p>
            <w:pPr>
              <w:pStyle w:val="NoSpacing"/>
              <w:numPr>
                <w:ilvl w:val="0"/>
                <w:numId w:val="5"/>
              </w:numPr>
              <w:ind w:left="46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acces la platforma Google Classroom , unde vor fi încărcate materialele de la cu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4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sala de seminar cu videoproiector, cu acces la internet,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acces la platforma Google Classroom , unde vor fi  încărcate temele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biectivele disciplinei - rezultate așteptate ale învățării la formarea cărora contribuie parcurgerea și promovarea disciplinei</w:t>
      </w:r>
    </w:p>
    <w:p>
      <w:pPr>
        <w:pStyle w:val="ListParagrap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258"/>
      </w:tblGrid>
      <w:tr>
        <w:trPr>
          <w:trHeight w:val="8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știnț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Însușirea unor noțiuni, concepte, principii specifice didacticii geografie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o-RO" w:eastAsia="en-GB"/>
              </w:rPr>
              <w:t>înțelegerea particularităților diferitelor tipologii de conținut științific din domeniu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 w:eastAsia="en-GB"/>
              </w:rPr>
              <w:t xml:space="preserve">Geografiei </w:t>
            </w:r>
            <w:r>
              <w:rPr>
                <w:rFonts w:cs="Times New Roman" w:ascii="Times New Roman" w:hAnsi="Times New Roman"/>
                <w:lang w:val="ro-RO" w:eastAsia="en-GB"/>
              </w:rPr>
              <w:t>și a strategiilor didactice asociate acestor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 xml:space="preserve">însușirea unor repere curriculare naționale cadru și specifice predării disciplinei </w:t>
            </w:r>
            <w:r>
              <w:rPr>
                <w:lang w:val="ro-RO" w:eastAsia="en-GB"/>
              </w:rPr>
              <w:t>Geografie</w:t>
            </w:r>
            <w:r>
              <w:rPr>
                <w:rFonts w:cs="Times New Roman" w:ascii="Times New Roman" w:hAnsi="Times New Roman"/>
                <w:lang w:val="ro-RO" w:eastAsia="en-GB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unoașterea unor modele și tehnici de design educațional inovativ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însușirea unor strategii de predare aplicabile în predarea disciplinei Geografie în învățământul preuniversitar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optimă a reprezentărilor învelişului geografic în învăţarea geografie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sușirea unor tehnici optime de evaluare a cunoștințelor geografice ale elevilor;</w:t>
            </w:r>
          </w:p>
        </w:tc>
      </w:tr>
      <w:tr>
        <w:trPr>
          <w:trHeight w:val="83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abilități de selectare și organizare a conținutului științific la disciplina Geograf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en-GB"/>
              </w:rPr>
              <w:t>utilizarea Tehnologiei informației și comunicării (TIC) în cadrul activităților instructiv-educative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fr-FR" w:eastAsia="en-GB"/>
              </w:rPr>
              <w:t>abilități de a stabili și formula obiective provocatoare de învăț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abilități de selectare a metodelor și materialelor didactice adaptate conținuturilor predate, particularităților de vârstă ale elevilor, numărului de elevi din clas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fr-FR" w:eastAsia="en-GB"/>
              </w:rPr>
              <w:t>abilități de evaluare a elevilor la disciplina Geografie;</w:t>
            </w:r>
          </w:p>
        </w:tc>
      </w:tr>
      <w:tr>
        <w:trPr>
          <w:trHeight w:val="98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itate și autonomi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 metodelor  şi tehnicilor eficiente  de  învățare pe  tot  parcursul  vieții în  vederea  formării  şi dezvoltării profesionale contin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Aplicarea tehnicilor de muncă eficientă în echipă, atitudinea etică față de colegi, respect față de diversitate și multiculturalitate, acceptarea diversității de opini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Autoevaluarea nevoii de formare profesională continuă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1"/>
        <w:gridCol w:w="902"/>
        <w:gridCol w:w="1800"/>
        <w:gridCol w:w="306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conținutului cursului și al bibliografie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eografia in Curriculum Național (Curriculumul Naţional, plan cadru, programa scolară de geografie, manuale şcolare – cu referire la ciclul gimnazia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dezbate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sul de învățământ – cadrul principal de organizare a instruirii și educației școlar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incipii didactice în predarea şi învăţarea geografie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dezbate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Conținutul învățământului de geografie (caracteristici, criterii de selecție, factori care determină integrarea și ierahizarea conținutului învățământului de geograf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tode didactice utilizate în predarea-învățarea geografiei (metode expozitive, metode centrate pe activitatea elevului, metode de explorare a realității și a substitutelor acesteia,  metode bazate pe acțiu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ula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2006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Metodologie didactică, 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, Maria Eliza, 2002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Modele, strategii şi tehnici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e activizante c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aplicaţii în geografi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hnici de organizare grafică a informațiilor geografice  (Diagrama Venn, Bula dubla, cadranele, ciorchinele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, Maria Eliza, 2002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Modele, strategii şi tehnici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e activizante c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aplicaţii în geografi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ntilie, Mariana, 200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etode moderne 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văţare-evalu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.Eurodidact, Cluj-Napoca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Utilizarea mijloacelor de învățământ în predarea-învățarea geografie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ula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2006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Harta în predare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geografiei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Editura Clusium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uj-Napo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n D. H. Shepherd (1985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ching geography with the computer: possibilities and proble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ournal of   Geography in Higher Education, 9:1, 3-23, http://dx.doi.org/10.1080/0309826850870892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e de organizare și desfășurare a activității didactice geografice : activități didactice desfășurate în școală, activități didactice extrașcol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demonst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Evaluarea rezultatelor învățării (funcțiile evaluării, tipuri și forme de evaluare, itemi specifici de evaluare, elaborarea testelor la geografie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ocoş Muşata, Jucan Dana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2007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Teoria şi metodologi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instruirii şi teoria ş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metodologia evaluării:repere ş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instrumente didactice pent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 xml:space="preserve">formarea profesoril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ditu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aralela 45, Piteşti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rkić – Vejmelka, Jadranka, (2000)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wards some New Methods in Teaching Geography, </w:t>
            </w:r>
            <w:r>
              <w:rPr>
                <w:rFonts w:cs="Times New Roman" w:ascii="Times New Roman" w:hAnsi="Times New Roman"/>
                <w:bCs/>
              </w:rPr>
              <w:t>Geoadria, no.4, 121-12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ocoş Muşata, Jucan Dana, 2007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Teoria şi metodologia instruirii şi teoria şi metodologia evaluării:repere şi instrumente didactice pentru formarea profesorilor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ditura Paralela 45, Piteş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oks, Clare, (2006) </w:t>
            </w:r>
            <w:r>
              <w:rPr>
                <w:rFonts w:cs="Times New Roman" w:ascii="Times New Roman" w:hAnsi="Times New Roman"/>
                <w:i/>
                <w:color w:val="000000"/>
              </w:rPr>
              <w:t>Geographical Knowledge and Teaching Geography</w:t>
            </w:r>
            <w:r>
              <w:rPr>
                <w:rFonts w:cs="Times New Roman" w:ascii="Times New Roman" w:hAnsi="Times New Roman"/>
                <w:color w:val="000000"/>
              </w:rPr>
              <w:t>, International Research in Geographical and Environmental Education, 15:4, 353-369, DOI</w:t>
            </w:r>
            <w:r>
              <w:rPr>
                <w:rFonts w:cs="Times New Roman" w:ascii="Times New Roman" w:hAnsi="Times New Roman"/>
              </w:rPr>
              <w:t>: 10.2167/irg200.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199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ă geografică</w:t>
            </w:r>
            <w:r>
              <w:rPr>
                <w:rFonts w:cs="Times New Roman" w:ascii="Times New Roman" w:hAnsi="Times New Roman"/>
                <w:lang w:val="ro-RO"/>
              </w:rPr>
              <w:t>,  Editura Clusium, Cluj-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ulamă, Maria Eliza, 2001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etodica predării geografiei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ulamă, Maria Eliza, 2002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odele, strategii şi tehnici didactice activizante cu aplicaţii în geografie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2004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odelul învăţării depline a geografiei.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ologie didactică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 fizică. Planificări şi proiecte de lecţii pentru clasa a V-a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Serafima 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BONS OFFICES, Chişină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etodologii didactice activizante. Teorie şi practică</w:t>
            </w:r>
            <w:r>
              <w:rPr>
                <w:rFonts w:cs="Times New Roman" w:ascii="Times New Roman" w:hAnsi="Times New Roman"/>
                <w:lang w:val="ro-RO"/>
              </w:rPr>
              <w:t xml:space="preserve"> 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Elemente de didactică. </w:t>
            </w:r>
            <w:r>
              <w:rPr>
                <w:rFonts w:cs="Times New Roman" w:ascii="Times New Roman" w:hAnsi="Times New Roman"/>
                <w:i/>
                <w:iCs/>
              </w:rPr>
              <w:t>Teorie şi aplicaţ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12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Didacticii Geografiei</w:t>
            </w:r>
            <w:r>
              <w:rPr>
                <w:rFonts w:cs="Times New Roman" w:ascii="Times New Roman" w:hAnsi="Times New Roman"/>
                <w:lang w:val="ro-RO"/>
              </w:rPr>
              <w:t xml:space="preserve">, proiect POSDRU/87/1.3/S/63709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„Calitate, inovare, comunicare în sistemul de formare continuă a didacticienilor din învăţământul superior”, </w:t>
            </w:r>
            <w:r>
              <w:rPr>
                <w:rFonts w:cs="Times New Roman" w:ascii="Times New Roman" w:hAnsi="Times New Roman"/>
                <w:bCs/>
                <w:lang w:val="nl-NL"/>
              </w:rPr>
              <w:t>Ministerului Educaţiei, Cercetării, Tineretului şi Sportulu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suport CD)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Garnett, Alice, (1969) </w:t>
            </w:r>
            <w:r>
              <w:rPr>
                <w:rFonts w:cs="Times New Roman" w:ascii="Times New Roman" w:hAnsi="Times New Roman"/>
                <w:i/>
              </w:rPr>
              <w:t xml:space="preserve">Teaching Geography: Some Reflections, </w:t>
            </w:r>
            <w:r>
              <w:rPr>
                <w:rFonts w:cs="Times New Roman" w:ascii="Times New Roman" w:hAnsi="Times New Roman"/>
              </w:rPr>
              <w:t>Geography, Vol. 54, No. 4 , pp. 385-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Ifan D. H. Shepherd (1985): </w:t>
            </w:r>
            <w:r>
              <w:rPr>
                <w:rFonts w:cs="Times New Roman" w:ascii="Times New Roman" w:hAnsi="Times New Roman"/>
                <w:i/>
              </w:rPr>
              <w:t>Teaching geography with the computer: possibilities and problems</w:t>
            </w:r>
            <w:r>
              <w:rPr>
                <w:rFonts w:cs="Times New Roman" w:ascii="Times New Roman" w:hAnsi="Times New Roman"/>
              </w:rPr>
              <w:t xml:space="preserve">, Journal of   Geography in Higher Education, 9:1, 3-23, </w:t>
            </w:r>
            <w:r>
              <w:rPr>
                <w:rFonts w:cs="Trebuchet MS" w:ascii="Trebuchet MS" w:hAnsi="Trebuchet MS"/>
                <w:sz w:val="20"/>
                <w:szCs w:val="20"/>
              </w:rPr>
              <w:t>http://dx.doi.org/10.1080/030982685087089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Corint, Bucureş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Mirzamahmudov, O. (2020), </w:t>
            </w:r>
            <w:r>
              <w:rPr>
                <w:rFonts w:cs="Times New Roman" w:ascii="Times New Roman" w:hAnsi="Times New Roman"/>
                <w:bCs/>
                <w:i/>
              </w:rPr>
              <w:t>About The Concept Of Methodology Of Teaching Geograph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The American Journal of Social Science and Education Innovations, ISSN – 2689-100x, pp. 521-526, </w:t>
            </w:r>
            <w:r>
              <w:rPr>
                <w:rFonts w:cs="Times New Roman" w:ascii="Times New Roman" w:hAnsi="Times New Roman"/>
                <w:bCs/>
              </w:rPr>
              <w:t>Do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doi.org/10.37547/tajssei/Volume02Issue11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unteanu, Rodica, 1997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Metodica predării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Mirton, Timişoara.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Neacşu, I. (coord.), 2012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etode de formare în „didactica specialităţii”, </w:t>
            </w:r>
            <w:r>
              <w:rPr>
                <w:rFonts w:cs="Times New Roman" w:ascii="Times New Roman" w:hAnsi="Times New Roman"/>
                <w:lang w:val="ro-RO"/>
              </w:rPr>
              <w:t xml:space="preserve">Modulul 2, proiect POSDRU/87/1.3/S/63709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„Calitate, inovare, comunicare în sistemul de formare continuă a didacticienilor din învăţământul superior”, </w:t>
            </w:r>
            <w:r>
              <w:rPr>
                <w:rFonts w:cs="Times New Roman" w:ascii="Times New Roman" w:hAnsi="Times New Roman"/>
                <w:bCs/>
                <w:lang w:val="nl-NL"/>
              </w:rPr>
              <w:t>Ministerului Educaţiei, Cercetării, Tineretului şi Sportulu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suport C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atterson, T.C, (2007), </w:t>
            </w:r>
            <w:r>
              <w:rPr>
                <w:rFonts w:cs="Times New Roman" w:ascii="Times New Roman" w:hAnsi="Times New Roman"/>
                <w:i/>
              </w:rPr>
              <w:t>Google Earth as a (Not Just) Geography Education Tool</w:t>
            </w:r>
            <w:r>
              <w:rPr>
                <w:rFonts w:cs="Times New Roman" w:ascii="Times New Roman" w:hAnsi="Times New Roman"/>
              </w:rPr>
              <w:t>, Journal of Geography, 106:4, 145-152, DOI: 10.1080/002213407016780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intilie, Mariana, 2002, </w:t>
            </w:r>
            <w:r>
              <w:rPr>
                <w:rFonts w:cs="Times New Roman" w:ascii="Times New Roman" w:hAnsi="Times New Roman"/>
                <w:i/>
                <w:lang w:val="ro-RO"/>
              </w:rPr>
              <w:t>Metode moderne de învăţare-evaluare</w:t>
            </w:r>
            <w:r>
              <w:rPr>
                <w:rFonts w:cs="Times New Roman" w:ascii="Times New Roman" w:hAnsi="Times New Roman"/>
                <w:lang w:val="ro-RO"/>
              </w:rPr>
              <w:t>, Ed.Eurodidact, Cluj-Napoc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houmaker, Bernadette-Mérenne, 1998,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Didactica </w:t>
            </w:r>
            <w:r>
              <w:rPr>
                <w:rFonts w:cs="Times New Roman" w:ascii="Times New Roman" w:hAnsi="Times New Roman"/>
                <w:lang w:val="ro-RO"/>
              </w:rPr>
              <w:t>Geografiei, Ed. All, Bucureşti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2 Semina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ructura programelor scolare de geografie: notă de prezentare, competențe generale, competențe specifice şi conținuturi asociate. Elementele obligatorii şi elementele facultative ale programei şcolare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ţia, conversaţia, studiu de ca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area activității didactice : Planificarea semestrială, proiectarea unității de învățare, proiectul de lecț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ţia, conversați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Corint, Bucureş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alizarea schemei logice a conținuturilor de învățare- aplicaț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plicația, conversaţia, exerciţiul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ologia de proiectare a unei lecții de geografie: selecția competențelor specifice</w:t>
            </w: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 xml:space="preserve">formularea obiectivelor operaționale, 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identificarea activitaților de predare-învațare, stabilirea metodelor de predare, a formelor de organizare; selecția mijloacelor de instruire necesare,  stabilirea formelor si instrumentelor de evalua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plicații pentru fiecare etapă din proiectarea unei lecț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observarea, exercițiul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, Maria Eliza, 2002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odele, strategii şi tehnici didactice activizante cu aplicaţii în geografie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Utilizarea hărților în lecțiile de geografie. Elaborarea unor schițe de harta, planur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observare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-Roman;Times New Roman" w:ascii="Times-Roman;Times New Roman" w:hAnsi="Times-Roman;Times New Roman"/>
                <w:lang w:val="ro-RO" w:eastAsia="ro-RO"/>
              </w:rPr>
              <w:t xml:space="preserve">Elaborarea unor teste de evaluare la geografie/fișe de lucru cu elevii (aplicații)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rmal"/>
              <w:spacing w:lineRule="auto" w:line="240" w:before="0" w:after="0"/>
              <w:ind w:left="1027" w:hanging="1027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 Maria Eliza, Serafima</w:t>
            </w:r>
          </w:p>
          <w:p>
            <w:pPr>
              <w:pStyle w:val="Normal"/>
              <w:spacing w:lineRule="auto" w:line="240"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</w:t>
            </w:r>
          </w:p>
          <w:p>
            <w:pPr>
              <w:pStyle w:val="Normal"/>
              <w:spacing w:lineRule="auto" w:line="240"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lang w:val="ro-RO"/>
              </w:rPr>
              <w:t>, Editura BONS</w:t>
            </w:r>
          </w:p>
          <w:p>
            <w:pPr>
              <w:pStyle w:val="Normal"/>
              <w:spacing w:lineRule="auto" w:line="240" w:before="0" w:after="0"/>
              <w:ind w:left="1027" w:hanging="1027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FICES, Chişinău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iectarea conținuturilor unor lecții la alegerea și prezentarea acestora (exemple de bune practic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Joc de rol, exercițiul, conversația, explicaț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199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ă geografică</w:t>
            </w:r>
            <w:r>
              <w:rPr>
                <w:rFonts w:cs="Times New Roman" w:ascii="Times New Roman" w:hAnsi="Times New Roman"/>
                <w:lang w:val="ro-RO"/>
              </w:rPr>
              <w:t>,  Editura Clusium, Cluj-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, Maria Eliza, 2001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etodica predării geografiei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ulamă, Maria Eliza, 2002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odele, strategii şi tehnici didactice activizante cu aplicaţii în geografie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2004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odelul învăţării depline a geografiei.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ologie didactică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 fizică. Planificări şi proiecte de lecţii pentru clasa a V-a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Serafima 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BONS OFFICES, Chişină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etodologii didactice activizante. Teorie şi practică</w:t>
            </w:r>
            <w:r>
              <w:rPr>
                <w:rFonts w:cs="Times New Roman" w:ascii="Times New Roman" w:hAnsi="Times New Roman"/>
                <w:lang w:val="ro-RO"/>
              </w:rPr>
              <w:t xml:space="preserve"> 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Elemente de didactică. </w:t>
            </w:r>
            <w:r>
              <w:rPr>
                <w:rFonts w:cs="Times New Roman" w:ascii="Times New Roman" w:hAnsi="Times New Roman"/>
                <w:i/>
                <w:iCs/>
              </w:rPr>
              <w:t>Teorie şi aplicaţ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Corint, Bucureşt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unteanu, Rodica, 1997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Metodica predării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Mirton, Timişoar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intilie, Mariana, 2002, </w:t>
            </w:r>
            <w:r>
              <w:rPr>
                <w:rFonts w:cs="Times New Roman" w:ascii="Times New Roman" w:hAnsi="Times New Roman"/>
                <w:i/>
                <w:lang w:val="ro-RO"/>
              </w:rPr>
              <w:t>Metode moderne de învăţare-evaluare</w:t>
            </w:r>
            <w:r>
              <w:rPr>
                <w:rFonts w:cs="Times New Roman" w:ascii="Times New Roman" w:hAnsi="Times New Roman"/>
                <w:lang w:val="ro-RO"/>
              </w:rPr>
              <w:t>, Ed.Eurodidact, Cluj-Napoc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houmaker, Bernadette-Mérenne, 1998,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Didactica </w:t>
            </w:r>
            <w:r>
              <w:rPr>
                <w:rFonts w:cs="Times New Roman" w:ascii="Times New Roman" w:hAnsi="Times New Roman"/>
                <w:lang w:val="ro-RO"/>
              </w:rPr>
              <w:t>Geografiei, Ed. All, Bucureşti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roborarea conţinuturilor disciplinei cu aşteptările reprezentanţilor comunităţii epistemice, asociaţiilor profesionale şi angajatorilor reprezentativi din domeniul aferent prog</w:t>
      </w:r>
      <w:r>
        <w:rPr/>
        <w:t>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treaga activitate didactică aferentă disciplinei este îndreptată înspre dobândirea de către studenți a unor competențe profesionale și transversale care să le asigure acestora, la finalul studiilor de master, integrarea cât mai bună pe piața muncii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05"/>
        <w:gridCol w:w="3477"/>
        <w:gridCol w:w="223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1 Criterii de evalua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.2Metode de evalua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.3 Pondere din nota final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4 Cur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ăpânirea cunoștințelor din curs și bibliografia indicat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Evaluare curent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în timpul cursurilor (implicarea studenților în discuții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 scrisă sumativă ce constă în rezolvarea unor sarcini ce vizează procesul de proiectare a unui conținut de învățar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5 Semina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e verifică activitatea independentă a masterandului și îndeplinirea de către fiecare masterand  a standardelor minime de performanț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licare activă în activitățile de la seminar (individuale și de grup)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oiectarea unei lecții, la alegere (exemplu de bune practici)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tarea exemplului de bune practici în fața colegil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%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6 Standard minim de performanţ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nota 5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deplinirea a 50% din cerinţele la examenul scr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deplinirea cerinţelor minimale la activităţile de seminar (realizarea unui proiect, prezentarea exemplului de bune practici în fața colegilor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ata completării/revizuiri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01.2025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ular curs (Semnătura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13"/>
      <w:footnotePr>
        <w:numFmt w:val="decimal"/>
      </w:footnotePr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58" w:hanging="0"/>
      <w:jc w:val="center"/>
      <w:rPr>
        <w:rFonts w:ascii="Arial Narrow" w:hAnsi="Arial Narrow" w:cs="Cambria"/>
        <w:b/>
        <w:b/>
        <w:color w:val="548DD4"/>
        <w:spacing w:val="-10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1030</wp:posOffset>
          </wp:positionH>
          <wp:positionV relativeFrom="paragraph">
            <wp:posOffset>-210185</wp:posOffset>
          </wp:positionV>
          <wp:extent cx="2311400" cy="596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548DD4"/>
        <w:spacing w:val="-1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mbria" w:ascii="Arial Narrow" w:hAnsi="Arial Narrow"/>
        <w:b/>
        <w:color w:val="548DD4"/>
        <w:spacing w:val="-10"/>
        <w:sz w:val="15"/>
        <w:szCs w:val="15"/>
      </w:rPr>
      <w:t>MINISTERUL EDUCAŢIEI NAŢIONALE</w:t>
    </w:r>
    <w:r>
      <w:rPr>
        <w:rFonts w:cs="Cambria" w:ascii="Arial Narrow" w:hAnsi="Arial Narrow"/>
        <w:b/>
        <w:color w:val="FFFFFF"/>
        <w:spacing w:val="-10"/>
        <w:sz w:val="16"/>
      </w:rPr>
      <w:t>.I</w:t>
    </w:r>
  </w:p>
  <w:p>
    <w:pPr>
      <w:pStyle w:val="Header"/>
      <w:spacing w:before="0" w:after="200"/>
      <w:jc w:val="right"/>
      <w:rPr/>
    </w:pPr>
    <w:r>
      <w:rPr>
        <w:rFonts w:eastAsia="Arial Narrow" w:cs="Arial Narrow" w:ascii="Arial Narrow" w:hAnsi="Arial Narrow"/>
        <w:b/>
        <w:color w:val="548DD4"/>
        <w:spacing w:val="-10"/>
        <w:sz w:val="20"/>
        <w:szCs w:val="20"/>
      </w:rPr>
      <w:t xml:space="preserve">      </w:t>
    </w:r>
    <w:r>
      <w:rPr>
        <w:rFonts w:cs="Cambria" w:ascii="Arial Narrow" w:hAnsi="Arial Narrow"/>
        <w:b/>
        <w:color w:val="0070C0"/>
        <w:spacing w:val="-10"/>
        <w:sz w:val="16"/>
        <w:szCs w:val="16"/>
      </w:rPr>
      <w:t>DEPARTAMENTUL PENTRU PREGĂTIREA PERSONALULUI DIDAC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e.ise.ro/Portals/1/Curriculum/2017-progr/45-Geografie.pdf" TargetMode="External"/><Relationship Id="rId3" Type="http://schemas.openxmlformats.org/officeDocument/2006/relationships/hyperlink" Target="https://www.manuale.edu.ro/" TargetMode="External"/><Relationship Id="rId4" Type="http://schemas.openxmlformats.org/officeDocument/2006/relationships/hyperlink" Target="http://programe.ise.ro/Portals/1/Curriculum/2017-progr/45-Geografie.pdf" TargetMode="External"/><Relationship Id="rId5" Type="http://schemas.openxmlformats.org/officeDocument/2006/relationships/hyperlink" Target="https://www.manuale.edu.ro/" TargetMode="External"/><Relationship Id="rId6" Type="http://schemas.openxmlformats.org/officeDocument/2006/relationships/hyperlink" Target="https://www.manuale.edu.ro/" TargetMode="External"/><Relationship Id="rId7" Type="http://schemas.openxmlformats.org/officeDocument/2006/relationships/hyperlink" Target="https://www.manuale.edu.ro/" TargetMode="External"/><Relationship Id="rId8" Type="http://schemas.openxmlformats.org/officeDocument/2006/relationships/hyperlink" Target="http://programe.ise.ro/Portals/1/Curriculum/2017-progr/45-Geografie.pdf" TargetMode="External"/><Relationship Id="rId9" Type="http://schemas.openxmlformats.org/officeDocument/2006/relationships/hyperlink" Target="https://www.manuale.edu.ro/" TargetMode="External"/><Relationship Id="rId10" Type="http://schemas.openxmlformats.org/officeDocument/2006/relationships/hyperlink" Target="https://www.manuale.edu.ro/" TargetMode="External"/><Relationship Id="rId11" Type="http://schemas.openxmlformats.org/officeDocument/2006/relationships/hyperlink" Target="https://www.manuale.edu.ro/" TargetMode="External"/><Relationship Id="rId12" Type="http://schemas.openxmlformats.org/officeDocument/2006/relationships/hyperlink" Target="http://programe.ise.ro/Portals/1/Curriculum/2017-progr/45-Geografie.pdf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0:00Z</dcterms:created>
  <dc:creator>ramona.puiu</dc:creator>
  <dc:description/>
  <cp:keywords/>
  <dc:language>en-US</dc:language>
  <cp:lastModifiedBy>Mihai Petrescu</cp:lastModifiedBy>
  <cp:lastPrinted>2012-09-18T10:35:00Z</cp:lastPrinted>
  <dcterms:modified xsi:type="dcterms:W3CDTF">2025-02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f160cda26949374ed2716cdd22677bafda22bf964b28ee14e2f9578f75e2c7</vt:lpwstr>
  </property>
</Properties>
</file>