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FIȘA DISCIPLINE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1. Date despre program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1.1. Instituția de învățământ superior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2. Facultat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3. Departament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4. Domeniul de stud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o-RO"/>
              </w:rPr>
              <w:t>1.5. Ciclul de stud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color w:val="181818"/>
                <w:spacing w:val="-1"/>
              </w:rPr>
              <w:t>N</w:t>
            </w:r>
            <w:r>
              <w:rPr>
                <w:rFonts w:cs="Calibri"/>
                <w:color w:val="181818"/>
                <w:spacing w:val="2"/>
              </w:rPr>
              <w:t>i</w:t>
            </w:r>
            <w:r>
              <w:rPr>
                <w:rFonts w:cs="Calibri"/>
                <w:color w:val="181818"/>
                <w:spacing w:val="-3"/>
              </w:rPr>
              <w:t>ve</w:t>
            </w:r>
            <w:r>
              <w:rPr>
                <w:rFonts w:cs="Calibri"/>
                <w:color w:val="181818"/>
                <w:spacing w:val="2"/>
              </w:rPr>
              <w:t>l</w:t>
            </w:r>
            <w:r>
              <w:rPr>
                <w:rFonts w:cs="Calibri"/>
                <w:color w:val="181818"/>
              </w:rPr>
              <w:t>ul</w:t>
            </w:r>
            <w:r>
              <w:rPr>
                <w:rFonts w:cs="Calibri"/>
                <w:color w:val="181818"/>
                <w:spacing w:val="21"/>
              </w:rPr>
              <w:t xml:space="preserve"> </w:t>
            </w:r>
            <w:r>
              <w:rPr>
                <w:rFonts w:cs="Calibri"/>
                <w:color w:val="181818"/>
              </w:rPr>
              <w:t>I</w:t>
            </w:r>
            <w:r>
              <w:rPr>
                <w:rFonts w:cs="Calibri"/>
                <w:color w:val="181818"/>
                <w:spacing w:val="3"/>
              </w:rPr>
              <w:t xml:space="preserve"> Licen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6. Programul de studii / calificar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gram de formare psihopedagogică in vederea certificarii pentru profesia didact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Date despre disciplină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5"/>
        <w:gridCol w:w="1538"/>
        <w:gridCol w:w="422"/>
        <w:gridCol w:w="2183"/>
        <w:gridCol w:w="483"/>
        <w:gridCol w:w="2331"/>
        <w:gridCol w:w="510"/>
      </w:tblGrid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1. Denumirea disciplinei</w:t>
            </w:r>
          </w:p>
        </w:tc>
        <w:tc>
          <w:tcPr>
            <w:tcW w:w="59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dactica Specialitatii/ Ed. Fizica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2. Titularul activităților de curs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val="ro-RO"/>
              </w:rPr>
              <w:t>Conform statului de functii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2.3. Titularul activităților de seminar 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b/>
              </w:rPr>
              <w:t>As. univ. dr. Silviu Nisu Faur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4. Anul de stud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5 Semestru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6 Tipul de evalua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42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7 Regimul disciplin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O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3. Timpul total estimat (ore pe semest</w:t>
      </w:r>
      <w:r>
        <w:rPr/>
        <w:t>ru al activităților didactic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76"/>
        <w:gridCol w:w="140"/>
        <w:gridCol w:w="561"/>
        <w:gridCol w:w="2093"/>
        <w:gridCol w:w="506"/>
        <w:gridCol w:w="2312"/>
        <w:gridCol w:w="524"/>
      </w:tblGrid>
      <w:tr>
        <w:trPr/>
        <w:tc>
          <w:tcPr>
            <w:tcW w:w="3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3.1. Număr de ore pe săptămână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n care: 3.2 curs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3 seminar/laborator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3.4. Total ore din planul de învățămân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n care: 3.5 cu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6 seminar/laborat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8</w:t>
            </w:r>
          </w:p>
        </w:tc>
      </w:tr>
      <w:tr>
        <w:trPr/>
        <w:tc>
          <w:tcPr>
            <w:tcW w:w="93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Distribuția fondului de timp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ore</w:t>
            </w:r>
          </w:p>
        </w:tc>
      </w:tr>
      <w:tr>
        <w:trPr/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lang w:val="ro-RO"/>
              </w:rPr>
              <w:t xml:space="preserve">Studiu după manual, suport de curs, bibliografie și notițe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</w:t>
            </w:r>
          </w:p>
        </w:tc>
      </w:tr>
      <w:tr>
        <w:trPr/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ocumentare suplimentară în bibliotecă, pe platformele electronice de specialitate/pe teren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</w:t>
            </w:r>
          </w:p>
        </w:tc>
      </w:tr>
      <w:tr>
        <w:trPr/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egătire seminarii/laboratoare, teme, referate, portofolii și eseu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</w:t>
            </w:r>
          </w:p>
        </w:tc>
      </w:tr>
      <w:tr>
        <w:trPr/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xamină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</w:tr>
      <w:tr>
        <w:trPr/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Tutorat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7</w:t>
            </w:r>
          </w:p>
        </w:tc>
      </w:tr>
      <w:tr>
        <w:trPr/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lte activități ..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3.7. Total ore studiu individual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93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8. Total ore pe semestr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35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9. Număr de cred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5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4. Precondiții (acolo unde e cazul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. de curriculum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Noțiuni de Pedagogi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4.2. de competențe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țe specifice acumulate la disciplina Pedagogie I și II precum si  cele de la disciplina Teoria Ed. Fizice sI Metodica ed Fiz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5. Condiții (acolo unde e cazul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5.1. de desfășurarea a cursului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5.2. de desfășurare a seminarului/laboratorului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Studiul notelor de curs și a resurselor bibliografice aferente fiecărui semina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Asigurarea materialelor de lucru (fișe de lucru, markere, coli de flipchart, proiectii materiale electronice)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</w:rPr>
        <w:t>Obiectivele disciplinei - rezultate așteptate ale învățării la formarea cărora contribuie parcurgerea și promovarea d</w:t>
      </w:r>
      <w:r>
        <w:rPr/>
        <w:t>isciplinei</w:t>
      </w:r>
    </w:p>
    <w:tbl>
      <w:tblPr>
        <w:tblW w:w="9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0"/>
      </w:tblGrid>
      <w:tr>
        <w:trPr>
          <w:trHeight w:val="89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unoștinț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left="0" w:firstLine="3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Seminarul are menirea de a familiariza studenții cu terminologia didactică, de a transmite cunoştinţe de ordin teoretic, metodologic şi practico-metodic necesare predării educaţiei fizice la nivelul tinerei generații.</w:t>
            </w:r>
          </w:p>
          <w:p>
            <w:pPr>
              <w:pStyle w:val="NoSpacing"/>
              <w:tabs>
                <w:tab w:val="clear" w:pos="720"/>
                <w:tab w:val="left" w:pos="501" w:leader="none"/>
              </w:tabs>
              <w:ind w:left="33" w:hanging="0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- Să definească  şi să utilizeze noţiunile specifice Didacticii educaţiei fizice şi sportive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5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ă definească şi să caracterizeze procesele de proiectare didactică, evaluare şi evidenţă la nivelul învățământului primar si gimnazial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51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Să identifice caracteristicile fiecărui ciclu de învăţământ (primar, gimnazial ).</w:t>
            </w:r>
          </w:p>
          <w:p>
            <w:pPr>
              <w:pStyle w:val="NoSpacing"/>
              <w:ind w:left="51" w:hanging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–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ro-RO"/>
              </w:rPr>
              <w:t>Să înţeleagă caracterul normativ al procesului de învăţământ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0" w:after="0"/>
              <w:ind w:left="67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ă înţeleagă modul de realizare personalizată a proiectării didactice şi de aplicare a Sistemului Naţional şcolar de Evaluare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51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bilităț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51" w:hanging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  <w:vertAlign w:val="subscript"/>
              </w:rPr>
              <w:t xml:space="preserve">-  </w:t>
            </w:r>
            <w:r>
              <w:rPr>
                <w:rFonts w:cs="Calibri"/>
                <w:sz w:val="20"/>
                <w:szCs w:val="20"/>
              </w:rPr>
              <w:t>Să analizeze şi să interpreteze componentele procesului de învăţământ în educaţie fizică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o-RO"/>
              </w:rPr>
              <w:t>Să explic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conținutul și structura lecției de educație fizică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Să explice rolul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evaluării în educație fizică </w:t>
            </w:r>
          </w:p>
          <w:p>
            <w:pPr>
              <w:pStyle w:val="NoSpacing"/>
              <w:tabs>
                <w:tab w:val="clear" w:pos="720"/>
                <w:tab w:val="left" w:pos="501" w:leader="none"/>
              </w:tabs>
              <w:ind w:left="33" w:hanging="0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- Să aplice principiile didactice în cadrul diferitelor forme de organizare a activităţii de educaţie fizică;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ă realizeze concret documentele de proiectare cerute: eşalonarea anuală a unităţilor de învăţare, planul calendaristic, proiectul unităţilor de învăţare şi proiectul didactic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Să analizeze principalele etape ale designului educaţional al activităţilor didactice, validate de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ă interpreteze rolul și statutul profesorului de educație fizică</w:t>
            </w:r>
          </w:p>
        </w:tc>
      </w:tr>
      <w:tr>
        <w:trPr>
          <w:trHeight w:val="98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sponsabilitate și autonomi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634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estionarea de activități sau proiecte tehnice ori profesionale complexe, prin asumarea responsabilității pentru luarea deciziilor în situații de muncă sau de studiu imprevizibile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634" w:leader="none"/>
              </w:tabs>
              <w:spacing w:before="0" w:after="0"/>
              <w:ind w:left="0" w:firstLine="36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sumarea responsabilității pentru gestionarea dezvoltării profesionale a indivizilor și grupuri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plicarea strategiilor de muncă eficientă și responsabilă, pe baza principiilor, normelor și a valorilor codului de etică profesional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plicarea tehnicilor de muncă eficientă în echipă multidisciplinară, atitudine etică față de grup, respect față de diversitate și multiculturalitate; acceptarea diversității de opin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4" w:leader="none"/>
              </w:tabs>
              <w:spacing w:lineRule="auto" w:line="240" w:before="0" w:after="0"/>
              <w:ind w:left="0" w:first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evaluarea nevoii de formare profesională continuă în scopul inserției și adaptabilității la cerințele pieței muncii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lang w:val="ro-RO"/>
        </w:rPr>
      </w:pPr>
      <w:r>
        <w:rPr>
          <w:rFonts w:cs="Calibri"/>
          <w:b/>
          <w:lang w:val="ro-RO"/>
        </w:rPr>
        <w:t>7. Conținuturi</w:t>
      </w:r>
      <w:r>
        <w:rPr>
          <w:rFonts w:cs="Calibri"/>
          <w:color w:val="0070C0"/>
          <w:lang w:val="ro-RO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lang w:val="ro-RO"/>
        </w:rPr>
      </w:pPr>
      <w:r>
        <w:rPr>
          <w:rFonts w:cs="Calibri"/>
          <w:b/>
          <w:color w:val="0070C0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089"/>
      </w:tblGrid>
      <w:tr>
        <w:trPr/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8.2. Seminar/laborato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etode de predare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Statutul şi rolul prof. de ed.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ţia, Studiu de caz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ur M. “ Didactica Educatiei fizice” Timişoar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Componentele procesului instructiv educativ- Aptitudini,deprinderi motrice si spefifice unor ramuri spor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 bază,aplicativ-utilitare şi specifice unor ramuri spor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icatia,  demonstrat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t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ur M. “ Didactica Educatiei fizice” Timişoar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  <w:r>
              <w:rPr>
                <w:rFonts w:cs="Calibri"/>
              </w:rPr>
              <w:t>Sistemul formelor de organizare a procesului de invaţământ-Lectia de ed fizică:cerinţe şi generalităţi; Conţinutul si structura lectiei; Efortul şi odihna în lectia de ed fizică; Organizarea activităţii în lecţia de ed fizic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plicati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t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Cârstea Gh.  „ Educaţie fizică –Fundamente teoretice si metodice „Bucureşti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</w:t>
            </w:r>
            <w:r>
              <w:rPr>
                <w:rFonts w:cs="Calibri"/>
              </w:rPr>
              <w:t>Proiectarea didactică:- Etapele proiectării şi documentele de planificare;Planificarea calendaristică şi eşalonarea anuală a unităţiilor de învăţare, Proiectarea unităţii de învăţare; Proiectul 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licaţ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at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xplicat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ur M. “ Didactica Educatiei fizice” Timişoar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rFonts w:cs="Calibri"/>
              </w:rPr>
              <w:t xml:space="preserve"> Evaluarea:- Criterii,tipuri şi metode de eval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licaţii, studiu de caz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ur M. “ Didactica Educatiei fizice” Timişoar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o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. Metodologia predarii educatiei fizice in subsistemul Ed. Fizice a Tinerei Generati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. Fiz. in invatamantul preprimar si primar, ed fizica in invatamantul gimnazial, liceal si specia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vatamantul sup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plicatii, Conversat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ur M. “ Didactica Educatiei fizice” Timişoar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ore</w:t>
            </w:r>
          </w:p>
        </w:tc>
      </w:tr>
      <w:tr>
        <w:trPr>
          <w:trHeight w:val="5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/>
            </w:pPr>
            <w:r>
              <w:rPr>
                <w:rFonts w:cs="Calibri"/>
                <w:bCs/>
                <w:spacing w:val="2"/>
              </w:rPr>
              <w:t>B</w:t>
            </w:r>
            <w:r>
              <w:rPr>
                <w:rFonts w:cs="Calibri"/>
                <w:bCs/>
                <w:spacing w:val="1"/>
              </w:rPr>
              <w:t>i</w:t>
            </w:r>
            <w:r>
              <w:rPr>
                <w:rFonts w:cs="Calibri"/>
                <w:bCs/>
                <w:spacing w:val="-3"/>
              </w:rPr>
              <w:t>b</w:t>
            </w:r>
            <w:r>
              <w:rPr>
                <w:rFonts w:cs="Calibri"/>
                <w:bCs/>
                <w:spacing w:val="1"/>
              </w:rPr>
              <w:t>l</w:t>
            </w:r>
            <w:r>
              <w:rPr>
                <w:rFonts w:cs="Calibri"/>
                <w:bCs/>
                <w:spacing w:val="-1"/>
              </w:rPr>
              <w:t>i</w:t>
            </w:r>
            <w:r>
              <w:rPr>
                <w:rFonts w:cs="Calibri"/>
                <w:bCs/>
              </w:rPr>
              <w:t>ogr</w:t>
            </w:r>
            <w:r>
              <w:rPr>
                <w:rFonts w:cs="Calibri"/>
                <w:bCs/>
                <w:spacing w:val="-2"/>
              </w:rPr>
              <w:t>a</w:t>
            </w:r>
            <w:r>
              <w:rPr>
                <w:rFonts w:cs="Calibri"/>
                <w:bCs/>
                <w:spacing w:val="1"/>
              </w:rPr>
              <w:t>f</w:t>
            </w:r>
            <w:r>
              <w:rPr>
                <w:rFonts w:cs="Calibri"/>
                <w:bCs/>
                <w:spacing w:val="-1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cs="Calibri"/>
                <w:bCs/>
                <w:spacing w:val="-1"/>
              </w:rPr>
            </w:pPr>
            <w:r>
              <w:rPr>
                <w:rFonts w:cs="Calibri"/>
                <w:bCs/>
                <w:spacing w:val="-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obligatorie (minimală):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ur M. “ Didactica Educatiei fizice” Timişoara 2004,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Faur, M. L.. (2014)  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>Teoria Educației Fizice și Sportului</w:t>
            </w:r>
            <w:r>
              <w:rPr>
                <w:rFonts w:cs="Calibri"/>
                <w:sz w:val="20"/>
                <w:szCs w:val="20"/>
                <w:lang w:val="ro-RO"/>
              </w:rPr>
              <w:t>, Ed. Mirton, Timișoar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ârstea Gh.  „ Educaţie fizică –Fundamente teoretice si metodice „Bucureşti 1999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optionala ( extinsa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. Dragnea A. „ Contribuţii privind direcţiile de optimizare a lecţiei de ed.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icã prin prisma teoriei sistemelor „  Revista E.F.S.  Bucureşti 198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Colibaba – Evuleţ D.” Jocuri sportive; Teorie  si Metodica,   Bucuresti:Aldin        1998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Curiculum National pentru Educatie Fizica, 1999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Ladislau Bacher / Csilla Grãdinaru „ Baschet – Metodica învãţãrii”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grafia Universitãţii de Vest Timişoara - 1996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Maria Gonczi Raicu  Maria Nicolin  „ Gimnastica” Editura Mirto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işoara – 20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.Dan Iulian Alexe ”Predarea Atletismului in invatamantul gimnazial ”,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tura PIM, Iasi 20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.  Tudor O. Bompa &amp; G. Gregory Haff ” Periodization. Theory and Methodology of Training ‘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yright 2014, Ad Point Pro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  Tudor O. Bompa ‘’ Performanta in Jocurile Sportive , Teoria si Metodica Antrenamentului ”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. Ponto S. N. A. Bucuresti, 2003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  Dragnea A.;; Educatie Fizica si Sport, Teorie si Didactia “ FEST, Bucuresti , 2006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70C0"/>
                <w:sz w:val="18"/>
                <w:szCs w:val="18"/>
                <w:lang w:val="ro-RO"/>
              </w:rPr>
            </w:pPr>
            <w:r>
              <w:rPr>
                <w:rFonts w:cs="Calibri"/>
                <w:color w:val="0070C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8. Coroborarea conținuturilor disciplinei cu așteptările reprezentanților comunității epistemice, asociațiilor profesionale și angajatorilor reprezentativi din domeniul aferent programului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57" w:hRule="atLeast"/>
        </w:trPr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Întreaga activitate didactică aferentă disciplinei Didactica  domeniului ed fizice este îndreptată înspre dobândirea de către studenți a unor competențe profesionale și transversale care să le asigure acestora, la finalul studiilor  de master , integrarea cât mai bună pe piața munc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bCs/>
                <w:lang w:val="ro-RO"/>
              </w:rPr>
              <w:t>Conținuturile disciplinei sunt corelate cu Programele pentru examenele de Titularizare, Definitivat si Grad Didactic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9.  Ev</w:t>
      </w:r>
      <w:r>
        <w:rPr/>
        <w:t>alu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4"/>
        <w:gridCol w:w="5146"/>
        <w:gridCol w:w="1030"/>
      </w:tblGrid>
      <w:tr>
        <w:trPr/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 de activitat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1. Criterii de evaluare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2. Metode de evaluar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3. Pondere din nota final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0.4. Cur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Se verifică îndeplinirea de către fiecare student a standardelor minime de performan</w:t>
            </w:r>
            <w:r>
              <w:rPr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2" w:right="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  scri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0.5. Semin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Se verifică îndeplinirea de către fiecare student a standardelor minime de performan</w:t>
            </w:r>
            <w:r>
              <w:rPr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a la seminar este apreciată  în func</w:t>
            </w:r>
            <w:r>
              <w:rPr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ie de calitatea discuţiilor avute de către student la orele de seminar, implicarea în rezolvarea studiilor de caz dar şi calitatea  prezentarii,  în faţa clas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lang w:val="ro-RO"/>
              </w:rPr>
              <w:t>a cel putin o tema ceruta  pe parcusul seminarulu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îndeplinească  criteriile privind numărul minim de prezențe la curs și seminar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evaluare, astfel încât să respecte baremul de corectare propus de cadrul didactic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seminar, conform formulei de calcul a notei la semin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.01.202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tular  de discipli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ist. Univ.dr. Silviu Nisu Faur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rector departament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9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855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6070</wp:posOffset>
          </wp:positionH>
          <wp:positionV relativeFrom="paragraph">
            <wp:posOffset>-151130</wp:posOffset>
          </wp:positionV>
          <wp:extent cx="2314575" cy="593725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37715</wp:posOffset>
              </wp:positionH>
              <wp:positionV relativeFrom="paragraph">
                <wp:posOffset>27940</wp:posOffset>
              </wp:positionV>
              <wp:extent cx="4448810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81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8"/>
                              <w:szCs w:val="18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16"/>
                            </w:rPr>
                            <w:t>MINISTERUL EDUCAŢIEI NAȚIONALE  –   UNIVERSITATEA DE VEST  DIN TIMIȘOARA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16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pt;height:37.05pt;mso-wrap-distance-left:9.05pt;mso-wrap-distance-right:9.05pt;mso-wrap-distance-top:0pt;mso-wrap-distance-bottom:0pt;margin-top:2.2pt;mso-position-vertical-relative:text;margin-left:1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16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8"/>
                        <w:szCs w:val="18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16"/>
                      </w:rPr>
                      <w:t>MINISTERUL EDUCAŢIEI NAȚIONALE  –   UNIVERSITATEA DE VEST  DIN TIMIȘOARA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16"/>
                      </w:rPr>
                      <w:t>.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t29lispan">
    <w:name w:val="ct-29-li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3">
    <w:name w:val="tex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2:00Z</dcterms:created>
  <dc:creator>user</dc:creator>
  <dc:description/>
  <cp:keywords/>
  <dc:language>en-US</dc:language>
  <cp:lastModifiedBy>Mihai Petrescu</cp:lastModifiedBy>
  <cp:lastPrinted>2016-11-18T10:31:00Z</cp:lastPrinted>
  <dcterms:modified xsi:type="dcterms:W3CDTF">2025-02-15T12:53:00Z</dcterms:modified>
  <cp:revision>9</cp:revision>
  <dc:subject/>
  <dc:title/>
</cp:coreProperties>
</file>