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6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9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 Facultatea / Departamentul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CHIMIE, BIOLOGIE, GEOGRAFIE / BIOLOGIE-CHIM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Catedr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ologie-Chim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Stiintele educatiei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ster didactic – Biologie/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aster didactic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în Biologi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9"/>
        <w:gridCol w:w="1350"/>
        <w:gridCol w:w="266"/>
        <w:gridCol w:w="274"/>
        <w:gridCol w:w="1980"/>
        <w:gridCol w:w="360"/>
        <w:gridCol w:w="2340"/>
        <w:gridCol w:w="1425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Palatino Linotype" w:hAnsi="Palatino Linotype"/>
                <w:b/>
                <w:bCs/>
                <w:i/>
                <w:iCs/>
              </w:rPr>
              <w:t>DIDACTICA DE SPECIALITATE - BIOLOGIE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Titularul activităţilor de cur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d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Nicoleta IANOVICI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seminar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rd. </w:t>
            </w:r>
            <w:r>
              <w:rPr>
                <w:rFonts w:cs="Times New Roman" w:ascii="Times New Roman" w:hAnsi="Times New Roman"/>
                <w:b/>
                <w:lang w:val="ro-RO"/>
              </w:rPr>
              <w:t>Daniela CIOBAN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Anul de studi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Semestru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Tipul de evalu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Regimul discipline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S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lang w:val="ro-RO"/>
        </w:rPr>
        <w:t>Timpul total estimat (ore pe semestru al activităţilor didactic</w:t>
      </w:r>
      <w:r>
        <w:rPr/>
        <w:t>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1842"/>
        <w:gridCol w:w="567"/>
        <w:gridCol w:w="2552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2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 Total ore din planul de învăţămâ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5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6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tribuţia fondului de tim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tor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7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4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8 Total ore pe semes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0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9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/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mpetenţele specifice acumul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7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profesion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1.</w:t>
            </w:r>
            <w:r>
              <w:rPr>
                <w:rFonts w:cs="Times New Roman" w:ascii="Times New Roman" w:hAnsi="Times New Roman"/>
                <w:bCs/>
              </w:rPr>
              <w:t xml:space="preserve"> Cunoașterea elevilor și a modului în care învață aceșt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2.</w:t>
            </w:r>
            <w:r>
              <w:rPr>
                <w:rFonts w:cs="Times New Roman" w:ascii="Times New Roman" w:hAnsi="Times New Roman"/>
                <w:bCs/>
              </w:rPr>
              <w:t xml:space="preserve"> Cunoașterea conținutului științific din domeniul Biologie și a modului de predare al acestu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3.</w:t>
            </w:r>
            <w:r>
              <w:rPr>
                <w:rFonts w:cs="Times New Roman" w:ascii="Times New Roman" w:hAnsi="Times New Roman"/>
                <w:bCs/>
              </w:rPr>
              <w:t xml:space="preserve"> Implementarea unor acțiuni instructiv – educative ce determină învățarea, formarea și/sau dezvoltarea eficientă a cunoștințelor, abilităților și atitudinilor specifice domeniului științific Biologi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4.</w:t>
            </w:r>
            <w:r>
              <w:rPr>
                <w:rFonts w:cs="Times New Roman" w:ascii="Times New Roman" w:hAnsi="Times New Roman"/>
                <w:bCs/>
              </w:rPr>
              <w:t xml:space="preserve"> Crearea unor medii de învățare favorabile învățării eficiente, sigure și stabi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5.</w:t>
            </w:r>
            <w:r>
              <w:rPr>
                <w:rFonts w:cs="Times New Roman" w:ascii="Times New Roman" w:hAnsi="Times New Roman"/>
                <w:bCs/>
              </w:rPr>
              <w:t xml:space="preserve"> Elaborarea și comunicarea de feedback și rapoarte de evaluare despre progresul în învățare al elevilor pe baza unor demersuri de evaluare fundamentate științific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6.</w:t>
            </w:r>
            <w:r>
              <w:rPr>
                <w:rFonts w:cs="Times New Roman" w:ascii="Times New Roman" w:hAnsi="Times New Roman"/>
                <w:bCs/>
              </w:rPr>
              <w:t xml:space="preserve"> Implicarea activă în învățarea profesională specifică profesiei de cadru didactic specializarea Biologi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CP7.</w:t>
            </w:r>
            <w:r>
              <w:rPr>
                <w:rFonts w:cs="Times New Roman" w:ascii="Times New Roman" w:hAnsi="Times New Roman"/>
                <w:bCs/>
              </w:rPr>
              <w:t xml:space="preserve"> Colaborarea cu colegii, părinții/tutori legali și diverși actori din comunitate în interesul învățământului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transvers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1.</w:t>
            </w:r>
            <w:r>
              <w:rPr>
                <w:rFonts w:cs="Times New Roman" w:ascii="Times New Roman" w:hAnsi="Times New Roman"/>
              </w:rPr>
              <w:t xml:space="preserve"> Aplicarea principiilor şi a normelor de deontologie  profesional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2.</w:t>
            </w:r>
            <w:r>
              <w:rPr>
                <w:rFonts w:cs="Times New Roman" w:ascii="Times New Roman" w:hAnsi="Times New Roman"/>
              </w:rPr>
              <w:t xml:space="preserve">  Cooperarea eficientă  în  echipe  profesionale intra și interdisciplin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T3.</w:t>
            </w:r>
            <w:r>
              <w:rPr>
                <w:rFonts w:cs="Times New Roman" w:ascii="Times New Roman" w:hAnsi="Times New Roman"/>
              </w:rPr>
              <w:t xml:space="preserve"> Utilizarea metodelor şi tehnicilor eficiente de învățare pe tot parcursul vieții în vederea  formării şi dezvoltării profesionale continu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46326143"/>
      <w:bookmarkEnd w:id="0"/>
      <w:r>
        <w:rPr>
          <w:rFonts w:cs="Times New Roman" w:ascii="Times New Roman" w:hAnsi="Times New Roman"/>
          <w:b/>
        </w:rPr>
        <w:t>Rezultatele învățări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a) Cunoștinț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>RI.C1</w:t>
      </w:r>
      <w:r>
        <w:rPr>
          <w:rFonts w:cs="Times New Roman" w:ascii="Times New Roman" w:hAnsi="Times New Roman"/>
          <w:lang w:eastAsia="en-GB"/>
        </w:rPr>
        <w:t>. să cunoască particularitățile dezvoltării elevilor din punct de vedere fizic, social și intelectual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2. </w:t>
      </w:r>
      <w:r>
        <w:rPr>
          <w:rFonts w:cs="Times New Roman" w:ascii="Times New Roman" w:hAnsi="Times New Roman"/>
          <w:lang w:eastAsia="en-GB"/>
        </w:rPr>
        <w:t>să cunoască particularitățile procesului de învățare al elevilo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3. </w:t>
      </w:r>
      <w:r>
        <w:rPr>
          <w:rFonts w:cs="Times New Roman" w:ascii="Times New Roman" w:hAnsi="Times New Roman"/>
          <w:lang w:eastAsia="en-GB"/>
        </w:rPr>
        <w:t>să înțeleagă particularități ale diferitelor medii lingvistice, culturale, religioase și socioeconomice existente pe teritoriul Românie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4. </w:t>
      </w:r>
      <w:r>
        <w:rPr>
          <w:rFonts w:cs="Times New Roman" w:ascii="Times New Roman" w:hAnsi="Times New Roman"/>
          <w:lang w:eastAsia="en-GB"/>
        </w:rPr>
        <w:t>să înțeleagă particularitățile diferitelor tipologii de conținut științific din domeniul Biologie și strategii didactice asociate acestor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5. </w:t>
      </w:r>
      <w:r>
        <w:rPr>
          <w:rFonts w:cs="Times New Roman" w:ascii="Times New Roman" w:hAnsi="Times New Roman"/>
          <w:lang w:eastAsia="en-GB"/>
        </w:rPr>
        <w:t>să cunoască reperele curriculare naționale cadru și specifice predării disciplinei Biologi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6. </w:t>
      </w:r>
      <w:r>
        <w:rPr>
          <w:rFonts w:cs="Times New Roman" w:ascii="Times New Roman" w:hAnsi="Times New Roman"/>
          <w:lang w:eastAsia="en-GB"/>
        </w:rPr>
        <w:t>să înțeleagă modele și tehnici de design educațional inovativ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7. </w:t>
      </w:r>
      <w:r>
        <w:rPr>
          <w:rFonts w:cs="Times New Roman" w:ascii="Times New Roman" w:hAnsi="Times New Roman"/>
          <w:lang w:eastAsia="en-GB"/>
        </w:rPr>
        <w:t>să cunoască strategii de predare aplicabile în predarea disciplinei Biologie în învățământul preuniversita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8. </w:t>
      </w:r>
      <w:r>
        <w:rPr>
          <w:rFonts w:cs="Times New Roman" w:ascii="Times New Roman" w:hAnsi="Times New Roman"/>
          <w:lang w:eastAsia="en-GB"/>
        </w:rPr>
        <w:t>să cunoască resursele educaționale diverse, utilizabile în predarea Biologiei în învățământul preuniversita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9. </w:t>
      </w:r>
      <w:r>
        <w:rPr>
          <w:rFonts w:cs="Times New Roman" w:ascii="Times New Roman" w:hAnsi="Times New Roman"/>
          <w:lang w:eastAsia="en-GB"/>
        </w:rPr>
        <w:t>să cunoască strategii de motivare și stimulare a interesului situațional ale elevilor în contextul predării disciplinei Biologie în învățământul preuniversitar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10. </w:t>
      </w:r>
      <w:r>
        <w:rPr>
          <w:rFonts w:cs="Times New Roman" w:ascii="Times New Roman" w:hAnsi="Times New Roman"/>
          <w:lang w:eastAsia="en-GB"/>
        </w:rPr>
        <w:t xml:space="preserve">să înțeleagă problematica evaluării programelor educaționa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Aptitudin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. </w:t>
      </w:r>
      <w:r>
        <w:rPr>
          <w:rFonts w:cs="Times New Roman" w:ascii="Times New Roman" w:hAnsi="Times New Roman"/>
          <w:lang w:eastAsia="en-GB"/>
        </w:rPr>
        <w:t>să abordeze diferențiat învățarea pentru a satisface nevoile specifice de învățare ale elevilor pentru întreaga gamă de abilități (de nivel și tip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2. </w:t>
      </w:r>
      <w:r>
        <w:rPr>
          <w:rFonts w:cs="Times New Roman" w:ascii="Times New Roman" w:hAnsi="Times New Roman"/>
          <w:lang w:eastAsia="en-GB"/>
        </w:rPr>
        <w:t>să adopte strategii pentru a sprijini participarea deplină a elevilor cu dizabilităț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3. </w:t>
      </w:r>
      <w:r>
        <w:rPr>
          <w:rFonts w:cs="Times New Roman" w:ascii="Times New Roman" w:hAnsi="Times New Roman"/>
          <w:lang w:eastAsia="en-GB"/>
        </w:rPr>
        <w:t>să poată selecta și organiza conținutul științific al disciplinei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4. </w:t>
      </w:r>
      <w:r>
        <w:rPr>
          <w:rFonts w:cs="Times New Roman" w:ascii="Times New Roman" w:hAnsi="Times New Roman"/>
          <w:lang w:eastAsia="en-GB"/>
        </w:rPr>
        <w:t>să utilizeze Tehnologia informației și comunicării (TIC) în cadrul activităților instructiv-educative ale disciplinei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5. </w:t>
      </w:r>
      <w:r>
        <w:rPr>
          <w:rFonts w:cs="Times New Roman" w:ascii="Times New Roman" w:hAnsi="Times New Roman"/>
          <w:lang w:eastAsia="en-GB"/>
        </w:rPr>
        <w:t>să stabilească obiective provocatoare de învățar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6. </w:t>
      </w:r>
      <w:r>
        <w:rPr>
          <w:rFonts w:cs="Times New Roman" w:ascii="Times New Roman" w:hAnsi="Times New Roman"/>
          <w:lang w:eastAsia="en-GB"/>
        </w:rPr>
        <w:t>să utilizeze o comunicare eficientă în clasa de elev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7. </w:t>
      </w:r>
      <w:r>
        <w:rPr>
          <w:rFonts w:cs="Times New Roman" w:ascii="Times New Roman" w:hAnsi="Times New Roman"/>
          <w:lang w:eastAsia="en-GB"/>
        </w:rPr>
        <w:t>să implice părinții și/sau tutorii legali în procesul instructiv-educativ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8. </w:t>
      </w:r>
      <w:r>
        <w:rPr>
          <w:rFonts w:cs="Times New Roman" w:ascii="Times New Roman" w:hAnsi="Times New Roman"/>
          <w:lang w:eastAsia="en-GB"/>
        </w:rPr>
        <w:t>să gestioneze activitățile din clasa de elev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9. </w:t>
      </w:r>
      <w:r>
        <w:rPr>
          <w:rFonts w:cs="Times New Roman" w:ascii="Times New Roman" w:hAnsi="Times New Roman"/>
          <w:lang w:eastAsia="en-GB"/>
        </w:rPr>
        <w:t>să gestioneze un comportament provocator în cadrul clasei de elev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0. </w:t>
      </w:r>
      <w:r>
        <w:rPr>
          <w:rFonts w:cs="Times New Roman" w:ascii="Times New Roman" w:hAnsi="Times New Roman"/>
          <w:lang w:eastAsia="en-GB"/>
        </w:rPr>
        <w:t>să evalueze învățarea elevilor la disciplina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1. </w:t>
      </w:r>
      <w:r>
        <w:rPr>
          <w:rFonts w:cs="Times New Roman" w:ascii="Times New Roman" w:hAnsi="Times New Roman"/>
          <w:lang w:eastAsia="en-GB"/>
        </w:rPr>
        <w:t>să ofere feedback elevilor cu privire la învățarea lor la disciplina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2. </w:t>
      </w:r>
      <w:r>
        <w:rPr>
          <w:rFonts w:cs="Times New Roman" w:ascii="Times New Roman" w:hAnsi="Times New Roman"/>
          <w:lang w:eastAsia="en-GB"/>
        </w:rPr>
        <w:t>să interpreteze datele evaluării elevilor la disciplina Biolog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3. </w:t>
      </w:r>
      <w:r>
        <w:rPr>
          <w:rFonts w:cs="Times New Roman" w:ascii="Times New Roman" w:hAnsi="Times New Roman"/>
          <w:lang w:eastAsia="en-GB"/>
        </w:rPr>
        <w:t>să elaboreze rapoarte fundamentate privind realizarea elevilor la disciplina Biolog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 Responsabilitate și autonomi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. </w:t>
      </w:r>
      <w:r>
        <w:rPr>
          <w:rFonts w:cs="Times New Roman" w:ascii="Times New Roman" w:hAnsi="Times New Roman"/>
          <w:lang w:eastAsia="en-GB"/>
        </w:rPr>
        <w:t>să sprijine participarea elevilor în procesul de învățământ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2. </w:t>
      </w:r>
      <w:r>
        <w:rPr>
          <w:rFonts w:cs="Times New Roman" w:ascii="Times New Roman" w:hAnsi="Times New Roman"/>
          <w:lang w:eastAsia="en-GB"/>
        </w:rPr>
        <w:t>să mențină sentimentul de siguranță și bunăstare (wellbeing) al elevilor de-a lungul implicării acestora în procesul didactic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3. </w:t>
      </w:r>
      <w:r>
        <w:rPr>
          <w:rFonts w:cs="Times New Roman" w:ascii="Times New Roman" w:hAnsi="Times New Roman"/>
          <w:lang w:eastAsia="en-GB"/>
        </w:rPr>
        <w:t>să utilizeze TIC în siguranță, în mod responsabil și etic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4. </w:t>
      </w:r>
      <w:r>
        <w:rPr>
          <w:rFonts w:cs="Times New Roman" w:ascii="Times New Roman" w:hAnsi="Times New Roman"/>
          <w:lang w:eastAsia="en-GB"/>
        </w:rPr>
        <w:t>să elaboreze judecăți de valoare consecvente și comparabile, fundamentate pe criterii științifice și etic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5. </w:t>
      </w:r>
      <w:r>
        <w:rPr>
          <w:rFonts w:cs="Times New Roman" w:ascii="Times New Roman" w:hAnsi="Times New Roman"/>
          <w:lang w:eastAsia="en-GB"/>
        </w:rPr>
        <w:t>să manifeste atitudine proactivă față de pregătirea profesional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6. </w:t>
      </w:r>
      <w:r>
        <w:rPr>
          <w:rFonts w:cs="Times New Roman" w:ascii="Times New Roman" w:hAnsi="Times New Roman"/>
          <w:lang w:eastAsia="en-GB"/>
        </w:rPr>
        <w:t>să se implice în acțiuni de pregătire profesională continu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7. </w:t>
      </w:r>
      <w:r>
        <w:rPr>
          <w:rFonts w:cs="Times New Roman" w:ascii="Times New Roman" w:hAnsi="Times New Roman"/>
          <w:lang w:eastAsia="en-GB"/>
        </w:rPr>
        <w:t>să manifeste atitudine pozitivă față de colaborarea cu colegii în vederea îmbunătățirii practicii educațional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8. </w:t>
      </w:r>
      <w:r>
        <w:rPr>
          <w:rFonts w:cs="Times New Roman" w:ascii="Times New Roman" w:hAnsi="Times New Roman"/>
          <w:lang w:eastAsia="en-GB"/>
        </w:rPr>
        <w:t>să aplice învățarea profesională pentru a îmbunătăți învățarea elevil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9. </w:t>
      </w:r>
      <w:r>
        <w:rPr>
          <w:rFonts w:cs="Times New Roman" w:ascii="Times New Roman" w:hAnsi="Times New Roman"/>
          <w:lang w:eastAsia="en-GB"/>
        </w:rPr>
        <w:t>să respecte etica și responsabilitățile profesional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0. </w:t>
      </w:r>
      <w:r>
        <w:rPr>
          <w:rFonts w:cs="Times New Roman" w:ascii="Times New Roman" w:hAnsi="Times New Roman"/>
          <w:lang w:eastAsia="en-GB"/>
        </w:rPr>
        <w:t xml:space="preserve">să respecte cerințele legislative, administrative și organizatorice în proiectarea și implementarea acțiunilor instructiv – educative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1. </w:t>
      </w:r>
      <w:r>
        <w:rPr>
          <w:rFonts w:cs="Times New Roman" w:ascii="Times New Roman" w:hAnsi="Times New Roman"/>
          <w:lang w:eastAsia="en-GB"/>
        </w:rPr>
        <w:t>să colaboreze cu părinții și/sau tutorii legali în proiectarea, implementarea și evaluarea acțiunilor instructiv – educativ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GB"/>
        </w:rPr>
        <w:t>RI.RA12.</w:t>
      </w:r>
      <w:r>
        <w:rPr>
          <w:rFonts w:cs="Times New Roman" w:ascii="Times New Roman" w:hAnsi="Times New Roman"/>
          <w:lang w:eastAsia="en-GB"/>
        </w:rPr>
        <w:t xml:space="preserve"> să se implice în comunități profesionale de predare, cu colegii și/sau alți parteneri exte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1" w:name="_Hlk46326143"/>
      <w:bookmarkStart w:id="2" w:name="_Hlk46326143"/>
      <w:bookmarkEnd w:id="2"/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398"/>
        <w:gridCol w:w="34"/>
        <w:gridCol w:w="1676"/>
        <w:gridCol w:w="34"/>
        <w:gridCol w:w="866"/>
        <w:gridCol w:w="34"/>
      </w:tblGrid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1 Cur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erinţele muncii didactice. Cine este profesorul de Biologie?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  <w:t>învățare prin descoperire dirijată, problematizare, model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riculumul şi refor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1. </w:t>
            </w:r>
            <w:r>
              <w:rPr>
                <w:rFonts w:cs="Times New Roman" w:ascii="Times New Roman" w:hAnsi="Times New Roman"/>
              </w:rPr>
              <w:t xml:space="preserve">Curriculum Naţional – cadru. Planurile – cadru de învăţămâ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  <w:shd w:fill="FFFFFF" w:val="clear"/>
              </w:rPr>
              <w:t>Finalităţile învăţămân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3. </w:t>
            </w:r>
            <w:r>
              <w:rPr>
                <w:rFonts w:cs="Times New Roman" w:ascii="Times New Roman" w:hAnsi="Times New Roman"/>
                <w:bCs/>
                <w:iCs/>
              </w:rPr>
              <w:t>Ariile curric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4. </w:t>
            </w:r>
            <w:r>
              <w:rPr>
                <w:rFonts w:cs="Times New Roman" w:ascii="Times New Roman" w:hAnsi="Times New Roman"/>
                <w:iCs/>
              </w:rPr>
              <w:t>Produsele curriculare. Manualul sc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.5. Curriculum la decizia şcolii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0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Aplicarea  principiilor  didactice în proiectarea predării şi învăţării  Biologie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hnologia didactic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3.1. Metodologia didactică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ro-RO"/>
              </w:rPr>
              <w:t>Clasificarea metodelor de învăţământ</w:t>
            </w:r>
            <w:r>
              <w:rPr>
                <w:rFonts w:cs="Times New Roman" w:ascii="Times New Roman" w:hAnsi="Times New Roman"/>
                <w:lang w:val="it-IT"/>
              </w:rPr>
              <w:t xml:space="preserve">. </w:t>
            </w:r>
            <w:r>
              <w:rPr>
                <w:rFonts w:cs="Times New Roman" w:ascii="Times New Roman" w:hAnsi="Times New Roman"/>
                <w:lang w:val="ro-RO"/>
              </w:rPr>
              <w:t>Metode specifice Biologi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2. Mijloacele de învăţământ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50" w:leader="none"/>
                <w:tab w:val="left" w:pos="1011" w:leader="none"/>
              </w:tabs>
              <w:autoSpaceDE w:val="false"/>
              <w:spacing w:lineRule="auto" w:line="240" w:before="0" w:after="0"/>
              <w:ind w:left="0" w:right="125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3.3. Formele de organizare şi strategiile didactice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oiectarea curriculară şi desfăşurarea activităţii didactice la Biolog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4.1. </w:t>
            </w:r>
            <w:r>
              <w:rPr>
                <w:rFonts w:cs="Times New Roman" w:ascii="Times New Roman" w:hAnsi="Times New Roman"/>
              </w:rPr>
              <w:t>Paşii proiectării  pedagogice în Didactica modernă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4.2. </w:t>
            </w:r>
            <w:r>
              <w:rPr>
                <w:rFonts w:cs="Times New Roman" w:ascii="Times New Roman" w:hAnsi="Times New Roman"/>
                <w:iCs/>
              </w:rPr>
              <w:t>Secvenţe de planificare calendaristică. Proiecte pentru unităţi de învăţare si continut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Evaluarea randamentului şcolar. Instrumente digitale de evaluar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. Funcţiile evalu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. Tipuri de eval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5.3. Metode alternative de evalu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4. Clasificarea itemi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5. Construirea probelor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90" w:leader="none"/>
                <w:tab w:val="left" w:pos="997" w:leader="none"/>
              </w:tabs>
              <w:autoSpaceDE w:val="false"/>
              <w:spacing w:lineRule="auto" w:line="240" w:before="0" w:after="0"/>
              <w:ind w:left="0" w:right="126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5.6. Randamentul şcolar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ore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esorul de Biologie şi rolul său în educaţia formală şi nonformal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1. Consideraţii asupra poziţiei profesorului în socie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De la educaţia ecologică la educaţia pentru o dezvoltare durabilă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ro-RO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 ore</w:t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Cerghit Ioan, Neacşu Ioan, Nedgreţ-Dobridor Ion, Pânişoară Ion.Ovidiu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  <w:t>Prelegeri pedagogice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Ed. Polirom, Iaşi, 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Diminescu Nicolae, Ianovici Nicoleta, Faur Aurel –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Formarea iniţială în didactica ştiinţelor biolog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, Ed.Mirton, Timişoara, 20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anovici Nicoleta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Didactica Biologiei – suport de curs şi semina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itu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, Timişoara, 194p., 200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2 Seminar / labora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licații - ATRIBUTELE PROFESIEI DE DASCAL.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bservație, experiment, algoritmizare, demonstrație, lucrări practice, conversaț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licați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– CERINŢELE MUNCII DIDACTICE. 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plicații –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CURRICULUM. 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imatie versus realitate. Identificarea unor variante de ilustrare a unui fenomen/mecanism/proces din natură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dentificarea unor modalitati de ilustrare a unei unitati de continut (lectie) cu respectarea </w:t>
            </w:r>
            <w:r>
              <w:rPr>
                <w:rFonts w:cs="Times New Roman" w:ascii="Times New Roman" w:hAnsi="Times New Roman"/>
                <w:lang w:val="ro-RO"/>
              </w:rPr>
              <w:t>regulilor prevazute de principiul didactic al accesibilităţii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Identificarea/conceperea unor videoclipuri cu valențe didactice și argumentarea alegerii făcute.Utilizarea unui film didactic in acord deplin cu principiul intuiţiei (al unităţii dintre senzorial şi raţional, dintre concret şi abstract)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Construirea unei fișe de evaluare in vederea aplicării principiului însuşirii temeinice a cunoştinţelor, priceperilor, deprinderilor (a temeiniciei şi durabilităţii performanţelor)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alizarea unor materiale didactice pentru transmiterea unor mesaje educaționale legate de noțiuni de igienă, valorile si atitudinile mentionate in programa scolara în vigoare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truirea unei fișe de evaluare după modelele prezentate (test initial, curent, sumativ). Fiecare fișă va fi alcatuită din câte 5 itemi diferiți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Conceperea unei fișe de activitate care sa fie folosită pentru AUTOEVALUARE.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oiect didactic - secvența de familiarizare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 didactic - secvența de structurare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iectarea secvenței de aplicare. 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 o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i/>
                <w:lang w:val="ro-RO"/>
              </w:rPr>
              <w:t>Programe şcolare pentru BIOLOGIE pentru clasele  a V-a – aXII-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Coroborarea conţinuturilor disciplinei cu aşteptările reprezentanţilor comunităţii epistemice, asociaţiilor profesionale şi angajatori reprezen</w:t>
      </w:r>
      <w:r>
        <w:rPr/>
        <w:t>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În cadrul cursului se obțin informații teoretice, iar în cadrul seminariilor se formează deprinderi de utilizare a programelor școlare și a tuturor instrumentelor didactice în scopul unei proiectări moderne și centrate pe elev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eastă disciplină prezintă aplicabilitate în exercitarea profesiei de profesor pentru învățământul preuniversitar:</w:t>
            </w:r>
          </w:p>
          <w:p>
            <w:pPr>
              <w:pStyle w:val="NoSpacing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rea și dezvoltarea la student a unui set de competențe specifice în vederea proiectării, organizării, desfășurării, evaluării și reglării procesului instructiv-educativ la orele de BIOLOGIE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Formarea deprinderilor de a analiza și utiliza corect documentele şcolare; 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Utilizarea metodelor activ-participative și a TIC în activitatea instructiv-educativă în cadrul orelor de BIOLOGIE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Dezvoltarea aptitudinilor manageriale necesare în desfășurarea activităților de predare-învățare- evaluare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Formarea capacității de analiză critică a propriei activități didactice, de planificare şi organizare a dezvoltării competenţelor profesionale.</w:t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/>
        <w:rPr/>
      </w:pPr>
      <w:r>
        <w:rPr/>
        <w:t xml:space="preserve"> </w:t>
      </w:r>
      <w:r>
        <w:rPr/>
        <w:t>Evaluare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5"/>
        <w:gridCol w:w="3834"/>
        <w:gridCol w:w="396"/>
        <w:gridCol w:w="2789"/>
        <w:gridCol w:w="474"/>
        <w:gridCol w:w="1048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 Criterii de evaluar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 Metode de evaluare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3 Pondere din nota finală</w:t>
            </w:r>
          </w:p>
        </w:tc>
      </w:tr>
      <w:tr>
        <w:trPr>
          <w:trHeight w:val="759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4 Cur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Abordarea integrala a subiectelor probei scrise pe baza suportului de curs transmis de catre cadrul didactic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inare prin probă scris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60%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5 Seminar / laborato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Realizarea integrala si corecta a portofoliului de seminar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Portofoliu de seminar, evaluare saptamanala, pe parcur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6 Standard minim de performanţă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ezenta la toate seminariile si predarea portofoliului de seminar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</w:rPr>
              <w:t>Promovarea cu minim nota 5 a probei scrise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.01.2025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titularului de cu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f. dr. habil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Nicoleta IANOVI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/>
                <w:sz w:val="20"/>
                <w:szCs w:val="20"/>
                <w:lang w:val="ro-RO" w:eastAsia="ro-RO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4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val="ro-RO" w:eastAsia="ro-RO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type w:val="nextPage"/>
      <w:pgSz w:w="12240" w:h="15840"/>
      <w:pgMar w:left="1138" w:right="1138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2889617"/>
    <w:bookmarkStart w:id="6" w:name="_Hlk52889616"/>
    <w:bookmarkStart w:id="7" w:name="_Hlk52889599"/>
    <w:bookmarkStart w:id="8" w:name="_Hlk52889598"/>
    <w:bookmarkStart w:id="9" w:name="_Hlk52889617"/>
    <w:bookmarkStart w:id="10" w:name="_Hlk52889616"/>
    <w:bookmarkStart w:id="11" w:name="_Hlk52889599"/>
    <w:bookmarkStart w:id="12" w:name="_Hlk52889598"/>
    <w:bookmarkEnd w:id="9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2290</wp:posOffset>
              </wp:positionH>
              <wp:positionV relativeFrom="paragraph">
                <wp:posOffset>30607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Segoe UI" w:hAnsi="Myriad Pro;Segoe UI" w:cs="Myriad Pro;Segoe U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2C7FCE"/>
                              <w:sz w:val="16"/>
                              <w:szCs w:val="16"/>
                            </w:rPr>
                            <w:t>MINISTERUL EDUCAȚIEI ȘI CERCETĂRI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24.1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Segoe UI" w:hAnsi="Myriad Pro;Segoe UI" w:cs="Myriad Pro;Segoe U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Segoe UI" w:ascii="Myriad Pro;Segoe UI" w:hAnsi="Myriad Pro;Segoe UI"/>
                        <w:color w:val="2C7FCE"/>
                        <w:sz w:val="16"/>
                        <w:szCs w:val="16"/>
                      </w:rPr>
                      <w:t>MINISTERUL EDUCAȚIEI ȘI CERCETĂRI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87"/>
        <w:color w:val="231F20"/>
        <w:lang w:val="ro-RO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8" w:hanging="0"/>
      <w:outlineLvl w:val="3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31F20"/>
      <w:spacing w:val="-2"/>
      <w:w w:val="100"/>
      <w:sz w:val="24"/>
      <w:szCs w:val="24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15z2">
    <w:name w:val="WW8Num15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15z4">
    <w:name w:val="WW8Num15z4"/>
    <w:qFormat/>
    <w:rPr>
      <w:lang w:val="ro-RO" w:bidi="ar-SA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17z2">
    <w:name w:val="WW8Num17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17z3">
    <w:name w:val="WW8Num17z3"/>
    <w:qFormat/>
    <w:rPr>
      <w:color w:val="231F20"/>
      <w:spacing w:val="-2"/>
      <w:w w:val="100"/>
      <w:sz w:val="24"/>
      <w:szCs w:val="24"/>
      <w:lang w:val="ro-RO" w:bidi="ar-SA"/>
    </w:rPr>
  </w:style>
  <w:style w:type="character" w:styleId="WW8Num17z4">
    <w:name w:val="WW8Num17z4"/>
    <w:qFormat/>
    <w:rPr>
      <w:lang w:val="ro-RO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w w:val="87"/>
      <w:sz w:val="24"/>
      <w:szCs w:val="24"/>
      <w:lang w:val="ro-RO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33z2">
    <w:name w:val="WW8Num33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33z3">
    <w:name w:val="WW8Num33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33z4">
    <w:name w:val="WW8Num33z4"/>
    <w:qFormat/>
    <w:rPr>
      <w:lang w:val="ro-RO" w:bidi="ar-SA"/>
    </w:rPr>
  </w:style>
  <w:style w:type="character" w:styleId="WW8Num34z0">
    <w:name w:val="WW8Num34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36z3">
    <w:name w:val="WW8Num36z3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58:00Z</dcterms:created>
  <dc:creator>ramona.puiu</dc:creator>
  <dc:description/>
  <cp:keywords/>
  <dc:language>en-US</dc:language>
  <cp:lastModifiedBy>Mihai Petrescu</cp:lastModifiedBy>
  <cp:lastPrinted>2012-09-18T11:35:00Z</cp:lastPrinted>
  <dcterms:modified xsi:type="dcterms:W3CDTF">2025-02-15T14:45:00Z</dcterms:modified>
  <cp:revision>9</cp:revision>
  <dc:subject/>
  <dc:title>FIŞA DISCIPLINEI</dc:title>
</cp:coreProperties>
</file>