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9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PD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nt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vel 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"/>
        <w:gridCol w:w="1350"/>
        <w:gridCol w:w="266"/>
        <w:gridCol w:w="274"/>
        <w:gridCol w:w="2430"/>
        <w:gridCol w:w="450"/>
        <w:gridCol w:w="2340"/>
        <w:gridCol w:w="885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DIDACTICA SPECIALITATII - BIOLOGI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d</w:t>
            </w:r>
            <w:r>
              <w:rPr>
                <w:rFonts w:cs="Times New Roman" w:ascii="Times New Roman" w:hAnsi="Times New Roman"/>
                <w:b/>
                <w:lang w:val="ro-RO"/>
              </w:rPr>
              <w:t>. Edina AVR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/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1842"/>
        <w:gridCol w:w="567"/>
        <w:gridCol w:w="25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din planul de învăţ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3.6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 Total ore pe semes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398"/>
        <w:gridCol w:w="34"/>
        <w:gridCol w:w="1676"/>
        <w:gridCol w:w="34"/>
        <w:gridCol w:w="866"/>
        <w:gridCol w:w="34"/>
      </w:tblGrid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ţele muncii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Despre formarea iniţ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.2. Competenţa did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ro-RO"/>
              </w:rPr>
              <w:t>1.3. Comunicarea did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 Stilul de conducer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5. Aspecte motivaţionale în munca didactică a profesorului de Biologi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vățare prin descoperire dirijată, problematizare, mode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iculumul şi refo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 xml:space="preserve">Curriculum Naţional – cadru. Planurile – cadru de învăţămâ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shd w:fill="FFFFFF" w:val="clear"/>
              </w:rPr>
              <w:t>Finalităţile învăţământului, a</w:t>
            </w:r>
            <w:r>
              <w:rPr>
                <w:rFonts w:cs="Times New Roman" w:ascii="Times New Roman" w:hAnsi="Times New Roman"/>
                <w:bCs/>
                <w:iCs/>
              </w:rPr>
              <w:t>riile curriculare, p</w:t>
            </w:r>
            <w:r>
              <w:rPr>
                <w:rFonts w:cs="Times New Roman" w:ascii="Times New Roman" w:hAnsi="Times New Roman"/>
                <w:iCs/>
              </w:rPr>
              <w:t>rodusele curriculare. Manualul scolar, c</w:t>
            </w:r>
            <w:r>
              <w:rPr>
                <w:rFonts w:cs="Times New Roman" w:ascii="Times New Roman" w:hAnsi="Times New Roman"/>
                <w:bCs/>
                <w:lang w:val="ro-RO"/>
              </w:rPr>
              <w:t>urriculum la decizia şcoli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plicarea  principiilor  didactice în proiectarea predării şi învăţării  Biologie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oiectarea curriculară şi desfăşurarea activităţii didactice la Biolog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3.1. Metodologia didactică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Clasificarea metodelor de învăţământ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Metode specifice Biolog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. Mijloacele de învăţ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.3. Formele de organizare şi strategiile didact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 Paşii proiectării  pedagogice în Didactica modernă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iCs/>
              </w:rPr>
              <w:t>Secvenţe de planificare calendaristică. Proiecte pentru unităţi de învăţare si unități de continut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în funcţie de obiectivele curri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. Funcţiile evaluă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5.2. Tipuri de evaluare și metode alternative de 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3. Clasificarea itemilor și construirea probelor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erghit Ioan, Neacşu Ioan, Nedgreţ-Dobridor Ion, Pânişoară Ion.Ovidiu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Prelegeri pedagogice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Ed. Polirom, Iaşi,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inescu Nicolae, Ianovici Nicoleta, Faur Aurel –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Formarea iniţială în didactica ştiinţelor biolog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, Ed.Mirton, Timişoara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ovici Nicole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Didactica Biologiei – suport de curs şi semin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it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, Timişoara, 194p., 200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hestionar 1 - ATRIBUTELE PROFESIEI DE DASCAL. Aplicații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experiment, algoritmizare, demonstrație, lucrări practice, conversaț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stionar 2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AUTOEVALUARE – CERINŢELE MUNCII DIDACTICE. Aplicaț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stionar 3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URRICULUM. Aplicaț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imatie versus realitate. Identificarea unor variante de ilustrare a unui fenomen/mecanism/proces din natură p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nim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-observație asupra unui model care reflectă strict realitatea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a unor modalitati de ilustrare a unei unitati de continut (lectie) cu respectarea </w:t>
            </w:r>
            <w:r>
              <w:rPr>
                <w:rFonts w:cs="Times New Roman" w:ascii="Times New Roman" w:hAnsi="Times New Roman"/>
                <w:lang w:val="ro-RO"/>
              </w:rPr>
              <w:t xml:space="preserve">regulilor prevazute de principiul didactic al accesibilităţii, cum ar fi trecerea de 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mplu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complex sau de la uşor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gre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noscu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necunoscu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ropia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depărtat (si viceversa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ular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general (si viceversa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ncre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abstract (si viceversa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unor filme didactice/videoclipuri cu valențe didactice și argumentarea alegerii făcute.Utilizarea unui film didactic in acord deplin cu principiul intuiţiei (al unităţii dintre senzorial şi raţional, dintre concret şi abstract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în care să fie introdusă o greșeală din punct de vedere științific și care să fie identificată de elevi. Aceste exercitii au in vedere principiul însuşirii temeinice a cunoştinţelor, priceperilor, deprinderilor (a temeiniciei şi durabilităţii performanţelor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alizarea unor materiale didactice pentru transmiterea unor mesaje educaționale legat de noțiuni de igienă. Extinderea paletei mesajelor avându-se în vedere valorile si atitudinile mentionate in programa scolara conceputa in 2017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după modelele prezentate (test initial, curent, sumativ). Fiecare fișă va fi alcatuită din câte 5 itemi diferiți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ceperea unei fișe de activitate care sa fie folosită în autoevaluare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ul didactic și secvențierea acestuia.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8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În cadrul cursului se obțin informații teoretice, iar în cadrul seminariilor se formează deprinderi de utilizare a programelor școlare și a tuturor instrumentelor didactice în scopul unei proiectări moderne și centrate pe elev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astă disciplină prezintă aplicabilitate în exercitarea profesiei de profesor pentru învățământul preuniversitar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și dezvoltarea la student a unui set de competențe specifice în vederea proiectării, organizării, desfășurării, evaluării și reglării procesului instructiv-educativ la orele de BIOLOGIE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ormarea deprinderilor de a analiza și utiliza corect documentele şcolare; 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area metodelor activ-participative și a TIC în activitatea instructiv-educativă în cadrul orelor de BIOLOGI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zvoltarea aptitudinilor manageriale necesare în desfășurarea activităților de predare-învățare- evaluar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ormarea capacității de analiză critică a propriei activități didactice, de planificare şi organizare a dezvoltării competenţelor profesionale.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5"/>
        <w:gridCol w:w="3834"/>
        <w:gridCol w:w="125"/>
        <w:gridCol w:w="3060"/>
        <w:gridCol w:w="474"/>
        <w:gridCol w:w="1048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bordarea integrala a subiectelor probei scrise pe baza suportului de curs transmis de catre cadrul 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 prin probă scris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60%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Realizarea integrala si corecta a portofoliului de semin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 de seminar, evaluare saptamanala, pe parcur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zenta la toate seminariile si predarea portofoliului de semina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Promovarea cu minim nota 5 a probei scris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1.2025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cu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habil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5z2">
    <w:name w:val="WW8Num15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15z4">
    <w:name w:val="WW8Num15z4"/>
    <w:qFormat/>
    <w:rPr>
      <w:lang w:val="ro-RO" w:bidi="ar-SA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7z2">
    <w:name w:val="WW8Num17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7z3">
    <w:name w:val="WW8Num17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17z4">
    <w:name w:val="WW8Num17z4"/>
    <w:qFormat/>
    <w:rPr>
      <w:lang w:val="ro-RO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3z2">
    <w:name w:val="WW8Num33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3z4">
    <w:name w:val="WW8Num33z4"/>
    <w:qFormat/>
    <w:rPr>
      <w:lang w:val="ro-RO" w:bidi="ar-SA"/>
    </w:rPr>
  </w:style>
  <w:style w:type="character" w:styleId="WW8Num34z0">
    <w:name w:val="WW8Num34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6z3">
    <w:name w:val="WW8Num36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7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4:25:00Z</dcterms:modified>
  <cp:revision>3</cp:revision>
  <dc:subject/>
  <dc:title>FIŞA DISCIPLINEI</dc:title>
</cp:coreProperties>
</file>