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ŞA DISCIPLIN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6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14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ţia de învăţământ superio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DE VEST DIN TIMIȘOAR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 Facultatea / Departamentul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 CHIMIE, BIOLOGIE, GEOGRAFIE / BIOLOGIE-CHIMIE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 Catedr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ologie-Chimie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 Domeniul de studi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Stiintele educatiei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 Programul de studii / Calificare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ster didactic – Biologie/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aster didactic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în Biologie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/>
        <w:t>Date despre disciplin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"/>
        <w:gridCol w:w="1350"/>
        <w:gridCol w:w="266"/>
        <w:gridCol w:w="274"/>
        <w:gridCol w:w="1980"/>
        <w:gridCol w:w="360"/>
        <w:gridCol w:w="2340"/>
        <w:gridCol w:w="1425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a disciplinei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IDACTICA DOMENIULUI BIOLOGI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ABORDARE INTEGRATĂ A CURRICULUMULUI ȘCOLAR)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 Titularul activităţilor de cur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d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Nicoleta IANOVICI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ul activităţilor de seminar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ector dr. </w:t>
            </w:r>
            <w:r>
              <w:rPr>
                <w:rFonts w:cs="Times New Roman" w:ascii="Times New Roman" w:hAnsi="Times New Roman"/>
                <w:b/>
                <w:lang w:val="ro-RO"/>
              </w:rPr>
              <w:t>Adina Daniela DATCU</w:t>
            </w: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Anul de studi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 Semestru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 Tipul de evalu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 Regimul discipline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highlight w:val="yellow"/>
              </w:rPr>
              <w:t>D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lang w:val="ro-RO"/>
        </w:rPr>
        <w:t>Timpul tota</w:t>
      </w:r>
      <w:r>
        <w:rPr/>
        <w:t>l estimat (ore pe semestru al activităţilor didactic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1842"/>
        <w:gridCol w:w="567"/>
        <w:gridCol w:w="2552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 Număr de ore pe săptămâ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3.2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3 seminar/labo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4 Total ore din planul de învăţămâ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3.5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6 seminar/labo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stribuţia fondului de tim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re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după manual, suport de curs, bibliografie şi notiţ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 seminarii / laboratoare, teme, referate, portofolii şi ese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tor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ă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activităţi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7 Total ore studiu individu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9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8 Total ore pe semestr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5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9 Numărul de credi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/>
        <w:t>Pre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snapToGrid w:val="false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snapToGrid w:val="false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5.1 de desfăşurare a curs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rsul se va desfasura pe platforma Google Meet iar suportul de curs va fi pus la dispozitie pe Google Classroom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 de desfăşurare a seminarului/laborato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inarul se va desfasura pe platforma Google Meet iar suportul de seminar, sursele bibliografice si temele studentilor vor fi incarcate pe Google Classroom.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/>
        <w:t>Competenţele specifice acumulat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7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ţe profesiona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1.</w:t>
            </w:r>
            <w:r>
              <w:rPr>
                <w:rFonts w:cs="Times New Roman" w:ascii="Times New Roman" w:hAnsi="Times New Roman"/>
                <w:bCs/>
              </w:rPr>
              <w:t xml:space="preserve"> Cunoașterea elevilor și a modului în care învață acești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2.</w:t>
            </w:r>
            <w:r>
              <w:rPr>
                <w:rFonts w:cs="Times New Roman" w:ascii="Times New Roman" w:hAnsi="Times New Roman"/>
                <w:bCs/>
              </w:rPr>
              <w:t xml:space="preserve"> Cunoașterea conținutului științific din domeniul Biologie și a modului de predare al acestui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3.</w:t>
            </w:r>
            <w:r>
              <w:rPr>
                <w:rFonts w:cs="Times New Roman" w:ascii="Times New Roman" w:hAnsi="Times New Roman"/>
                <w:bCs/>
              </w:rPr>
              <w:t xml:space="preserve"> Implementarea unor acțiuni instructiv – educative ce determină învățarea, formarea și/sau dezvoltarea eficientă a cunoștințelor, abilităților și atitudinilor specifice domeniului științific Biologi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4.</w:t>
            </w:r>
            <w:r>
              <w:rPr>
                <w:rFonts w:cs="Times New Roman" w:ascii="Times New Roman" w:hAnsi="Times New Roman"/>
                <w:bCs/>
              </w:rPr>
              <w:t xml:space="preserve"> Crearea unor medii de învățare favorabile învățării eficiente, sigure și stabil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5.</w:t>
            </w:r>
            <w:r>
              <w:rPr>
                <w:rFonts w:cs="Times New Roman" w:ascii="Times New Roman" w:hAnsi="Times New Roman"/>
                <w:bCs/>
              </w:rPr>
              <w:t xml:space="preserve"> Elaborarea și comunicarea de feedback și rapoarte de evaluare despre progresul în învățare al elevilor pe baza unor demersuri de evaluare fundamentate științific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6.</w:t>
            </w:r>
            <w:r>
              <w:rPr>
                <w:rFonts w:cs="Times New Roman" w:ascii="Times New Roman" w:hAnsi="Times New Roman"/>
                <w:bCs/>
              </w:rPr>
              <w:t xml:space="preserve"> Implicarea activă în învățarea profesională specifică profesiei de cadru didactic specializarea Biologi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CP7.</w:t>
            </w:r>
            <w:r>
              <w:rPr>
                <w:rFonts w:cs="Times New Roman" w:ascii="Times New Roman" w:hAnsi="Times New Roman"/>
                <w:bCs/>
              </w:rPr>
              <w:t xml:space="preserve"> Colaborarea cu colegii, părinții/tutori legali și diverși actori din comunitate în interesul învățământului</w:t>
            </w:r>
          </w:p>
        </w:tc>
      </w:tr>
      <w:tr>
        <w:trPr>
          <w:trHeight w:val="1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ţe transversa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T1.</w:t>
            </w:r>
            <w:r>
              <w:rPr>
                <w:rFonts w:cs="Times New Roman" w:ascii="Times New Roman" w:hAnsi="Times New Roman"/>
              </w:rPr>
              <w:t xml:space="preserve"> Aplicarea principiilor şi a normelor de deontologie  profesional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T2.</w:t>
            </w:r>
            <w:r>
              <w:rPr>
                <w:rFonts w:cs="Times New Roman" w:ascii="Times New Roman" w:hAnsi="Times New Roman"/>
              </w:rPr>
              <w:t xml:space="preserve">  Cooperarea eficientă  în  echipe  profesionale intra și interdisciplin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T3.</w:t>
            </w:r>
            <w:r>
              <w:rPr>
                <w:rFonts w:cs="Times New Roman" w:ascii="Times New Roman" w:hAnsi="Times New Roman"/>
              </w:rPr>
              <w:t xml:space="preserve"> Utilizarea metodelor şi tehnicilor eficiente de învățare pe tot parcursul vieții în vederea  formării şi dezvoltării profesionale continu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Hlk46326143"/>
      <w:bookmarkEnd w:id="0"/>
      <w:r>
        <w:rPr>
          <w:rFonts w:cs="Times New Roman" w:ascii="Times New Roman" w:hAnsi="Times New Roman"/>
          <w:b/>
        </w:rPr>
        <w:t>Rezultatele învățări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Cunoștinț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>RI.C1</w:t>
      </w:r>
      <w:r>
        <w:rPr>
          <w:rFonts w:cs="Times New Roman" w:ascii="Times New Roman" w:hAnsi="Times New Roman"/>
          <w:lang w:eastAsia="en-GB"/>
        </w:rPr>
        <w:t>. să cunoască particularitățile dezvoltării elevilor din punct de vedere fizic, social și intelectual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2. </w:t>
      </w:r>
      <w:r>
        <w:rPr>
          <w:rFonts w:cs="Times New Roman" w:ascii="Times New Roman" w:hAnsi="Times New Roman"/>
          <w:lang w:eastAsia="en-GB"/>
        </w:rPr>
        <w:t>să cunoască particularitățile procesului de învățare al elevilor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3. </w:t>
      </w:r>
      <w:r>
        <w:rPr>
          <w:rFonts w:cs="Times New Roman" w:ascii="Times New Roman" w:hAnsi="Times New Roman"/>
          <w:lang w:eastAsia="en-GB"/>
        </w:rPr>
        <w:t>să înțeleagă particularități ale diferitelor medii lingvistice, culturale, religioase și socioeconomice existente pe teritoriul României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4. </w:t>
      </w:r>
      <w:r>
        <w:rPr>
          <w:rFonts w:cs="Times New Roman" w:ascii="Times New Roman" w:hAnsi="Times New Roman"/>
          <w:lang w:eastAsia="en-GB"/>
        </w:rPr>
        <w:t>să înțeleagă particularitățile diferitelor tipologii de conținut științific din domeniul Biologie și strategii didactice asociate acestor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5. </w:t>
      </w:r>
      <w:r>
        <w:rPr>
          <w:rFonts w:cs="Times New Roman" w:ascii="Times New Roman" w:hAnsi="Times New Roman"/>
          <w:lang w:eastAsia="en-GB"/>
        </w:rPr>
        <w:t>să cunoască reperele curriculare naționale cadru și specifice predării disciplinei Biolog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6. </w:t>
      </w:r>
      <w:r>
        <w:rPr>
          <w:rFonts w:cs="Times New Roman" w:ascii="Times New Roman" w:hAnsi="Times New Roman"/>
          <w:lang w:eastAsia="en-GB"/>
        </w:rPr>
        <w:t>să înțeleagă modele și tehnici de design educațional inovativ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7. </w:t>
      </w:r>
      <w:r>
        <w:rPr>
          <w:rFonts w:cs="Times New Roman" w:ascii="Times New Roman" w:hAnsi="Times New Roman"/>
          <w:lang w:eastAsia="en-GB"/>
        </w:rPr>
        <w:t>să cunoască strategii de predare aplicabile în predarea disciplinei Biologie în învățământul preuniversitar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8. </w:t>
      </w:r>
      <w:r>
        <w:rPr>
          <w:rFonts w:cs="Times New Roman" w:ascii="Times New Roman" w:hAnsi="Times New Roman"/>
          <w:lang w:eastAsia="en-GB"/>
        </w:rPr>
        <w:t>să cunoască resursele educaționale diverse, utilizabile în predarea Biologiei în învățământul preuniversitar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9. </w:t>
      </w:r>
      <w:r>
        <w:rPr>
          <w:rFonts w:cs="Times New Roman" w:ascii="Times New Roman" w:hAnsi="Times New Roman"/>
          <w:lang w:eastAsia="en-GB"/>
        </w:rPr>
        <w:t>să cunoască strategii de motivare și stimulare a interesului situațional ale elevilor în contextul predării disciplinei Biologie în învățământul preuniversitar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10. </w:t>
      </w:r>
      <w:r>
        <w:rPr>
          <w:rFonts w:cs="Times New Roman" w:ascii="Times New Roman" w:hAnsi="Times New Roman"/>
          <w:lang w:eastAsia="en-GB"/>
        </w:rPr>
        <w:t xml:space="preserve">să înțeleagă problematica evaluării programelor educațional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Aptitudini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. </w:t>
      </w:r>
      <w:r>
        <w:rPr>
          <w:rFonts w:cs="Times New Roman" w:ascii="Times New Roman" w:hAnsi="Times New Roman"/>
          <w:lang w:eastAsia="en-GB"/>
        </w:rPr>
        <w:t>să abordeze diferențiat învățarea pentru a satisface nevoile specifice de învățare ale elevilor pentru întreaga gamă de abilități (de nivel și tip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2. </w:t>
      </w:r>
      <w:r>
        <w:rPr>
          <w:rFonts w:cs="Times New Roman" w:ascii="Times New Roman" w:hAnsi="Times New Roman"/>
          <w:lang w:eastAsia="en-GB"/>
        </w:rPr>
        <w:t>să adopte strategii pentru a sprijini participarea deplină a elevilor cu dizabilităț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3. </w:t>
      </w:r>
      <w:r>
        <w:rPr>
          <w:rFonts w:cs="Times New Roman" w:ascii="Times New Roman" w:hAnsi="Times New Roman"/>
          <w:lang w:eastAsia="en-GB"/>
        </w:rPr>
        <w:t>să poată selecta și organiza conținutul științific al disciplinei Biologi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4. </w:t>
      </w:r>
      <w:r>
        <w:rPr>
          <w:rFonts w:cs="Times New Roman" w:ascii="Times New Roman" w:hAnsi="Times New Roman"/>
          <w:lang w:eastAsia="en-GB"/>
        </w:rPr>
        <w:t>să utilizeze Tehnologia informației și comunicării (TIC) în cadrul activităților instructiv-educative ale disciplinei Biologi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5. </w:t>
      </w:r>
      <w:r>
        <w:rPr>
          <w:rFonts w:cs="Times New Roman" w:ascii="Times New Roman" w:hAnsi="Times New Roman"/>
          <w:lang w:eastAsia="en-GB"/>
        </w:rPr>
        <w:t>să stabilească obiective provocatoare de învățar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6. </w:t>
      </w:r>
      <w:r>
        <w:rPr>
          <w:rFonts w:cs="Times New Roman" w:ascii="Times New Roman" w:hAnsi="Times New Roman"/>
          <w:lang w:eastAsia="en-GB"/>
        </w:rPr>
        <w:t>să utilizeze o comunicare eficientă în clasa de elev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7. </w:t>
      </w:r>
      <w:r>
        <w:rPr>
          <w:rFonts w:cs="Times New Roman" w:ascii="Times New Roman" w:hAnsi="Times New Roman"/>
          <w:lang w:eastAsia="en-GB"/>
        </w:rPr>
        <w:t>să implice părinții și/sau tutorii legali în procesul instructiv-educativ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8. </w:t>
      </w:r>
      <w:r>
        <w:rPr>
          <w:rFonts w:cs="Times New Roman" w:ascii="Times New Roman" w:hAnsi="Times New Roman"/>
          <w:lang w:eastAsia="en-GB"/>
        </w:rPr>
        <w:t>să gestioneze activitățile din clasa de elev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9. </w:t>
      </w:r>
      <w:r>
        <w:rPr>
          <w:rFonts w:cs="Times New Roman" w:ascii="Times New Roman" w:hAnsi="Times New Roman"/>
          <w:lang w:eastAsia="en-GB"/>
        </w:rPr>
        <w:t>să gestioneze un comportament provocator în cadrul clasei de elev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0. </w:t>
      </w:r>
      <w:r>
        <w:rPr>
          <w:rFonts w:cs="Times New Roman" w:ascii="Times New Roman" w:hAnsi="Times New Roman"/>
          <w:lang w:eastAsia="en-GB"/>
        </w:rPr>
        <w:t>să evalueze învățarea elevilor la disciplina Biologi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1. </w:t>
      </w:r>
      <w:r>
        <w:rPr>
          <w:rFonts w:cs="Times New Roman" w:ascii="Times New Roman" w:hAnsi="Times New Roman"/>
          <w:lang w:eastAsia="en-GB"/>
        </w:rPr>
        <w:t>să ofere feedback elevilor cu privire la învățarea lor la disciplina Biologi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2. </w:t>
      </w:r>
      <w:r>
        <w:rPr>
          <w:rFonts w:cs="Times New Roman" w:ascii="Times New Roman" w:hAnsi="Times New Roman"/>
          <w:lang w:eastAsia="en-GB"/>
        </w:rPr>
        <w:t>să interpreteze datele evaluării elevilor la disciplina Biologi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3. </w:t>
      </w:r>
      <w:r>
        <w:rPr>
          <w:rFonts w:cs="Times New Roman" w:ascii="Times New Roman" w:hAnsi="Times New Roman"/>
          <w:lang w:eastAsia="en-GB"/>
        </w:rPr>
        <w:t>să elaboreze rapoarte fundamentate privind realizarea elevilor la disciplina Biologi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Responsabilitate și autonomi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. </w:t>
      </w:r>
      <w:r>
        <w:rPr>
          <w:rFonts w:cs="Times New Roman" w:ascii="Times New Roman" w:hAnsi="Times New Roman"/>
          <w:lang w:eastAsia="en-GB"/>
        </w:rPr>
        <w:t>să sprijine participarea elevilor în procesul de învățământ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2. </w:t>
      </w:r>
      <w:r>
        <w:rPr>
          <w:rFonts w:cs="Times New Roman" w:ascii="Times New Roman" w:hAnsi="Times New Roman"/>
          <w:lang w:eastAsia="en-GB"/>
        </w:rPr>
        <w:t>să mențină sentimentul de siguranță și bunăstare (wellbeing) al elevilor de-a lungul implicării acestora în procesul didactic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3. </w:t>
      </w:r>
      <w:r>
        <w:rPr>
          <w:rFonts w:cs="Times New Roman" w:ascii="Times New Roman" w:hAnsi="Times New Roman"/>
          <w:lang w:eastAsia="en-GB"/>
        </w:rPr>
        <w:t>să utilizeze TIC în siguranță, în mod responsabil și etic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4. </w:t>
      </w:r>
      <w:r>
        <w:rPr>
          <w:rFonts w:cs="Times New Roman" w:ascii="Times New Roman" w:hAnsi="Times New Roman"/>
          <w:lang w:eastAsia="en-GB"/>
        </w:rPr>
        <w:t>să elaboreze judecăți de valoare consecvente și comparabile, fundamentate pe criterii științifice și etic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5. </w:t>
      </w:r>
      <w:r>
        <w:rPr>
          <w:rFonts w:cs="Times New Roman" w:ascii="Times New Roman" w:hAnsi="Times New Roman"/>
          <w:lang w:eastAsia="en-GB"/>
        </w:rPr>
        <w:t>să manifeste atitudine proactivă față de pregătirea profesional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6. </w:t>
      </w:r>
      <w:r>
        <w:rPr>
          <w:rFonts w:cs="Times New Roman" w:ascii="Times New Roman" w:hAnsi="Times New Roman"/>
          <w:lang w:eastAsia="en-GB"/>
        </w:rPr>
        <w:t>să se implice în acțiuni de pregătire profesională continu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7. </w:t>
      </w:r>
      <w:r>
        <w:rPr>
          <w:rFonts w:cs="Times New Roman" w:ascii="Times New Roman" w:hAnsi="Times New Roman"/>
          <w:lang w:eastAsia="en-GB"/>
        </w:rPr>
        <w:t>să manifeste atitudine pozitivă față de colaborarea cu colegii în vederea îmbunătățirii practicii educațional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8. </w:t>
      </w:r>
      <w:r>
        <w:rPr>
          <w:rFonts w:cs="Times New Roman" w:ascii="Times New Roman" w:hAnsi="Times New Roman"/>
          <w:lang w:eastAsia="en-GB"/>
        </w:rPr>
        <w:t>să aplice învățarea profesională pentru a îmbunătăți învățarea elevilor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9. </w:t>
      </w:r>
      <w:r>
        <w:rPr>
          <w:rFonts w:cs="Times New Roman" w:ascii="Times New Roman" w:hAnsi="Times New Roman"/>
          <w:lang w:eastAsia="en-GB"/>
        </w:rPr>
        <w:t>să respecte etica și responsabilitățile profesional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0. </w:t>
      </w:r>
      <w:r>
        <w:rPr>
          <w:rFonts w:cs="Times New Roman" w:ascii="Times New Roman" w:hAnsi="Times New Roman"/>
          <w:lang w:eastAsia="en-GB"/>
        </w:rPr>
        <w:t xml:space="preserve">să respecte cerințele legislative, administrative și organizatorice în proiectarea și implementarea acțiunilor instructiv – educative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1. </w:t>
      </w:r>
      <w:r>
        <w:rPr>
          <w:rFonts w:cs="Times New Roman" w:ascii="Times New Roman" w:hAnsi="Times New Roman"/>
          <w:lang w:eastAsia="en-GB"/>
        </w:rPr>
        <w:t>să colaboreze cu părinții și/sau tutorii legali în proiectarea, implementarea și evaluarea acțiunilor instructiv – educativ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en-GB"/>
        </w:rPr>
        <w:t>RI.RA12.</w:t>
      </w:r>
      <w:r>
        <w:rPr>
          <w:rFonts w:cs="Times New Roman" w:ascii="Times New Roman" w:hAnsi="Times New Roman"/>
          <w:lang w:eastAsia="en-GB"/>
        </w:rPr>
        <w:t xml:space="preserve"> să se implice în comunități profesionale de predare, cu colegii și/sau alți parteneri exter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1" w:name="_Hlk46326143"/>
      <w:bookmarkStart w:id="2" w:name="_Hlk46326143"/>
      <w:bookmarkEnd w:id="2"/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/>
        <w:t xml:space="preserve">Conţinuturi </w:t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18"/>
        <w:gridCol w:w="1980"/>
        <w:gridCol w:w="810"/>
        <w:gridCol w:w="34"/>
      </w:tblGrid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1 C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>Problematica cursului de Didactica Domeniului. Importanta teoretica si practic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învățare prin descoperire dirijată, problematizare, modelare, observație,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  <w:t>COMPETENŢE DE FORMAT ȘI CUANTIFICAT PRIN CUNOȘTINȚELE DE BIOLOGIE VEGETALĂ ȘI ANIMAL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9" w:leader="none"/>
              </w:tabs>
              <w:autoSpaceDE w:val="false"/>
              <w:spacing w:lineRule="auto" w:line="240" w:before="0" w:after="0"/>
              <w:ind w:left="478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</w:rPr>
              <w:t>Reprezentarea schematicǎ a unor structuri, a mecanismelor unor procese biologice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t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9" w:leader="none"/>
              </w:tabs>
              <w:autoSpaceDE w:val="false"/>
              <w:spacing w:lineRule="auto" w:line="240" w:before="0" w:after="0"/>
              <w:ind w:left="478" w:hanging="36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</w:rPr>
              <w:t>Aplicarea cunoştinţelor de biologie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în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realizarea, interpretarea unor rezultate, scheme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tc.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elaborarea unui text coerent dupǎ un algoritm dat, utilizând termeni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pecific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rezolvarea unor probleme, situaţii-problemǎ date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tc.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080" w:right="125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alcǎtuirea unor probleme şi rezolvarea lor, imaginarea unor situaţii - problemǎ şi rezolvarea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lor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proiectarea etapelor unor activitǎţi experimentale cu scop de investigare, verificare certificare etc. a unor date, afirmaţii, procese, legi biologice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tc.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explicarea 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efectelor factorilor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cu 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potenţial mutagen 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asupra 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>organismului</w:t>
            </w:r>
            <w:r>
              <w:rPr>
                <w:rFonts w:cs="Times New Roman" w:ascii="Times New Roman" w:hAnsi="Times New Roman"/>
                <w:color w:val="231F20"/>
                <w:spacing w:val="-40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>uman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prevenirea 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efectelor factorilor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cu 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potenţial mutagen 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asupra 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>organismului</w:t>
            </w:r>
            <w:r>
              <w:rPr>
                <w:rFonts w:cs="Times New Roman" w:ascii="Times New Roman" w:hAnsi="Times New Roman"/>
                <w:color w:val="231F2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>uman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prevenirea 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unor 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boli </w:t>
            </w:r>
            <w:r>
              <w:rPr>
                <w:rFonts w:cs="Times New Roman" w:ascii="Times New Roman" w:hAnsi="Times New Roman"/>
                <w:color w:val="231F20"/>
              </w:rPr>
              <w:t>care afecteazǎ organe, sisteme de</w:t>
            </w:r>
            <w:r>
              <w:rPr>
                <w:rFonts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rgan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explicarea consecinţelor propriului comportament asupra sǎnǎtǎţii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rganismulu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9" w:leader="none"/>
              </w:tabs>
              <w:autoSpaceDE w:val="false"/>
              <w:spacing w:lineRule="auto" w:line="240" w:before="0" w:after="0"/>
              <w:ind w:left="478" w:right="121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Argumentarea propriilor observaţii, investigaţii, concluzii pe baza conceptelor biologice fundamentale: unitatea structurǎ-funcţie; unitatea organism-mediu; unitate-diversitate; evoluţia de la simplu la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mplex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 ore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78" w:leader="none"/>
                <w:tab w:val="left" w:pos="479" w:leader="none"/>
              </w:tabs>
              <w:autoSpaceDE w:val="false"/>
              <w:spacing w:lineRule="auto" w:line="240" w:before="0" w:after="0"/>
              <w:ind w:left="358" w:right="128" w:hanging="241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</w:rPr>
              <w:t>COMPETENŢE DE FORMAT ȘI CUANTIFICAT PRIN CUNOȘTINȚELE DE ANATOMIE, FIZIOLOGIE, GENETICǍ ȘI ECOLOGIE UMANǍ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</w:rPr>
              <w:t>Reprezentarea schematicǎ a unor structuri, a mecanismelor unor procese biologice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t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</w:rPr>
              <w:t>Aplicarea cunoştinţelor de biologie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în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898" w:leader="none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realizarea, interpretarea unor rezultate, scheme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tc.;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898" w:leader="none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elaborarea unui text coerent dupǎ un algoritm dat, utilizând termeni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pecifici;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898" w:leader="none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rezolvarea unor probleme, situaţii-problemǎ date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tc;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898" w:leader="none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alcǎtuirea unor probleme şi rezolvarea lor, imaginarea unor situaţii - problemǎ şi rezolvarea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lor;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898" w:leader="none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proiectarea etapelor unor activitǎţi experimentale cu scop de investigare, verificare, certificare etc. a unor date, afirmaţii, procese, legi biologice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tc;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886" w:leader="none"/>
                <w:tab w:val="left" w:pos="887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recunoaşterea, 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prevenirea 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unor boli </w:t>
            </w:r>
            <w:r>
              <w:rPr>
                <w:rFonts w:cs="Times New Roman" w:ascii="Times New Roman" w:hAnsi="Times New Roman"/>
                <w:color w:val="231F20"/>
              </w:rPr>
              <w:t>care afecteazǎ organe, sisteme de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rgane;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898" w:leader="none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</w:rPr>
              <w:t>explicarea,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>prevenirea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>efectelor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>factorilor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cu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>potenţial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>mutagen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>asupra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>organismului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>uman;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898" w:leader="none"/>
                <w:tab w:val="left" w:pos="899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explicarea consecinţelor propriului comportament asupra sǎnǎtǎţii organismului, a impactului antropic asupra ecosistemelor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naturale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right="121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Argumentarea propriilor observaţii, investigaţii, concluzii, pe baza conceptelor biologice fundamentale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 ore</w:t>
            </w:r>
          </w:p>
        </w:tc>
      </w:tr>
      <w:tr>
        <w:trPr>
          <w:trHeight w:val="363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Cerghit Ioan, Neacşu Ioan, Nedgreţ-Dobridor Ion, Pânişoară Ion.Ovidiu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o-RO"/>
              </w:rPr>
              <w:t>Prelegeri pedagogice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Ed. Polirom, Iaşi, 20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Diminescu Nicolae, Ianovici Nicoleta, Faur Aurel –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Formarea iniţială în didactica ştiinţelor biolog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, Ed.Mirton, Timişoara, 20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anovici Nicolet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Didactica Biologiei – suport de curs şi semin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Edit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ton, Timişoara, 194p., 200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Ianovici Nicoleta, Frenţ Ancuţa-Oa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Metode didactice în predare, învăţare şi evaluare la Biolog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Ed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mişoara, 16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 p.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Manualele scolare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ntru BIOLOGIE – clasa a V-a – clasa a XII-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2 Seminar / labor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 vizează studiul Biologiei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gătirea şcolară temeinică pentru integrarea optimă în viaţa activă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ţia pentru sănătate a generaţiei tiner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rea unui comportament ecologic la elev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iniţierea în specialitate, ca bază de orientare şcolară şi profesională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Observație, experiment, algoritmizare, demonstrație, lucrări practice, conversa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2"/>
              <w:spacing w:lineRule="auto" w:line="240" w:before="0" w:after="0"/>
              <w:ind w:left="0" w:right="8" w:hanging="0"/>
              <w:jc w:val="both"/>
              <w:rPr/>
            </w:pPr>
            <w:r>
              <w:rPr>
                <w:sz w:val="22"/>
                <w:szCs w:val="22"/>
              </w:rPr>
              <w:t>Conceperea curriculum-ului la Biologie în manieră flexibilă. Profesorul are  libertate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210" w:right="8" w:hanging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ă aleagă singur succesiunea capitolelor sau a temelor, cu condiţia ca aceasta să respecte logica internă a domeniului, să asigure în final parcurgerea integrală a materiei şi realizarea, la elevi, a competenţelor propus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0" w:right="8" w:hanging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 construiască demersul didactic, în cadrul fiecărei lecţii, în funcţie de propria personalitate, de particularităţile clasei şi de caracterul experimental al biologiei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" w:firstLine="5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urriculum la Biologie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ţe generale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8" w:hanging="36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competenţe specifice şi conţinuturi pentru trunchiul comun şi pentru curriculum diferenţiat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de conţinuturi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 de lucrări practice obligatorii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estii metodologice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i şi atitudini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arizarea elevilor cu demersul investigaţiei ştiinţifice şi cu spiritul de cercet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Învăţarea prin descoperire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blematizare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rimentul </w:t>
            </w:r>
            <w:r>
              <w:rPr>
                <w:rFonts w:cs="Times New Roman" w:ascii="Times New Roman" w:hAnsi="Times New Roman"/>
              </w:rPr>
              <w:t xml:space="preserve"> 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lte metode care asigură succesul în procesul de predare/învaţare/evaluare a cunoştinţelor de biologie: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spacing w:lineRule="auto" w:line="240" w:before="0" w:after="0"/>
              <w:ind w:right="340" w:firstLine="5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area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spacing w:lineRule="auto" w:line="240" w:before="0" w:after="0"/>
              <w:ind w:right="340" w:firstLine="5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goritmizarea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spacing w:lineRule="auto" w:line="240" w:before="0" w:after="0"/>
              <w:ind w:right="340" w:firstLine="5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baterea şi asaltul de idei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spacing w:lineRule="auto" w:line="240" w:before="0" w:after="0"/>
              <w:ind w:right="340" w:firstLine="5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ul de caz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spacing w:lineRule="auto" w:line="240" w:before="0" w:after="0"/>
              <w:ind w:right="340" w:firstLine="513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Proiectul - tema de cercetar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4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Realizarea lecţiilor interactive de biologie, soft-urile educaţionale de simulare, perspectiva învăţării la distanţ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6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Valorificarea activității individuale şi activității în echipă pentru asigurarea unor parcursuri de învăţare diferenţiate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gerea și realizarea activităţilor de învățare. Studii de caz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Strategiile moderne de evaluare – oferirea de suficiente şi variate posibilităţi elevilor de a demonstra ceea ce ştiu (ca ansamblu de cunoştinţe), dar mai ales ceea ce pot să facă (priceperi, deprinderi, abilităţi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6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Ianovici Nicoleta, Frenţ Ancuţa-Oa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Metode didactice în predare, învăţare şi evaluare la Biolog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Ed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mişoara, 16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 p., 200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i/>
                <w:lang w:val="ro-RO"/>
              </w:rPr>
              <w:t>Programe şcolare pentru BIOLOGIE pentru clasele  a V-a – aXII-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Manualele scolare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ntru BIOLOGIE – clasa a V-a – clasa a XII-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În cadrul cursului se obțin informații teoretice, iar în cadrul seminariilor se formează deprinderi de utilizare a programelor școlare și a tuturor instrumentelor didactice în scopul unei proiectări moderne și centrate pe elev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Această disciplină prezintă aplicabilitate în exercitarea profesiei de profesor pentru învățământul preuniversitar:</w:t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240" w:before="0" w:after="0"/>
        <w:ind w:left="714" w:hanging="357"/>
        <w:contextualSpacing/>
        <w:rPr/>
      </w:pPr>
      <w:r>
        <w:rPr/>
        <w:t xml:space="preserve"> </w:t>
      </w:r>
      <w:r>
        <w:rPr/>
        <w:t>Evaluare</w:t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231"/>
        <w:gridCol w:w="2790"/>
        <w:gridCol w:w="152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tivitat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1 Criterii de evalu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2 Metode de evalu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3 Pondere din nota finală</w:t>
            </w:r>
          </w:p>
        </w:tc>
      </w:tr>
      <w:tr>
        <w:trPr>
          <w:trHeight w:val="7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4 Cur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Abordarea integrala a subiectelor probei scrise pe baza suportului de curs transmis de catre cadrul didact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 prin probă scris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%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5 Seminar / laborato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Realizarea integrala si corecta a portofoliului de semina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Portofoliu de seminar, evaluare oral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6 Standard minim de performanţă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rezenta la toate seminariile si predarea portofoliului de semina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Promovarea cu minim nota 5 a probei scrise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complet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.01.2025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titularului de cu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dr. habil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Nicoleta IANOVIC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type w:val="nextPage"/>
      <w:pgSz w:w="12240" w:h="15840"/>
      <w:pgMar w:left="1138" w:right="1138" w:gutter="0" w:header="706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25170</wp:posOffset>
          </wp:positionH>
          <wp:positionV relativeFrom="paragraph">
            <wp:posOffset>877570</wp:posOffset>
          </wp:positionV>
          <wp:extent cx="5930900" cy="38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457200</wp:posOffset>
          </wp:positionH>
          <wp:positionV relativeFrom="paragraph">
            <wp:posOffset>2540</wp:posOffset>
          </wp:positionV>
          <wp:extent cx="2476500" cy="852805"/>
          <wp:effectExtent l="0" t="0" r="0" b="0"/>
          <wp:wrapNone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52889617"/>
    <w:bookmarkStart w:id="6" w:name="_Hlk52889616"/>
    <w:bookmarkStart w:id="7" w:name="_Hlk52889599"/>
    <w:bookmarkStart w:id="8" w:name="_Hlk52889598"/>
    <w:bookmarkStart w:id="9" w:name="_Hlk52889617"/>
    <w:bookmarkStart w:id="10" w:name="_Hlk52889616"/>
    <w:bookmarkStart w:id="11" w:name="_Hlk52889599"/>
    <w:bookmarkStart w:id="12" w:name="_Hlk52889598"/>
    <w:bookmarkEnd w:id="9"/>
    <w:bookmarkEnd w:id="10"/>
    <w:bookmarkEnd w:id="11"/>
    <w:bookmarkEnd w:id="12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2290</wp:posOffset>
              </wp:positionH>
              <wp:positionV relativeFrom="paragraph">
                <wp:posOffset>306070</wp:posOffset>
              </wp:positionV>
              <wp:extent cx="475107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Myriad Pro;Segoe UI" w:hAnsi="Myriad Pro;Segoe UI" w:cs="Myriad Pro;Segoe UI"/>
                              <w:color w:val="2C7FC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2C7FCE"/>
                              <w:sz w:val="16"/>
                              <w:szCs w:val="16"/>
                            </w:rPr>
                            <w:t>MINISTERUL EDUCAȚIEI ȘI CERCETĂRII</w:t>
                          </w:r>
                        </w:p>
                        <w:p>
                          <w:pPr>
                            <w:pStyle w:val="Subtitl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UNIVERSITATEA DE VEST DIN TIMIȘOA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29.6pt;mso-wrap-distance-left:9.05pt;mso-wrap-distance-right:9.05pt;mso-wrap-distance-top:0pt;mso-wrap-distance-bottom:0pt;margin-top:24.1pt;mso-position-vertical-relative:text;margin-left:1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Myriad Pro;Segoe UI" w:hAnsi="Myriad Pro;Segoe UI" w:cs="Myriad Pro;Segoe UI"/>
                        <w:color w:val="2C7FCE"/>
                        <w:sz w:val="16"/>
                        <w:szCs w:val="16"/>
                      </w:rPr>
                    </w:pPr>
                    <w:r>
                      <w:rPr>
                        <w:rFonts w:cs="Myriad Pro;Segoe UI" w:ascii="Myriad Pro;Segoe UI" w:hAnsi="Myriad Pro;Segoe UI"/>
                        <w:color w:val="2C7FCE"/>
                        <w:sz w:val="16"/>
                        <w:szCs w:val="16"/>
                      </w:rPr>
                      <w:t>MINISTERUL EDUCAȚIEI ȘI CERCETĂRII</w:t>
                    </w:r>
                  </w:p>
                  <w:p>
                    <w:pPr>
                      <w:pStyle w:val="Subtitle"/>
                      <w:spacing w:before="0" w:after="0"/>
                      <w:jc w:val="right"/>
                      <w:rPr/>
                    </w:pPr>
                    <w:r>
                      <w:rPr/>
                      <w:t>UNIVERSITATEA DE VEST DIN TIMIȘOAR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  <w:lang w:val="ro-RO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87"/>
        <w:color w:val="231F20"/>
        <w:lang w:val="ro-RO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478" w:hanging="360"/>
      </w:pPr>
      <w:rPr>
        <w:rFonts w:ascii="Liberation Serif" w:hAnsi="Liberation Serif" w:cs="Liberation Serif" w:hint="default"/>
        <w:w w:val="100"/>
        <w:lang w:val="ro-RO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color w:val="231F20"/>
        <w:lang w:val="ro-RO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  <w:lang w:val="ro-RO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478" w:hanging="360"/>
      </w:pPr>
      <w:rPr>
        <w:rFonts w:ascii="Liberation Serif" w:hAnsi="Liberation Serif" w:cs="Liberation Serif" w:hint="default"/>
        <w:w w:val="100"/>
        <w:lang w:val="ro-RO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8" w:hanging="360"/>
      </w:pPr>
      <w:rPr>
        <w:rFonts w:ascii="Times New Roman" w:hAnsi="Times New Roman" w:cs="Times New Roman" w:hint="default"/>
        <w:sz w:val="24"/>
        <w:spacing w:val="-2"/>
        <w:szCs w:val="24"/>
        <w:w w:val="100"/>
        <w:color w:val="231F2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4" w:hanging="36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36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8" w:hanging="36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5" w:hanging="36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2" w:hanging="36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0" w:hanging="360"/>
      </w:pPr>
      <w:rPr>
        <w:rFonts w:ascii="Liberation Serif" w:hAnsi="Liberation Serif" w:cs="Liberation Serif" w:hint="default"/>
        <w:lang w:val="ro-RO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8" w:hanging="241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color w:val="231F20"/>
        <w:lang w:val="ro-RO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38" w:hanging="0"/>
      <w:outlineLvl w:val="3"/>
    </w:pPr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  <w:w w:val="100"/>
      <w:lang w:val="ro-RO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1z2">
    <w:name w:val="WW8Num1z2"/>
    <w:qFormat/>
    <w:rPr>
      <w:lang w:val="ro-RO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231F20"/>
      <w:w w:val="87"/>
      <w:sz w:val="24"/>
      <w:szCs w:val="24"/>
      <w:lang w:val="ro-RO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w w:val="100"/>
      <w:lang w:val="ro-RO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5z2">
    <w:name w:val="WW8Num5z2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6z1">
    <w:name w:val="WW8Num6z1"/>
    <w:qFormat/>
    <w:rPr>
      <w:rFonts w:ascii="Symbol" w:hAnsi="Symbol" w:cs="Symbol"/>
      <w:color w:val="231F20"/>
      <w:spacing w:val="-2"/>
      <w:w w:val="100"/>
      <w:sz w:val="24"/>
      <w:szCs w:val="24"/>
      <w:lang w:val="ro-RO" w:bidi="ar-SA"/>
    </w:rPr>
  </w:style>
  <w:style w:type="character" w:styleId="WW8Num6z2">
    <w:name w:val="WW8Num6z2"/>
    <w:qFormat/>
    <w:rPr>
      <w:lang w:val="ro-RO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w w:val="100"/>
      <w:lang w:val="ro-RO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8z2">
    <w:name w:val="WW8Num8z2"/>
    <w:qFormat/>
    <w:rPr>
      <w:lang w:val="ro-RO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w w:val="100"/>
      <w:lang w:val="ro-RO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12z2">
    <w:name w:val="WW8Num12z2"/>
    <w:qFormat/>
    <w:rPr>
      <w:lang w:val="ro-RO" w:bidi="ar-S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spacing w:val="-4"/>
      <w:w w:val="100"/>
      <w:sz w:val="24"/>
      <w:szCs w:val="24"/>
      <w:lang w:val="ro-RO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color w:val="231F20"/>
      <w:w w:val="99"/>
      <w:sz w:val="28"/>
      <w:szCs w:val="28"/>
      <w:lang w:val="ro-RO" w:bidi="ar-SA"/>
    </w:rPr>
  </w:style>
  <w:style w:type="character" w:styleId="WW8Num16z2">
    <w:name w:val="WW8Num16z2"/>
    <w:qFormat/>
    <w:rPr>
      <w:lang w:val="ro-RO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color w:val="5A5A5A"/>
      <w:spacing w:val="15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56:00Z</dcterms:created>
  <dc:creator>ramona.puiu</dc:creator>
  <dc:description/>
  <cp:keywords/>
  <dc:language>en-US</dc:language>
  <cp:lastModifiedBy>Mihai Petrescu</cp:lastModifiedBy>
  <cp:lastPrinted>2012-09-18T11:35:00Z</cp:lastPrinted>
  <dcterms:modified xsi:type="dcterms:W3CDTF">2025-02-15T14:43:00Z</dcterms:modified>
  <cp:revision>5</cp:revision>
  <dc:subject/>
  <dc:title>FIŞA DISCIPLINEI</dc:title>
</cp:coreProperties>
</file>