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IŞA DISCIPLIN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14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tiințe ale educației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 didactic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esor pentru învățământul gimnazial (233001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or pentru învățământul liceal, postliceal (233002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692"/>
        <w:gridCol w:w="9"/>
        <w:gridCol w:w="567"/>
        <w:gridCol w:w="2127"/>
        <w:gridCol w:w="501"/>
        <w:gridCol w:w="1200"/>
        <w:gridCol w:w="1701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esignul instruirii și teoriile învățări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r activităț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univ. dr. habil. Marian D. ILIE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3 Titular activităț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or univ. dr. Carmen Maria ȚÎR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or univ. dr. Gabriela Ioana DOMILESCU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ți de laborator/lucră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ligatorie -PP-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i/>
          <w:color w:val="C00000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708"/>
        <w:gridCol w:w="993"/>
        <w:gridCol w:w="567"/>
        <w:gridCol w:w="1275"/>
        <w:gridCol w:w="567"/>
        <w:gridCol w:w="1276"/>
        <w:gridCol w:w="479"/>
      </w:tblGrid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.Distribuţia fondului de tim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Precond</w:t>
      </w:r>
      <w:r>
        <w:rPr/>
        <w:t>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țiuni generale de psihologia educației, de curriculum și de dezvoltare curricular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așterea, consilierea și tratarea diferențiată a educabililor în diferite contexte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bilități generale de proiectare, implemnatre și evaluare curriculară.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laționare și comunicare interpersonală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citirea prealabilă  a  bibliografiei  indicate  pentru  fiecare curs; 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tudenții se vor putea conecta doar cu adresa instituțională (@e-uvt) pe Google Classroom discipline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șfășurare a semina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itirea prealabilă a suporturilor de curs sau a bibliografiei indicate pentru seminar;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tudenții se vor putea conecta doar cu adresa instituțională (@e-uvt) pe Google Classroom discipline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alizarea   sarcinilor   aferente   elaborării temelor   de seminar prealabile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Obiectivele disciplinei - rezultate așteptate ale învățării la formarea cărora contribuie parcurgerea și promovar</w:t>
      </w:r>
      <w:r>
        <w:rPr/>
        <w:t>ea discipline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17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știnț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prezinte teorii ale învățării și implicațiile acestora pentru activitatea didactică.</w:t>
            </w:r>
          </w:p>
          <w:p>
            <w:pPr>
              <w:pStyle w:val="NoSpacing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ă descrie modele de design de instruire și aplicațiile acestora în activitatea didactică.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descrie modele de instruire și utilitatea acestora pentru activitatea instructiv – educativă.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prezinte specificul abordării educaționale diferențiate. 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redea teorii și aplicații privind stimularea interesului pentru studiu al elevului. </w:t>
            </w:r>
          </w:p>
        </w:tc>
      </w:tr>
      <w:tr>
        <w:trPr>
          <w:trHeight w:val="1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ilităț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 xml:space="preserve"> – să construiască un portofoliu de metode și mijloace didactice exemplificate în situații concrete de predare a diferitelor teme din programa disciplinei de speciali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 xml:space="preserve"> – să elaboreze un proiect de lecție pentru o temă din programa școlară, utilizând modele de design al instruirii.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itate și autonom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justifice necesitatea practicilor educaționale fundamentate științifi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demonstreze conduită etică și responsabilă în realizarea sarcinilor de lucru. 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ținuturi 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428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ții</w:t>
            </w:r>
          </w:p>
        </w:tc>
      </w:tr>
      <w:tr>
        <w:trPr>
          <w:trHeight w:val="15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1.</w:t>
            </w:r>
            <w:r>
              <w:rPr>
                <w:sz w:val="22"/>
                <w:szCs w:val="22"/>
                <w:lang w:val="ro-RO"/>
              </w:rPr>
              <w:t xml:space="preserve"> Curs introductiv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ro-RO"/>
              </w:rPr>
              <w:t>prezentarea disciplinei și a rolului acesteia în formarea pentru cariera didactică;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lul designului de instruire și al tehnologiei în educației.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2 ore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Activitatea este dedicată prezentării fișei disciplinei, materialelor, designului și cerințelor cursului. Totodată va fi prezentat sistemul de comunicarea cadru didactic - studenți și maniera de organizare a serviciului de tutorat. 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Spector, M. J. (2020). </w:t>
            </w:r>
            <w:r>
              <w:rPr>
                <w:iCs/>
                <w:sz w:val="20"/>
                <w:szCs w:val="20"/>
              </w:rPr>
              <w:t xml:space="preserve">Remarks on progress in educational technology. </w:t>
            </w:r>
            <w:r>
              <w:rPr>
                <w:i/>
                <w:sz w:val="20"/>
                <w:szCs w:val="20"/>
              </w:rPr>
              <w:t>Education Technology Research &amp; Development</w:t>
            </w:r>
            <w:r>
              <w:rPr>
                <w:iCs/>
                <w:sz w:val="20"/>
                <w:szCs w:val="20"/>
                <w:lang w:val="ro-RO"/>
              </w:rPr>
              <w:t xml:space="preserve">, 68, 833-836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incipalele aplicații utilizate: Google Meet, Microsoft PowerPoint, Google Classroom, QuestionPro, Mentimeter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15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2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Procesul de învățământ – analiză conceptuală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delimitări conceptuale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bordarea sistemică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relația predare = învățare – evaluare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teoria spațiului de instruire;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or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 M. D. &amp; Domilescu, G. I. (2012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Procesul de învățămâ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În Ilie M. D. (coord). Teoria și metodologia instruirii, ediția a II-a revizuită și adăugită. Cluj-Napoca: Editura EIKON, pp. 9 – 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onescu M. &amp; Bocoș, M. (2008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Procesul de învățământ – analiză conceptuală, abordări structural – sistemice, funcționale și interacționale. Aplicaț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În Potolea D., Neacșu, I, Romiță, B. I &amp; Pânișoară, I-O. (coord.). Pregătirea psihopedagogică. Manual pentru definitivat și pentru dragul didactic II. Iași: Editura Polirom, pp. 198 – 21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5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3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Despre cum are loc învățarea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teorii ale învățării (Bruner, Gagne, Skinner, Piaget, Vygotsky)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color w:val="222222"/>
                <w:sz w:val="22"/>
                <w:szCs w:val="22"/>
                <w:lang w:val="ro-RO"/>
              </w:rPr>
              <w:t>informații din domeniul neuroștiințelor (Legea lui Hebb)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 xml:space="preserve">principii ale achiziției și păstrării de cunoștințelor.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egreț-Dobridor, I. &amp; Pânișoară, I-O.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Știința învățăr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Iași: Editura Polirom, pp. 15 – 14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tie, J. &amp; Yates, G. (2014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sible learning and the science of how we 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New York: Routledg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4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Principii ale instruirii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principiile didactice clasice (Comenius);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primele principii ale instruirii (Merrill);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color w:val="222222"/>
                <w:sz w:val="22"/>
                <w:szCs w:val="22"/>
                <w:lang w:val="ro-RO"/>
              </w:rPr>
              <w:t>principiile estetice ale instruirii (Parrish);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principii ale instruirii bazată pe dezvoltare de competențe;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 M. D. (2012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Sistemul principiilor didactic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În Ilie M. D. (coord). Teoria și metodologia instruirii, ediția a II-a revizuită și adăugită. Cluj-Napoca: Editura EIKON, pp. 27 – 5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Voorhees, R. A., &amp; Bedard-Voorhess, A. (201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ciples of competency-based 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 Reigeluth, C. M., Beatty, B. J., &amp; Myers, R. D. (eds.) Instructional-design theories and models (vol. IV). The Learner-Centered Paradigm of Education. New York: Routledg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11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5. &amp; C6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Modele de design al instruiri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limitări conceptuale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undamente ale modelelor de design al instruirii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âteva exemple de modele de design al instruirii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tape și niveluri ale proiectării educaționale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implicații pentru proiectarea activităților educaționale (față în față, online și/sau mixte)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 xml:space="preserve">Branch, R. M., &amp; Kopcha, T., J. (2014). </w:t>
            </w:r>
            <w:r>
              <w:rPr>
                <w:i/>
                <w:sz w:val="20"/>
                <w:szCs w:val="20"/>
              </w:rPr>
              <w:t>Instructional design models</w:t>
            </w:r>
            <w:r>
              <w:rPr>
                <w:iCs/>
                <w:sz w:val="20"/>
                <w:szCs w:val="20"/>
              </w:rPr>
              <w:t xml:space="preserve">. In Spector, J. M. et al. (eds.). Handbook of research on educational communications and technology. New York: Springer. </w:t>
            </w:r>
            <w:r>
              <w:rPr>
                <w:iCs/>
                <w:sz w:val="20"/>
                <w:szCs w:val="20"/>
                <w:lang w:val="it-IT"/>
              </w:rPr>
              <w:t>Pp. 77 – 87.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  <w:lang w:val="ro-RO"/>
              </w:rPr>
              <w:t xml:space="preserve">Gagne, R. M., &amp; Briggs, L. J. (1977). </w:t>
            </w:r>
            <w:r>
              <w:rPr>
                <w:i/>
                <w:sz w:val="20"/>
                <w:szCs w:val="20"/>
                <w:lang w:val="ro-RO"/>
              </w:rPr>
              <w:t>Principii de design al instruirii</w:t>
            </w:r>
            <w:r>
              <w:rPr>
                <w:iCs/>
                <w:sz w:val="20"/>
                <w:szCs w:val="20"/>
                <w:lang w:val="ro-RO"/>
              </w:rPr>
              <w:t xml:space="preserve">. București: Editura Didactică și Pedagogică. pp. 231 - 254. Traducere de Noveanu, E. P., &amp; Preda C. 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ibbons, A. S., Boling, E., &amp; Smith, K. M. (2014). </w:t>
            </w:r>
            <w:r>
              <w:rPr>
                <w:i/>
                <w:sz w:val="20"/>
                <w:szCs w:val="20"/>
              </w:rPr>
              <w:t>Instructional design models</w:t>
            </w:r>
            <w:r>
              <w:rPr>
                <w:iCs/>
                <w:sz w:val="20"/>
                <w:szCs w:val="20"/>
              </w:rPr>
              <w:t>. In Spector, J. M. et al. (eds.). Handbook of research on educational communications and technology. New York: Springer. Pp. 607 – 615.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omilescu, G. I, &amp; Harkai, M. (2012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Proiectarea activităților instructiv-educativ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În Ilie M. D. (coord). Teoria și metodologia instruirii, ediția a II-a revizuită și adăugită. Cluj-Napoca: Editura EIKON, pp. 129 – 14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, M. D.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Elemente de pedagogie generală, teoria curriculumu-ului și teoria instruir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Timișoara: Editura Mirton. pp. 181 – 19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7., C8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&amp; </w:t>
            </w: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9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Modele de instruire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fundamentele științifice ale evenimentelor lecției;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modele de instruire (Gagne, Engelmann, Rosenshine, Good și Gruw, Hunter);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de la modelul de instruire la proiectul de lecție;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 xml:space="preserve">proiectarea lecției pentru activități față în față și pentru activități online.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 M. D. 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adaption of Gagné’s instructional model to increase the teaching effectiveness in the classroom: the impact in Romanian Universit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cational Technology Research &amp; Developme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62(6), 767 – 79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gliaro, S. G., Lockee, B. B., &amp; Burton, J. K. (200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instruction revisited: A Key Model for instructional technology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cational Technology Research &amp; Developme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53(4), 41 – 5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, M. D.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Elemente de pedagogie generală, teoria curriculumu-ului și teoria instruir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Timișoara: Editura Mirton. pp. 192 – 19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, M. D. (coord.) (2014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etățean la Uniunii Europene. Manual de strategii didactice pentru ciclul primar, fundamentate pe dovezi empiric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Cluj-Napoca: Editura Eikon. pp. 28 – 22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10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Metode de instruire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delimitări conceptuale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taxonomii și implicații practice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dovezi științifice ale eficienței metodelor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erghit I. (2006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Metode de învățămâ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Ediția a IV-a revizuită și adăugită. Iași: Editura Polirom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 M. D., Țîru, C. M., &amp; Harkai, M. (2012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Elemente structurale ale strategiei didactice – repere aplicativ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În Ilie M. D. (coord). Teoria și metodologia instruirii, ediția a II-a revizuită și adăugită. Cluj-Napoca: Editura EIKON, pp. 85 – 1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egreț-Dobridor, I., &amp; Pânișoară, I-O.,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Știința învățării. De la teorie la practic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Iași: Editura Polirom. pp. 153 – 25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11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timularea interesului educabilului pentru studiu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limitări conceptuale,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din cercetarea educațională;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ul Hidi &amp; Renninger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di, S., &amp; Renninger, K. A. (2006). The four-phase model of interest development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cational Psycholog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1(2), 111–127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di, S.  E., &amp; Renninger, K.  A.  (2019).  Interest development and its relation to curiosity: Needed neuroscientific research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cational Psychology 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31)4, 833–85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entrul de Dezvoltare Academică (2020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Stimularea interesului studenților pentru studiu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Buletinul CDA, nr. 7. Timișoara: Universitatea de Vest din Timișoara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o-RO"/>
                </w:rPr>
                <w:t>https://cda.uvt.ro/wp-content/uploads/2021/02/Newsletter-CDA-7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12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struire diferențiată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limitări conceptuale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ii ale instruirii diferențiate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ele abordării diferențiate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o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egerea, problematizarea, conversația, dezbate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ort de curs/prezentare PPT - pus la dispoziție de către titularul de curs: Ilie M. D. (2021). Note de curs. Secțiunea 8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an Geel, M., Keuning, T., Frerejean, J., Dolmans, D., Van Merriënboer, J., &amp; Visscher, A. J. (2019). Capturing the complexity of differentiated instructio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hool Effectiveness and School Improve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30, 51–6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Frerejean, J., Van Geel, M., Keuning, T., Dolmans, D., Van Merriënboer, J., &amp; Visscher, A. J. (2021). Ten steps to 4C/ID: training differentiation skills in a professional development program for teacher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ructional Scien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doi.org/10.1007/s11251-021-09540-x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incipalele aplicații utilizate: Google Meet, Microsoft PowerPoint, Google Classroom, Mentimeter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C13 &amp; C14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Curs recapitulativ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4 ore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blematizarea, conversația, dezbatere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lul reflexiv – colaborativ de instruire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 va realiza o hartă conceptuală a disciplinei și un glosar de termeni specifici. 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ibliografie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erghit, I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etode de învăţămâ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Iaşi: Editura Poliro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, M.D. (coord.). (201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Teoria și metodologia instruir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Cluj-Napoca: Editura Eik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, M. D.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Elemente de pedagogie generală, teoria curriculumu-ului și teoria instruir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Timișoara: Editura Mirt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lie, M. D. (2014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etățean la Uniunii Europene. Manual de strategii didactice pentru ciclul primar, fundamentate pe dovezi empiric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Cluj-Napoca: Editura Eik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rzano, R.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Arta și știința predării. Un cadru cuprinzător pentru o instruire eficientă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ucurești: Editura Tre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tolea D., Neacşu, I., Iucu, R.B., Pânișoară, I.O. (200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egătirea psihopedagogică – manual pentru definitivat şi gradul didactic 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Iaşi: Editura Poliro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egreț-Dobridor, I., &amp; Pânișoară, I-O.,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Știința învățării. De la teorie la practic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Iași: Editura Polirom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o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ibliografia în limba engleză, regăsită în cadrul temelor abordate, este menită să asigure o abordare diferențiată, fiind bibliografie recomandară studenților care au abilități de utilizare a limbii engleze. Informațiile esențiale din aceste surse vor fi acoperite de-a lungul cururilor, în limba română, de către titularul de c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.2 Seminar / labo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etode de predar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1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Aplicații ale principiilor didactice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licația, conversația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lematiza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suportului de curs, a resurselor bibliografice  și a materialelor de seminar puse la dispoziție de cadrul didactic: fișe de seminar, handoutsuri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ro-RO"/>
              </w:rPr>
              <w:t>S2.</w:t>
            </w:r>
            <w:r>
              <w:rPr>
                <w:color w:val="222222"/>
                <w:sz w:val="22"/>
                <w:szCs w:val="22"/>
                <w:lang w:val="ro-RO"/>
              </w:rPr>
              <w:t xml:space="preserve"> Operaționalizarea finalităților educaționale și </w:t>
            </w:r>
            <w:r>
              <w:rPr>
                <w:sz w:val="22"/>
                <w:szCs w:val="22"/>
                <w:lang w:val="ro-RO"/>
              </w:rPr>
              <w:t>obiective educaționale -competențe – conținut - rezultate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licația, 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lematizarea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suportului de curs, a resurselor bibliografice  și a materialelor de seminar puse la dispoziție de cadrul didactic: fișe de seminar, handoutsuri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3 &amp; S.4 </w:t>
            </w:r>
            <w:r>
              <w:rPr>
                <w:rFonts w:cs="Times New Roman" w:ascii="Times New Roman" w:hAnsi="Times New Roman"/>
                <w:lang w:val="ro-RO"/>
              </w:rPr>
              <w:t>Metode moderne de învățământ: aplicații la disciplina de specialitate ale metodelor moderne centrate pe elev și teoriile învățării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unerea, conversația euristică, dezbaterea, exercițiul, studiul de caz, exercițiul, problematiza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Utilizarea suportului de curs, a resurselor bibliografice  și a materialelor de seminar puse la dispoziție de cadrul didactic: fișe de seminar, handoutsuri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5, S6 &amp; S7</w:t>
            </w:r>
            <w:r>
              <w:rPr>
                <w:rFonts w:cs="Times New Roman" w:ascii="Times New Roman" w:hAnsi="Times New Roman"/>
                <w:lang w:val="ro-RO"/>
              </w:rPr>
              <w:t xml:space="preserve"> Proiectarea didactică la nivel de microsistem: Proiectul de lecție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b/>
                <w:bCs/>
                <w:sz w:val="22"/>
                <w:szCs w:val="22"/>
                <w:lang w:val="ro-RO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bCs/>
                <w:sz w:val="22"/>
                <w:szCs w:val="22"/>
                <w:lang w:val="ro-RO"/>
              </w:rPr>
              <w:t>, R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iniproiectul, Analiză de conținut, Expunerea, explicația, conversația, tehnica știu/vreau să știu/am învățat, dezbaterea, exercițiul, problematizarea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suportului de curs, a resurselor bibliografice  și a materialelor de seminar puse la dispoziție de cadrul didactic: fișe de seminar, handoutsuri.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ibliografi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Bocoș, M., Juncan, D. (2007).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Teoria şi metodologia instruirii. Teoria şi metodologi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evaluării. Repere şi instrumente didactice pentru formarea profesorilor, </w:t>
            </w:r>
            <w:r>
              <w:rPr>
                <w:rFonts w:cs="Times New Roman" w:ascii="Times New Roman" w:hAnsi="Times New Roman"/>
                <w:lang w:val="ro-RO"/>
              </w:rPr>
              <w:t xml:space="preserve">Pitești: Editura Paralela 45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Bocoș, M. (2013).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struirea interactivă.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Cluj-Napoca: Editura Dacia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Hattie, J. (2014).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Învățarea vizibilă. Ghid pentru profesori</w:t>
            </w:r>
            <w:r>
              <w:rPr>
                <w:rFonts w:cs="Times New Roman" w:ascii="Times New Roman" w:hAnsi="Times New Roman"/>
                <w:iCs/>
                <w:lang w:val="ro-RO"/>
              </w:rPr>
              <w:t>. București: Editura Tre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adu, I.T. (2000). </w:t>
            </w:r>
            <w:r>
              <w:rPr>
                <w:rFonts w:cs="Times New Roman" w:ascii="Times New Roman" w:hAnsi="Times New Roman"/>
                <w:i/>
                <w:lang w:val="ro-RO"/>
              </w:rPr>
              <w:t>Evaluarea în procesul didactic</w:t>
            </w:r>
            <w:r>
              <w:rPr>
                <w:rFonts w:cs="Times New Roman" w:ascii="Times New Roman" w:hAnsi="Times New Roman"/>
                <w:lang w:val="ro-RO"/>
              </w:rPr>
              <w:t>. Bucureşti: EDP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Ungureanu, D., (2001). </w:t>
            </w:r>
            <w:r>
              <w:rPr>
                <w:rFonts w:cs="Times New Roman" w:ascii="Times New Roman" w:hAnsi="Times New Roman"/>
                <w:i/>
                <w:lang w:val="ro-RO"/>
              </w:rPr>
              <w:t>Teroarea creionului roșu. Evaluarea educaţională</w:t>
            </w:r>
            <w:r>
              <w:rPr>
                <w:rFonts w:cs="Times New Roman" w:ascii="Times New Roman" w:hAnsi="Times New Roman"/>
                <w:lang w:val="ro-RO"/>
              </w:rPr>
              <w:t>. Timişoara: Editura de Ves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Vogler, J. (2000). </w:t>
            </w:r>
            <w:r>
              <w:rPr>
                <w:rFonts w:cs="Times New Roman" w:ascii="Times New Roman" w:hAnsi="Times New Roman"/>
                <w:i/>
                <w:lang w:val="ro-RO"/>
              </w:rPr>
              <w:t>Evaluarea în învățământul preuniversitar</w:t>
            </w:r>
            <w:r>
              <w:rPr>
                <w:rFonts w:cs="Times New Roman" w:ascii="Times New Roman" w:hAnsi="Times New Roman"/>
                <w:lang w:val="ro-RO"/>
              </w:rPr>
              <w:t>. Iaşi: Editura Poli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nținuturile și aplicațiile  aferente disciplinei asigură dobândirea unor abilități de proiectare pe diferite nivele a activităților educative, dar și aplicare în situații educative specifice a conținuturilor curriculare ce fac referire la strategii didactice moderne de predare, centrate pe elev. Acestea se vor constitui în fundament pentru Didactica de specialitate, indiferent de specializarea pe care o va dobândi cursantul. De asemenea, documentarea asupra conținuturilor specifice disciplinei (atât prin studiul notelor de curs, a bibliografie sugerate, cât și documentarea on line) asigură fundamentarea teoretică riguroasă și poate constitui punct de plecare în elaborarea unor studii de specialitate în domeni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5386"/>
        <w:gridCol w:w="1329"/>
        <w:gridCol w:w="123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 activitat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riterii de evalu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evalu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ondere din nota finală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rcina 1 aferentă 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. Elaborați un proiect de lecție pentru o temă din programa școlară. – sarcină individuală.</w:t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966"/>
              <w:gridCol w:w="668"/>
              <w:gridCol w:w="2164"/>
            </w:tblGrid>
            <w:tr>
              <w:trPr>
                <w:trHeight w:val="43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Nr. crt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Categorie / criterii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0"/>
                      <w:szCs w:val="10"/>
                      <w:lang w:val="ro-RO"/>
                    </w:rPr>
                    <w:t>Punctaj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Obs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  <w:t>C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  <w:t>Secțiunea introductivă a proiectului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  <w:t>20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360" w:right="-712" w:hanging="613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Sunt completați cu noțiuni/termeni adecvați toți cei 1</w:t>
                  </w: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4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 indicatori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7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0,5 puncte pentru fiecare eroare sau omisiune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ema precizată se află în programa disciplinei specificate la clasa menționată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ipul de lecție este specificat corect, respectând terminologia corectă, învățată la curs, cf. Ilie et al. 2012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Competențele specificate în proiect se regăsesc în programa școlară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ema abordată poate susține formarea competențelor specificate în proiect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oate obiectivele operaționale sunt formulate corect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3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e 1 punct pentru fiecare obiectiv formulat greșit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oate obiectivele operaționale sunt derivate din relația competențe specifice vizate – temă abordată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e 1 punct pentru fiecare obiectiv neconvergent pe competențe.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Numărul de obiective propuse este realist în raport cu nivelul de școlaritate, dificultatea temei abordate, tipul de competențe vizate și timpul alocat unei lecții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Resursele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 specificat</w:t>
                  </w: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e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 la secțiunea bibliografie </w:t>
                  </w: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sunt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 în vigoare și corespund disciplinei, și nivelului de școlaritate </w:t>
                  </w: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prevăzut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 în proiect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  <w:t>C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  <w:t>Secțiunea descriptivă a proiectului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000000"/>
                      <w:sz w:val="14"/>
                      <w:szCs w:val="14"/>
                      <w:lang w:val="ro-RO"/>
                    </w:rPr>
                    <w:t>80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oate secvențele de lecție sunt denumite corect, respectând terminologia, învățată la curs, cf. Ilie et al. 2012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0,5 puncte pentru fiecare eroare sau omisiune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Structura de secvențe de lecție este corectă din punct de vedere al tipului de lecție vizat, specificat în prima parte a proiectului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8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impul este estimat pentru fiecare secvență în parte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impul este realist estimat în raport cu activitatea proiectată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0,2 puncte pentru fiecare inadvertență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Obiectivele operaționale sunt abordate în interiorul unor secvențe adecvate, în raport cu tipul de lecție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Pentru fiecare obiectiv de lecție este propusă/creată o strategie didactică completă, inclusiv evaluare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8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1,5 puncte pentru fiecare eroare sau omisiune.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Fiecare strategie elaborată este coerentă în raport cu obiectivul </w:t>
                  </w: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propus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, poate constitui o premisă </w:t>
                  </w: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>plauzibilă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 xml:space="preserve"> pentru îndeplinirea obiectivului vizat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1,5 puncte pentru fiecare strategie eronată, care nu converge cu obiectivul pentru care este propusă.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Conținutul învățării specificat este corect identificat, nu este confundat cu elemente de interacțiune didactică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Conținutul învățării specificat este adecvat fiecărui obiectiv vizat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1,5 puncte pentru fiecare eroare sau omisiun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sz w:val="14"/>
                      <w:szCs w:val="14"/>
                      <w:lang w:val="ro-RO"/>
                    </w:rPr>
                    <w:t xml:space="preserve">În coloana metode sunt specificate doar metodele didactice folosite.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În coloana mijloace sunt specificate doar mijloace de învățământ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În specificarea tipurilor de învățare este folosită terminologia propusă de N. Oprescu, studiată la curs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Forma de organizare este specificată pentru fiecare secvență de lecție și/sau obiectiv operațional, ori acțiune concretă proiectată în cadrul lecției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0,5 puncte pentru fiecare eroare sau omisiune, dar nu mai mult decât punctajul maxim al itemului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Interacțiunea cadru didactic – elev este suficient de explicită pentru a face inteligibile cele proiectate, dar nu este redundantă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Pentru fiecare secvență de lecție și/sau obiectiv operațional sunt prezentate elemente de evaluare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acordă sau nu, după caz, întreg punctajul.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napToGrid w:val="false"/>
                    <w:spacing w:lineRule="auto" w:line="240" w:before="0" w:after="0"/>
                    <w:ind w:left="473" w:hanging="36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000000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Toate elementele de evaluarea prezentate în proiect sunt concrete și direct operaționale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szCs w:val="14"/>
                      <w:lang w:val="ro-RO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color w:val="000000"/>
                      <w:sz w:val="14"/>
                      <w:szCs w:val="14"/>
                      <w:lang w:val="ro-RO"/>
                    </w:rPr>
                    <w:t>Se scad 1,5 puncte pentru fiecare eroare sau omisiune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720" w:hanging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i/>
                      <w:i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i/>
                      <w:color w:val="FFFFFF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Total de puncte realizat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100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color w:val="FFFFFF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 de lecție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5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</w:r>
          </w:p>
        </w:tc>
      </w:tr>
      <w:tr>
        <w:trPr>
          <w:trHeight w:val="46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rcina 2 aferentă 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lang w:val="ro-RO"/>
              </w:rPr>
              <w:t xml:space="preserve"> Construiți un portofoliu de metode și mijloace didactice exemplificate în situații concrete de predare a diferitelor teme din programa disciplinei de specialitate. – sarcină individuală.</w:t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004"/>
              <w:gridCol w:w="650"/>
              <w:gridCol w:w="2120"/>
            </w:tblGrid>
            <w:tr>
              <w:trPr>
                <w:trHeight w:val="29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Nr. crt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Categorie / criterii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0"/>
                      <w:szCs w:val="10"/>
                      <w:lang w:val="ro-RO"/>
                    </w:rPr>
                    <w:t>Punctaj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color w:val="FFFFFF"/>
                      <w:sz w:val="14"/>
                      <w:szCs w:val="14"/>
                      <w:lang w:val="ro-RO"/>
                    </w:rPr>
                    <w:t>Obs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1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Prezentarea și exemplificarea unei metode de spargere a gheți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1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90" w:hanging="0"/>
                    <w:contextualSpacing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2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Prezentarea și exemplificarea unei metode de învățare prin colaborare/dezvoltare a gândirii critic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3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Prezentarea și exemplificarea unei metode de feedback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1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90" w:hanging="0"/>
                    <w:contextualSpacing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pacing w:val="-1"/>
                      <w:sz w:val="14"/>
                      <w:szCs w:val="14"/>
                      <w:lang w:val="it-IT"/>
                    </w:rPr>
                    <w:t>4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Prezentarea și exemplificarea a două metode tradiționale de învățămâ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Se acordă punctaj în funcție de gradul de îndeplinire al indicatorului de performanță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pacing w:val="-1"/>
                      <w:sz w:val="14"/>
                      <w:szCs w:val="14"/>
                      <w:lang w:val="it-IT"/>
                    </w:rPr>
                    <w:t>5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Prezentarea și exemplificarea a două mijloace de învățămâ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6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Fiecare metodă este descrisă și exemplificată utilizând un limbaj pedagogic  adecvat, tinând cont de specificul disciplinei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1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  <w:lang w:val="ro-RO"/>
                    </w:rPr>
                    <w:t>Se acordă punctaj în funcție de gradul de îndeplinire al indicatorului de performanță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ofoli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ard minim de performanță</w:t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acordarea notei 5, studentul trebuie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îndeplinească  criteriile privind numărul minim de prezențe la curs și seminar, conform regulamentului UVT și statutului disciplinelor din cadrul programelor de studii masterat didactic.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obțină cel puțin 50 de puncte la fiecare din cele două sarcini de evaluare.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a disciplinei se calculează conform formulei: N  = (S1 * 0,5 + S2 * 0,5)/2.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ular curs (Semnătura):                                        Titular seminar (Semnătur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Prof. univ. dr. habil. Marian D. ILIE   Lector univ. dr. Gabriela Ioana DOMILESC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Lector univ. dr. Carmen Maria ȚÎ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Director departament (Semnătura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univ. dr. habil. Marian D. ILIE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it-IT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  <w:lang w:val="it-IT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889617"/>
    <w:bookmarkStart w:id="1" w:name="_Hlk52889616"/>
    <w:bookmarkStart w:id="2" w:name="_Hlk52889599"/>
    <w:bookmarkStart w:id="3" w:name="_Hlk52889598"/>
    <w:bookmarkStart w:id="4" w:name="_Hlk52889617"/>
    <w:bookmarkStart w:id="5" w:name="_Hlk52889616"/>
    <w:bookmarkStart w:id="6" w:name="_Hlk52889599"/>
    <w:bookmarkStart w:id="7" w:name="_Hlk52889598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12290</wp:posOffset>
              </wp:positionH>
              <wp:positionV relativeFrom="paragraph">
                <wp:posOffset>30607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Segoe UI" w:hAnsi="Myriad Pro;Segoe UI" w:cs="Myriad Pro;Segoe U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C7FCE"/>
                              <w:sz w:val="16"/>
                              <w:szCs w:val="16"/>
                            </w:rPr>
                            <w:t>MINISTERUL EDUCAȚIEI ȘI CERCETĂRI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24.1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Segoe UI" w:hAnsi="Myriad Pro;Segoe UI" w:cs="Myriad Pro;Segoe U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2C7FCE"/>
                        <w:sz w:val="16"/>
                        <w:szCs w:val="16"/>
                      </w:rPr>
                      <w:t>MINISTERUL EDUCAȚIEI ȘI CERCETĂRI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eastAsia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a.uvt.ro/wp-content/uploads/2021/02/Newsletter-CDA-7.pdf" TargetMode="External"/><Relationship Id="rId3" Type="http://schemas.openxmlformats.org/officeDocument/2006/relationships/hyperlink" Target="https://doi.org/10.1007/s11251-021-09540-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8:00Z</dcterms:created>
  <dc:creator>ramona.puiu</dc:creator>
  <dc:description/>
  <cp:keywords/>
  <dc:language>en-US</dc:language>
  <cp:lastModifiedBy>Mihai Petrescu</cp:lastModifiedBy>
  <cp:lastPrinted>2017-05-07T18:35:00Z</cp:lastPrinted>
  <dcterms:modified xsi:type="dcterms:W3CDTF">2025-02-15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47cae357193a3b552e1bc19720569c6af18c6e8e15c7aa82551ff56e49108f</vt:lpwstr>
  </property>
</Properties>
</file>