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b/>
          <w:b/>
          <w:sz w:val="40"/>
          <w:szCs w:val="40"/>
          <w:shd w:fill="FFFFFF" w:val="clear"/>
          <w:lang w:val="fr-FR"/>
        </w:rPr>
      </w:pPr>
      <w:r>
        <w:rPr>
          <w:b/>
          <w:sz w:val="40"/>
          <w:szCs w:val="40"/>
          <w:shd w:fill="FFFFFF" w:val="clear"/>
          <w:lang w:val="fr-FR"/>
        </w:rPr>
        <w:t xml:space="preserve">PROPUNERI   DE TEME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b/>
          <w:b/>
          <w:sz w:val="40"/>
          <w:szCs w:val="40"/>
          <w:shd w:fill="FFFFFF" w:val="clear"/>
          <w:lang w:val="fr-FR"/>
        </w:rPr>
      </w:pPr>
      <w:r>
        <w:rPr>
          <w:b/>
          <w:sz w:val="40"/>
          <w:szCs w:val="40"/>
          <w:shd w:fill="FFFFFF" w:val="clear"/>
          <w:lang w:val="fr-FR"/>
        </w:rPr>
        <w:t xml:space="preserve">PENTRU ELABORAREA  LUCRĂRII METODICO-ȘTIINȚIFICE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sz w:val="40"/>
          <w:szCs w:val="40"/>
          <w:shd w:fill="FFFFFF" w:val="clear"/>
          <w:lang w:val="fr-FR"/>
        </w:rPr>
      </w:pPr>
      <w:r>
        <w:rPr>
          <w:b/>
          <w:sz w:val="40"/>
          <w:szCs w:val="40"/>
          <w:shd w:fill="FFFFFF" w:val="clear"/>
          <w:lang w:val="fr-FR"/>
        </w:rPr>
        <w:t>GRADUL I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sz w:val="40"/>
          <w:szCs w:val="40"/>
          <w:shd w:fill="FFFFFF" w:val="clear"/>
          <w:lang w:val="en-US"/>
        </w:rPr>
      </w:pPr>
      <w:r>
        <w:rPr>
          <w:b/>
          <w:sz w:val="40"/>
          <w:szCs w:val="40"/>
        </w:rPr>
        <w:t xml:space="preserve">SERIA </w:t>
      </w:r>
      <w:r>
        <w:rPr>
          <w:b/>
          <w:sz w:val="40"/>
          <w:szCs w:val="40"/>
          <w:shd w:fill="FFFFFF" w:val="clear"/>
          <w:lang w:val="en-US"/>
        </w:rPr>
        <w:t>2024-2026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shd w:fill="FFFFFF" w:val="clear"/>
          <w:lang w:val="en-US"/>
        </w:rPr>
      </w:pPr>
      <w:r>
        <w:rPr>
          <w:b/>
          <w:sz w:val="40"/>
          <w:szCs w:val="40"/>
          <w:shd w:fill="FFFFFF" w:val="clear"/>
          <w:lang w:val="en-US"/>
        </w:rPr>
        <w:t>Specializarea L.L. FRANCEZĂ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  <w:lang w:val="en-US"/>
        </w:rPr>
      </w:pPr>
      <w:r>
        <w:rPr>
          <w:b/>
          <w:sz w:val="40"/>
          <w:szCs w:val="4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e rôle des jeux dans le développement de la créativité des apprenants du F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3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e rôle de la compétence interculturelle dans l’enseignement du </w:t>
            </w:r>
            <w:r>
              <w:rPr>
                <w:rStyle w:val="Emphasis"/>
                <w:color w:val="000000"/>
                <w:sz w:val="20"/>
                <w:szCs w:val="20"/>
              </w:rPr>
              <w:t>F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Enseigner la culture et la civilisation française dans les classes de FLE. Corpus à choisi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Développer la compétence de communication orale en classe de FLE. Strategies didactiqu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Les pratiques ludiques en classe de FLE</w:t>
            </w:r>
          </w:p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-Choisir et exploiter les documents authentiques</w:t>
            </w:r>
          </w:p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-L’Internet en classe de FLE</w:t>
            </w:r>
          </w:p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-Le Rôle des moyens audio-visuels dans le développement de la compréhension et de l’expression orales. Etude de ca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-L’exploitation de la chanson en classe de F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opensans;Times New Roman" w:hAnsi="opensans;Times New Roman"/>
                <w:b/>
                <w:color w:val="000000"/>
                <w:sz w:val="22"/>
                <w:szCs w:val="22"/>
                <w:lang w:val="fr-FR" w:eastAsia="en-US"/>
              </w:rPr>
              <w:t>Bibliographie :</w:t>
            </w:r>
          </w:p>
          <w:p>
            <w:pPr>
              <w:pStyle w:val="Normal"/>
              <w:rPr>
                <w:rFonts w:ascii="opensans;Times New Roman" w:hAnsi="opensans;Times New Roman" w:cs="Calibri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opensans;Times New Roman" w:hAnsi="opensans;Times New Roman"/>
                <w:b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Cuq, J.-P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Une Introduction à la didactique de la grammaire en français langue étrangèr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Didier / Hatier, Paris, 199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 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Cuq, J.P., Gruca,I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Cours de didactique du français langue étrangère et second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Presses Universitaires de Grenoble, 20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Cuq, J.P., (dir.)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Dictionnaire de didactique du français langue étrangère et second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CLE International, Paris, 200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Cyr, P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Les stratégies d’apprentissag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Clé International, Paris, 199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Ezechil, L., Neacsu, M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Vademecum în educaţia europeană – ghid de practică pedagogică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Paralela 45, Pitesti, 200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Georgescu, C.A.,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La Didactique du français langue étrangère. Tradition et innovation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Tiparg, Piteşti, 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Ginet (dir.), A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Du Laboratoire de langues à la salle de cours multimédias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Nathan, Paris, 199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Grossmann (coord.), F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Didactique du lexique : langue, cognition, discours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Ellug, Université Stendhal, Grenoble, 20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Guidère, M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Méthodologie de la recherch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Ellipses, Paris, 200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Ladmiral, J.-R., Lipiansky, E.M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La Communication interculturell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Armand Colin, Paris, 198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Tagliante, C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L’Evaluation et le Cadre européen commun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CLE International/Sejer, Paris, 20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Tagliante, C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La Classe de langu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CLE International, Paris, 199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Tardif, J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Pour un enseignement strategique : l’apport de la psychologie cognitiv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  Les Editions Logiques, Montreal, 199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 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Thierry, A.-M.,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 Analyse de méthodes. Français Langue Etrangèr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CIEP, 1996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Un Cadre européen commun de référence pour les langues : apprendre, enseigner, évaluer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Division des Politiques Linguistiques, Didier, Paris, 2005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Barrette, C., Gaudet, E., Lemay, D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Guide de communication interculturelle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Editions du Renouveau Pédagogique, Québec, 199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Barthes, R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Leçon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Seuil, Paris, 197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rthelot, R., </w:t>
            </w:r>
            <w:r>
              <w:rPr>
                <w:i/>
                <w:iCs/>
                <w:color w:val="000000"/>
                <w:sz w:val="20"/>
                <w:szCs w:val="20"/>
                <w:lang w:val="fr-FR" w:eastAsia="en-US"/>
              </w:rPr>
              <w:t>Littératures francophones en classe de FLE. Pourquoi et comment les enseigner ?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>, L’Harmattan, Paris, 2011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1" w:after="0"/>
              <w:ind w:right="42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Conseil de l’Europe : Projet : Programmes ,Strasbourg,1996 :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1" w:after="0"/>
              <w:ind w:right="42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Courtillon, J.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fr-FR"/>
              </w:rPr>
              <w:t>Elaborer un cours de F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, Hachette, Paris, 2003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exact" w:line="256" w:before="8" w:after="0"/>
              <w:ind w:right="479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fr-FR"/>
              </w:rPr>
              <w:t xml:space="preserve">Cristea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Teodora, 197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Grammaire structurale dufrançais contemporain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ditura Didactică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fr-FR"/>
              </w:rPr>
              <w:t xml:space="preserve">și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edagogică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ucurești.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1" w:after="0"/>
              <w:ind w:right="878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fr-FR"/>
              </w:rPr>
              <w:t xml:space="preserve">Cristea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Teodora,2000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Grammaire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 xml:space="preserve">français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  <w:lang w:val="fr-FR"/>
              </w:rPr>
              <w:t xml:space="preserve">nome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 xml:space="preserve">groupe nominal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Le verbe et le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 xml:space="preserve">group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verbal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, ed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fr-FR"/>
              </w:rPr>
              <w:t xml:space="preserve">Fundației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Roman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fr-FR"/>
              </w:rPr>
              <w:t xml:space="preserve">de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âine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ucureşti.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1" w:after="0"/>
              <w:ind w:right="42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Le Français dans le Monde,nos.205,225. 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2" w:before="3" w:after="0"/>
              <w:ind w:right="68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Nica Traian, Ilie Catalin, 1995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Traditionet modernité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 xml:space="preserve">dan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la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 xml:space="preserve">didactiqu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du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 xml:space="preserve">français,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fr-FR"/>
              </w:rPr>
              <w:t xml:space="preserve">langu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étrangère, ed.</w:t>
            </w:r>
            <w:r>
              <w:rPr>
                <w:rFonts w:cs="Times New Roman" w:ascii="Times New Roman" w:hAnsi="Times New Roman"/>
                <w:i/>
                <w:spacing w:val="22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>Celina.</w:t>
            </w:r>
          </w:p>
          <w:p>
            <w:pPr>
              <w:pStyle w:val="ListParagraph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ulescu, Maria, Dana Percec, Mihaela Cozma,  </w:t>
            </w:r>
            <w:r>
              <w:rPr>
                <w:i/>
                <w:sz w:val="20"/>
                <w:szCs w:val="20"/>
              </w:rPr>
              <w:t xml:space="preserve">Ghid de practică pedagogică- Specializarea limbi moderne, </w:t>
            </w:r>
            <w:r>
              <w:rPr>
                <w:sz w:val="20"/>
                <w:szCs w:val="20"/>
              </w:rPr>
              <w:t>Editura Eurobit, Timişoara</w:t>
            </w:r>
            <w:r>
              <w:rPr>
                <w:i/>
                <w:sz w:val="20"/>
                <w:szCs w:val="20"/>
              </w:rPr>
              <w:t>, 2010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Niculescu, Maria, </w:t>
            </w:r>
            <w:r>
              <w:rPr>
                <w:i/>
                <w:sz w:val="20"/>
                <w:szCs w:val="20"/>
              </w:rPr>
              <w:t xml:space="preserve">Facilitarea dezvoltării competenţelor profesionale prin formare continuă, Ghid de bună practică, </w:t>
            </w:r>
            <w:r>
              <w:rPr>
                <w:sz w:val="20"/>
                <w:szCs w:val="20"/>
              </w:rPr>
              <w:t>Timişoara 2012, Editura Eikon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Niculescu, Maria, </w:t>
            </w:r>
            <w:r>
              <w:rPr>
                <w:i/>
                <w:sz w:val="20"/>
                <w:szCs w:val="20"/>
              </w:rPr>
              <w:t xml:space="preserve">Ghid de practică pedagogică pentru tutori-mentori, </w:t>
            </w:r>
            <w:r>
              <w:rPr>
                <w:sz w:val="20"/>
                <w:szCs w:val="20"/>
              </w:rPr>
              <w:t>Editura Eurobit, Timişoara, 2010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exact" w:line="256" w:before="2" w:after="0"/>
              <w:ind w:right="4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Puren Christian, 1988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Histoire des méthodologies de l’enseignement des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 xml:space="preserve">langues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d. Nathan-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fr-FR"/>
              </w:rPr>
              <w:t xml:space="preserve">CLE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nternational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is.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1" w:after="0"/>
              <w:ind w:right="42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Reboullet, A. (sous la direction de ), 1971 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fr-FR"/>
              </w:rPr>
              <w:t>Guide pédagogique pour le professeur de français, langue étrangèr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fr-F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Hachette, Paris.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1" w:after="0"/>
              <w:ind w:right="4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Riegel Martin, Pellat Jean-Christophe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fr-FR"/>
              </w:rPr>
              <w:t xml:space="preserve">Rioult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René, 200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Grammaire méthodique du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fr-FR"/>
              </w:rPr>
              <w:t>frança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d. Quadrige Manuels, 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4"/>
                <w:position w:val="6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d.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1" w:after="0"/>
              <w:ind w:right="42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Séoud, A.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fr-FR"/>
              </w:rPr>
              <w:t>Pour une didactique de la littératu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, Didier, Paris, 1997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spacing w:lineRule="auto" w:line="240" w:before="11" w:after="0"/>
              <w:ind w:right="422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fr-FR"/>
              </w:rPr>
              <w:t>Un Cadre européen commun de référence pour les langues : apprendre, enseigner, évalu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, Division des Politiques Linguistiques, Didier, Paris, 2005</w:t>
            </w:r>
          </w:p>
          <w:p>
            <w:pPr>
              <w:pStyle w:val="TableParagraph"/>
              <w:ind w:left="4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ographie 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f.lecture@wanadoo.f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www.lecture.org/</w:t>
              </w:r>
            </w:hyperlink>
          </w:p>
          <w:p>
            <w:pPr>
              <w:pStyle w:val="TableParagraph"/>
              <w:spacing w:before="4" w:after="0"/>
              <w:ind w:right="4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Bourguignon Clair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Apprendre et enseigner les langues dans la perspective actionnelle : le scénario d’apprentissage-action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(disponible en lign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fr-FR"/>
                </w:rPr>
                <w:t>http ://www.aplv-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fr-FR"/>
                </w:rPr>
                <w:t xml:space="preserve">languesmodernes.org/spip.php ?article865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) </w:t>
            </w:r>
          </w:p>
          <w:p>
            <w:pPr>
              <w:pStyle w:val="TableParagraph"/>
              <w:spacing w:before="4" w:after="0"/>
              <w:ind w:right="441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fr-FR"/>
                </w:rPr>
                <w:t>h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fr-FR"/>
                </w:rPr>
                <w:t>ttp ://www.lb.refer.org/fle/cours/cours3_AC/hist_didactique/cours3_hd12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, disponible en ligne N.Baillyet M.Cohen, Tourdetoile Approche communicative, î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fr-FR"/>
                </w:rPr>
                <w:t>http ://flenet.rediris.es/tourdetoile/Nbailly_Mcohen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:, disponible en lign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val="fr-FR"/>
                </w:rPr>
                <w:t>http ://europass.cedefop.europa.e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 disponible en lign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http ://lettres.ac-aix-marseille.fr/</w:t>
              </w:r>
            </w:hyperlink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fr-FR"/>
                </w:rPr>
                <w:t>http ://www.fle.hachette-livre.fr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b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3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. univ.dr.  Maria Niculesc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opensans;Times New Roman" w:hAnsi="opensans;Times New Roman" w:cs="Calibri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opensans;Times New Roman" w:hAnsi="opensans;Times New Roman"/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"/>
        <w:gridCol w:w="3510"/>
        <w:gridCol w:w="9"/>
        <w:gridCol w:w="575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-105" w:hanging="0"/>
              <w:contextualSpacing/>
              <w:jc w:val="both"/>
              <w:rPr>
                <w:rFonts w:cs="Calibri"/>
              </w:rPr>
            </w:pPr>
            <w:r>
              <w:rPr>
                <w:iCs/>
                <w:color w:val="292526"/>
              </w:rPr>
              <w:t xml:space="preserve">Développement des compétences (inter)culturelles en classe de français langue étrangère. </w:t>
            </w:r>
            <w:r>
              <w:rPr>
                <w:iCs/>
              </w:rPr>
              <w:t xml:space="preserve">Ressources, méthodes et activités </w:t>
            </w:r>
            <w:r>
              <w:rPr/>
              <w:t>pédagogiques</w:t>
            </w:r>
            <w:r>
              <w:rPr>
                <w:iCs/>
              </w:rPr>
              <w:t xml:space="preserve"> </w:t>
            </w:r>
            <w:r>
              <w:rPr/>
              <w:t>en contexte roumai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Beacco, J.-C., </w:t>
            </w:r>
            <w:r>
              <w:rPr>
                <w:i/>
              </w:rPr>
              <w:t>L’approche par compétences dans l’enseignement des langues</w:t>
            </w:r>
            <w:r>
              <w:rPr/>
              <w:t>, Paris, Les Éditions Didier, 2007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Byram, Michael,  Bella Gribkova et Hugh Starkey, </w:t>
            </w:r>
            <w:r>
              <w:rPr>
                <w:bCs/>
                <w:i/>
              </w:rPr>
              <w:t xml:space="preserve">Développer la dimension interculturelle de l’enseignement des langues. Une introduction pratique à l’usage des enseignants. </w:t>
            </w:r>
            <w:r>
              <w:rPr/>
              <w:t>Strasbourg: Division des politiques linguistiques, Direction de l’éducation scolaire, extra-scolaire et de l’enseignement supérieur, DG IV, Conseil de l’Europe, 200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lang w:val="fr-FR"/>
              </w:rPr>
              <w:t xml:space="preserve">Cuq, J.-P., Gruca, Isabelle, </w:t>
            </w:r>
            <w:r>
              <w:rPr>
                <w:bCs/>
                <w:i/>
                <w:lang w:val="fr-FR"/>
              </w:rPr>
              <w:t>Cours de didactique du français langue étrangère et seconde</w:t>
            </w:r>
            <w:r>
              <w:rPr>
                <w:bCs/>
                <w:lang w:val="fr-FR"/>
              </w:rPr>
              <w:t>, Grenoble, PUG, 2005.</w:t>
            </w:r>
          </w:p>
          <w:p>
            <w:pPr>
              <w:pStyle w:val="Normal"/>
              <w:ind w:left="-155" w:firstLine="129"/>
              <w:jc w:val="both"/>
              <w:rPr/>
            </w:pPr>
            <w:r>
              <w:rPr/>
              <w:t xml:space="preserve">Galisson, Robert, </w:t>
            </w:r>
            <w:r>
              <w:rPr>
                <w:i/>
              </w:rPr>
              <w:t>De la langue à la culture par les mots</w:t>
            </w:r>
            <w:r>
              <w:rPr/>
              <w:t>, Paris, CLE International, 1991.</w:t>
            </w:r>
          </w:p>
          <w:p>
            <w:pPr>
              <w:pStyle w:val="Normal"/>
              <w:ind w:left="-155" w:firstLine="129"/>
              <w:jc w:val="both"/>
              <w:rPr/>
            </w:pPr>
            <w:r>
              <w:rPr>
                <w:bCs/>
                <w:lang w:val="fr-FR"/>
              </w:rPr>
              <w:t>Lungoci, Cosmina Simona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bCs/>
                <w:i/>
                <w:lang w:val="fr-FR"/>
              </w:rPr>
              <w:t>Didactique du FLE. Synthèses et applications pédagogiques,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Bucureşti, Editura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Pro Universitaria, 20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her, Louis, </w:t>
            </w:r>
            <w:r>
              <w:rPr>
                <w:i/>
                <w:iCs/>
              </w:rPr>
              <w:t>L’enseignement des langues étrangères</w:t>
            </w:r>
            <w:r>
              <w:rPr/>
              <w:t>, Paris, Hachette Livre, 2004.</w:t>
            </w:r>
          </w:p>
          <w:p>
            <w:pPr>
              <w:pStyle w:val="Normal"/>
              <w:jc w:val="both"/>
              <w:rPr/>
            </w:pPr>
            <w:r>
              <w:rPr/>
              <w:t>Vinsonneau, Geneviève</w:t>
            </w:r>
            <w:r>
              <w:rPr>
                <w:i/>
              </w:rPr>
              <w:t>, Culture et comportement</w:t>
            </w:r>
            <w:r>
              <w:rPr/>
              <w:t>, Paris, Armand Colin, 199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rate, Généviève,  </w:t>
            </w:r>
            <w:r>
              <w:rPr>
                <w:i/>
              </w:rPr>
              <w:t>Enseigner une culture étrangère</w:t>
            </w:r>
            <w:r>
              <w:rPr/>
              <w:t xml:space="preserve">, Paris, Hachette, 1986.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exploitation de l’image comme support didactique </w:t>
            </w:r>
          </w:p>
          <w:p>
            <w:pPr>
              <w:pStyle w:val="Normal"/>
              <w:jc w:val="both"/>
              <w:rPr/>
            </w:pPr>
            <w:r>
              <w:rPr/>
              <w:t>dans l’enseignement/apprentissage du F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Desgoutte, Jean-Paul, </w:t>
            </w:r>
            <w:r>
              <w:rPr>
                <w:rFonts w:eastAsia="Calibri"/>
                <w:i/>
                <w:iCs/>
              </w:rPr>
              <w:t>Le verbe et l’image</w:t>
            </w:r>
            <w:r>
              <w:rPr>
                <w:rFonts w:eastAsia="Calibri"/>
              </w:rPr>
              <w:t>, Harmattan, Paris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oly, Martine, </w:t>
            </w:r>
            <w:r>
              <w:rPr>
                <w:i/>
              </w:rPr>
              <w:t>Introduction à l’analyse de l’image</w:t>
            </w:r>
            <w:r>
              <w:rPr/>
              <w:t xml:space="preserve">, Armand Colin, 2005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eastAsia="Calibri"/>
              </w:rPr>
              <w:t xml:space="preserve">Roux, Pierre-Yves, </w:t>
            </w:r>
            <w:r>
              <w:rPr>
                <w:rFonts w:eastAsia="Calibri"/>
                <w:i/>
                <w:iCs/>
              </w:rPr>
              <w:t>L’oral en classe de langue, de la production à l’expression</w:t>
            </w:r>
            <w:r>
              <w:rPr>
                <w:rFonts w:eastAsia="Calibri"/>
              </w:rPr>
              <w:t>, Nathan, Paris, 200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Calibri"/>
              </w:rPr>
            </w:pPr>
            <w:r>
              <w:rPr>
                <w:iCs/>
              </w:rPr>
              <w:t>Développement de la compétence de communication en FLE par des activités extracurriculai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val="fr-FR"/>
              </w:rPr>
            </w:pPr>
            <w:r>
              <w:rPr>
                <w:lang w:val="fr-FR"/>
              </w:rPr>
              <w:t xml:space="preserve">Bertocchini, Paola, Costanzo, Edvige, </w:t>
            </w:r>
            <w:r>
              <w:rPr>
                <w:i/>
                <w:lang w:val="fr-FR"/>
              </w:rPr>
              <w:t>Manuel de formation pratique pour le professeur de FLE</w:t>
            </w:r>
            <w:r>
              <w:rPr>
                <w:lang w:val="fr-FR"/>
              </w:rPr>
              <w:t>, CLE International, 200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Ghiţă, Tatiana (coord.), </w:t>
            </w:r>
            <w:r>
              <w:rPr>
                <w:i/>
              </w:rPr>
              <w:t>Activextra : îndrumător pentru activităţi extracurriculare, extraşcolare şi de animaţie</w:t>
            </w:r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Târgovişte, Bibliotheca, 2011</w:t>
              </w:r>
            </w:hyperlink>
            <w:r>
              <w:rPr/>
              <w:t>. </w:t>
            </w:r>
          </w:p>
          <w:p>
            <w:pPr>
              <w:pStyle w:val="Normal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irieu, Ph., </w:t>
            </w:r>
            <w:r>
              <w:rPr>
                <w:i/>
                <w:color w:val="000000"/>
              </w:rPr>
              <w:t>La Pédagogie entre le dire et le faire</w:t>
            </w:r>
            <w:r>
              <w:rPr>
                <w:color w:val="000000"/>
              </w:rPr>
              <w:t xml:space="preserve">, Paris, ESF Éditeur, 1995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val="fr-FR"/>
              </w:rPr>
            </w:pPr>
            <w:r>
              <w:rPr>
                <w:lang w:val="fr-FR"/>
              </w:rPr>
              <w:t xml:space="preserve">Robert, Jean-Pierre,  </w:t>
            </w:r>
            <w:r>
              <w:rPr>
                <w:i/>
                <w:lang w:val="fr-FR"/>
              </w:rPr>
              <w:t>Dictionnaire pratique de didactique du FLE</w:t>
            </w:r>
            <w:r>
              <w:rPr>
                <w:lang w:val="fr-FR"/>
              </w:rPr>
              <w:t>, Paris, Éditions Ophrys, 200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ek-Piskozub, T., </w:t>
            </w:r>
            <w:r>
              <w:rPr>
                <w:i/>
                <w:lang w:val="en-US"/>
              </w:rPr>
              <w:t>Jocuri și activități distractive in învățarea limbilor străine</w:t>
            </w:r>
            <w:r>
              <w:rPr>
                <w:lang w:val="en-US"/>
              </w:rPr>
              <w:t>, Iași, Editura Polirom, 1997.</w:t>
            </w:r>
          </w:p>
          <w:p>
            <w:pPr>
              <w:pStyle w:val="Normal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Les types de textes et leurs implications didactiqu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76" w:hanging="0"/>
              <w:jc w:val="both"/>
              <w:rPr/>
            </w:pPr>
            <w:r>
              <w:rPr>
                <w:sz w:val="24"/>
                <w:szCs w:val="24"/>
              </w:rPr>
              <w:t xml:space="preserve">Adam, J.M., 1973, </w:t>
            </w:r>
            <w:r>
              <w:rPr>
                <w:i/>
                <w:iCs/>
                <w:sz w:val="24"/>
                <w:szCs w:val="24"/>
              </w:rPr>
              <w:t>Eléments de linguistique textuelle. La progression thématique</w:t>
            </w:r>
            <w:r>
              <w:rPr>
                <w:sz w:val="24"/>
                <w:szCs w:val="24"/>
              </w:rPr>
              <w:t>, Paris, Duculot. ;</w:t>
            </w:r>
          </w:p>
          <w:p>
            <w:pPr>
              <w:pStyle w:val="List"/>
              <w:ind w:left="76" w:hanging="0"/>
              <w:jc w:val="both"/>
              <w:rPr/>
            </w:pPr>
            <w:r>
              <w:rPr>
                <w:sz w:val="24"/>
                <w:szCs w:val="24"/>
              </w:rPr>
              <w:t xml:space="preserve">Adam, J.M., 1990, </w:t>
            </w:r>
            <w:r>
              <w:rPr>
                <w:i/>
                <w:iCs/>
                <w:sz w:val="24"/>
                <w:szCs w:val="24"/>
              </w:rPr>
              <w:t>Eléments de linguistique textuelle. Théorie et pratique de l’analys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extuelle</w:t>
            </w:r>
            <w:r>
              <w:rPr>
                <w:sz w:val="24"/>
                <w:szCs w:val="24"/>
              </w:rPr>
              <w:t>, Liège, Mardaga. ;</w:t>
            </w:r>
          </w:p>
          <w:p>
            <w:pPr>
              <w:pStyle w:val="List"/>
              <w:ind w:lef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, J.M. , Chiss, A., Petijean, A.,1991,  </w:t>
            </w:r>
            <w:r>
              <w:rPr>
                <w:i/>
                <w:iCs/>
                <w:sz w:val="24"/>
                <w:szCs w:val="24"/>
              </w:rPr>
              <w:t>Les textes : types et typologies</w:t>
            </w:r>
            <w:r>
              <w:rPr>
                <w:sz w:val="24"/>
                <w:szCs w:val="24"/>
              </w:rPr>
              <w:t>,  Paris, Nathan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Les sources web dans l’enseignement/apprentissge du F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itar, M., «L’exploitation des ressources web –une nouvelle perspective didactique pour les futurs enseignants</w:t>
            </w:r>
            <w:r>
              <w:rPr>
                <w:bCs/>
                <w:iCs/>
                <w:sz w:val="24"/>
                <w:szCs w:val="24"/>
                <w:lang w:eastAsia="en-US"/>
              </w:rPr>
              <w:t> » in Proceedings of the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  <w:r>
              <w:rPr>
                <w:sz w:val="24"/>
                <w:szCs w:val="24"/>
                <w:vertAlign w:val="superscript"/>
                <w:lang w:eastAsia="en-US"/>
              </w:rPr>
              <w:t>–st</w:t>
            </w:r>
            <w:r>
              <w:rPr>
                <w:sz w:val="24"/>
                <w:szCs w:val="24"/>
                <w:lang w:eastAsia="en-US"/>
              </w:rPr>
              <w:t xml:space="preserve"> International Conference on Linguistic and Intercultural Education, CLIE 2008,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nseignement des vocabulaires spécialisés dans les lycées techniqu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Cuq, Jean Pierre, Gruca, Isabelle (2002), </w:t>
            </w:r>
            <w:r>
              <w:rPr>
                <w:i/>
                <w:lang w:val="fr-FR"/>
              </w:rPr>
              <w:t>Cours de didactique du français langue étrangère et seconde</w:t>
            </w:r>
            <w:r>
              <w:rPr>
                <w:lang w:val="fr-FR"/>
              </w:rPr>
              <w:t>,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lang w:val="fr-FR"/>
              </w:rPr>
              <w:t>Grenoble, PUG.</w:t>
            </w:r>
          </w:p>
          <w:p>
            <w:pPr>
              <w:pStyle w:val="Normal"/>
              <w:jc w:val="both"/>
              <w:rPr>
                <w:rStyle w:val="InternetLink"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Cyr, Paul, Germain, Claude (1998), </w:t>
            </w:r>
            <w:r>
              <w:rPr>
                <w:bCs/>
                <w:i/>
                <w:lang w:val="fr-FR"/>
              </w:rPr>
              <w:t>Les stratégies d’apprentissage</w:t>
            </w:r>
            <w:r>
              <w:rPr>
                <w:bCs/>
                <w:lang w:val="fr-FR"/>
              </w:rPr>
              <w:t>, Paris, CLE Internation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Style w:val="InternetLink"/>
                <w:rFonts w:cs="Calibri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ctes de langages dans l’apprentissage du F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Searle, J., 1972, </w:t>
            </w:r>
            <w:r>
              <w:rPr>
                <w:i/>
                <w:iCs/>
                <w:sz w:val="24"/>
                <w:szCs w:val="24"/>
              </w:rPr>
              <w:t>Les actes de langage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Paris</w:t>
            </w:r>
            <w:r>
              <w:rPr>
                <w:bCs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Hermann.</w:t>
            </w:r>
          </w:p>
          <w:p>
            <w:pPr>
              <w:pStyle w:val="Normal"/>
              <w:ind w:left="129" w:hanging="0"/>
              <w:jc w:val="both"/>
              <w:rPr>
                <w:rFonts w:cs="Calibri"/>
                <w:lang w:val="fr-FR"/>
              </w:rPr>
            </w:pPr>
            <w:r>
              <w:rPr/>
              <w:t xml:space="preserve">Searle, J.,1982, </w:t>
            </w:r>
            <w:r>
              <w:rPr>
                <w:i/>
                <w:iCs/>
              </w:rPr>
              <w:t>Sens et expression</w:t>
            </w:r>
            <w:r>
              <w:rPr/>
              <w:t xml:space="preserve">.  </w:t>
            </w:r>
            <w:r>
              <w:rPr>
                <w:i/>
                <w:iCs/>
              </w:rPr>
              <w:t>Etudes de théorie des actes de langage</w:t>
            </w:r>
            <w:r>
              <w:rPr>
                <w:bCs/>
              </w:rPr>
              <w:t xml:space="preserve">, </w:t>
            </w:r>
            <w:r>
              <w:rPr/>
              <w:t>Paris</w:t>
            </w:r>
            <w:r>
              <w:rPr>
                <w:bCs/>
              </w:rPr>
              <w:t xml:space="preserve">, </w:t>
            </w:r>
            <w:r>
              <w:rPr/>
              <w:t>Ed. de Minuit</w:t>
            </w:r>
            <w:r>
              <w:rPr>
                <w:lang w:val="fr-FR"/>
              </w:rPr>
              <w:t xml:space="preserve"> Searle,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lang w:val="fr-FR"/>
              </w:rPr>
              <w:t>L’acquisition des structures impersonnelles et la formation de la compétence langagière en FLE des élèves roumain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shd w:fill="FFFFFF" w:val="clear"/>
                <w:lang w:val="fr-FR"/>
              </w:rPr>
              <w:t xml:space="preserve">Bertocchini, Paola, Costanzo, Edvige (2008), </w:t>
            </w:r>
            <w:r>
              <w:rPr>
                <w:i/>
                <w:shd w:fill="FFFFFF" w:val="clear"/>
                <w:lang w:val="fr-FR"/>
              </w:rPr>
              <w:t>Manuel de formation pratique pour le professeur de FLE</w:t>
            </w:r>
            <w:r>
              <w:rPr>
                <w:shd w:fill="FFFFFF" w:val="clear"/>
                <w:lang w:val="fr-FR"/>
              </w:rPr>
              <w:t>, Paris, Clé International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fr-FR"/>
              </w:rPr>
              <w:t xml:space="preserve">Charaudeau, Patrick (1992), </w:t>
            </w:r>
            <w:r>
              <w:rPr>
                <w:i/>
                <w:shd w:fill="FFFFFF" w:val="clear"/>
                <w:lang w:val="fr-FR"/>
              </w:rPr>
              <w:t>Grammaire du sens et de l’expression</w:t>
            </w:r>
            <w:r>
              <w:rPr>
                <w:shd w:fill="FFFFFF" w:val="clear"/>
                <w:lang w:val="fr-FR"/>
              </w:rPr>
              <w:t>, Hachette, Paris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Cuq, Jean Pierre, Gruca, Isabelle (2002), </w:t>
            </w:r>
            <w:r>
              <w:rPr>
                <w:i/>
                <w:lang w:val="fr-FR"/>
              </w:rPr>
              <w:t>Cours de didactique du français langue étrangère et seconde</w:t>
            </w:r>
            <w:r>
              <w:rPr>
                <w:lang w:val="fr-FR"/>
              </w:rPr>
              <w:t>,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lang w:val="fr-FR"/>
              </w:rPr>
              <w:t>Grenoble, PUG.</w:t>
            </w:r>
          </w:p>
          <w:p>
            <w:pPr>
              <w:pStyle w:val="Normal"/>
              <w:jc w:val="both"/>
              <w:rPr>
                <w:rStyle w:val="InternetLink"/>
                <w:lang w:val="fr-FR"/>
              </w:rPr>
            </w:pPr>
            <w:r>
              <w:rPr>
                <w:bCs/>
                <w:lang w:val="fr-FR"/>
              </w:rPr>
              <w:t xml:space="preserve">Cyr, Paul, Germain, Claude (1998), </w:t>
            </w:r>
            <w:r>
              <w:rPr>
                <w:bCs/>
                <w:i/>
                <w:lang w:val="fr-FR"/>
              </w:rPr>
              <w:t>Les stratégies d’apprentissage</w:t>
            </w:r>
            <w:r>
              <w:rPr>
                <w:bCs/>
                <w:lang w:val="fr-FR"/>
              </w:rPr>
              <w:t>, Paris, CLE International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fr-FR"/>
              </w:rPr>
              <w:t xml:space="preserve">Grevisse, Maurice, Goosse, André (2008), </w:t>
            </w:r>
            <w:r>
              <w:rPr>
                <w:i/>
                <w:shd w:fill="FFFFFF" w:val="clear"/>
                <w:lang w:val="fr-FR"/>
              </w:rPr>
              <w:t>Le bon usage. Grammaire française</w:t>
            </w:r>
            <w:r>
              <w:rPr>
                <w:shd w:fill="FFFFFF" w:val="clear"/>
                <w:lang w:val="fr-FR"/>
              </w:rPr>
              <w:t>, 14e édition, De Boeck Université, Bruxelles.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shd w:fill="FFFFFF" w:val="clear"/>
                <w:lang w:val="fr-FR"/>
              </w:rPr>
              <w:t xml:space="preserve">Florea, Ligia, </w:t>
            </w:r>
            <w:r>
              <w:rPr>
                <w:i/>
                <w:shd w:fill="FFFFFF" w:val="clear"/>
                <w:lang w:val="fr-FR"/>
              </w:rPr>
              <w:t>Syntaxe du français actuel</w:t>
            </w:r>
            <w:r>
              <w:rPr>
                <w:shd w:fill="FFFFFF" w:val="clear"/>
                <w:lang w:val="fr-FR"/>
              </w:rPr>
              <w:t xml:space="preserve">. </w:t>
            </w:r>
            <w:r>
              <w:rPr>
                <w:i/>
                <w:shd w:fill="FFFFFF" w:val="clear"/>
                <w:lang w:val="fr-FR"/>
              </w:rPr>
              <w:t>La phrase simple et ses fonctions discursives</w:t>
            </w:r>
            <w:r>
              <w:rPr>
                <w:shd w:fill="FFFFFF" w:val="clear"/>
                <w:lang w:val="fr-FR"/>
              </w:rPr>
              <w:t xml:space="preserve"> (2000),  Ed. Clusium, Cluj-Napoca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fr-FR"/>
              </w:rPr>
              <w:t xml:space="preserve">Fuchs, Catherine (1997), </w:t>
            </w:r>
            <w:r>
              <w:rPr>
                <w:i/>
                <w:shd w:fill="FFFFFF" w:val="clear"/>
                <w:lang w:val="fr-FR"/>
              </w:rPr>
              <w:t>La place du sujet en français contemporain</w:t>
            </w:r>
            <w:r>
              <w:rPr>
                <w:shd w:fill="FFFFFF" w:val="clear"/>
                <w:lang w:val="fr-FR"/>
              </w:rPr>
              <w:t>, Louvain, Duculo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ungoci, Cosmina Simona (2014), </w:t>
            </w:r>
            <w:r>
              <w:rPr>
                <w:i/>
                <w:iCs/>
              </w:rPr>
              <w:t>Didactique du FLE. Synthèses et applications pédagogiques</w:t>
            </w:r>
            <w:r>
              <w:rPr/>
              <w:t xml:space="preserve">, București, Ed. Pro Universitaria. </w:t>
            </w:r>
          </w:p>
          <w:p>
            <w:pPr>
              <w:pStyle w:val="Normal"/>
              <w:jc w:val="both"/>
              <w:rPr>
                <w:shd w:fill="FFFFFF" w:val="clear"/>
                <w:lang w:val="fr-FR"/>
              </w:rPr>
            </w:pPr>
            <w:r>
              <w:rPr>
                <w:lang w:val="fr-FR"/>
              </w:rPr>
              <w:t xml:space="preserve">.*** </w:t>
            </w:r>
            <w:r>
              <w:rPr>
                <w:i/>
                <w:lang w:val="fr-FR"/>
              </w:rPr>
              <w:t>L’information  grammaticale</w:t>
            </w:r>
            <w:r>
              <w:rPr>
                <w:lang w:val="fr-FR"/>
              </w:rPr>
              <w:t xml:space="preserve"> no. 62 /1994. </w:t>
            </w:r>
            <w:r>
              <w:rPr>
                <w:i/>
                <w:lang w:val="fr-FR"/>
              </w:rPr>
              <w:t>L’impersonnel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uren, Christian (2012) </w:t>
            </w:r>
            <w:r>
              <w:rPr>
                <w:i/>
                <w:iCs/>
              </w:rPr>
              <w:t>Histoire des méthodologies d’enseignement des langues vivantes</w:t>
            </w:r>
            <w:r>
              <w:rPr/>
              <w:t>, en ligne (édition pdf de décembre 2012) www.christianpuren.com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Riegel, M., Pellat, J.-Ch., Rioul, R. (2011), </w:t>
            </w:r>
            <w:r>
              <w:rPr>
                <w:i/>
                <w:iCs/>
                <w:lang w:val="fr-FR"/>
              </w:rPr>
              <w:t>Grammaire méthodique du français</w:t>
            </w:r>
            <w:r>
              <w:rPr>
                <w:lang w:val="fr-FR"/>
              </w:rPr>
              <w:t>, 4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édition entièrement revue « Quadrige », Paris, PUF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fr-FR"/>
              </w:rPr>
            </w:pPr>
            <w:r>
              <w:rPr/>
              <w:t xml:space="preserve">Rosen, Evelyne (2009), « Perspective actionnelle et approche par les taches en classe de langue », </w:t>
            </w:r>
            <w:r>
              <w:rPr>
                <w:i/>
                <w:iCs/>
              </w:rPr>
              <w:t>Le Français dans le monde / Recherches et applications</w:t>
            </w:r>
            <w:r>
              <w:rPr/>
              <w:t xml:space="preserve">, no. 45 (janvier 2009, pp. 487–498)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</w:rPr>
              <w:t>Une démarche interdisciplinaire : didactique et théâtralité (techniques dramatiques et improvisations théâtrales, jeu de rôle, etc.) dans la classe de FLE et / ou dans des activités extracurriculair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fr-FR"/>
              </w:rPr>
              <w:t xml:space="preserve">Foucault, Jean, Constantinescu, Muguraş (éds.), </w:t>
            </w:r>
            <w:r>
              <w:rPr>
                <w:i/>
                <w:lang w:val="fr-FR"/>
              </w:rPr>
              <w:t>Du local à l’Universel. Espaces et identités dans la littérature d’enfance</w:t>
            </w:r>
            <w:r>
              <w:rPr>
                <w:lang w:val="fr-FR"/>
              </w:rPr>
              <w:t>, Suceava, Editura Universităţii din Suceava, 200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  <w:lang w:val="fr-FR"/>
              </w:rPr>
              <w:t xml:space="preserve">Jisa, Simona ; Goga, Yvonne (dir.), </w:t>
            </w:r>
            <w:r>
              <w:rPr>
                <w:rFonts w:cs="Calibri"/>
                <w:i/>
                <w:lang w:val="fr-FR"/>
              </w:rPr>
              <w:t>La jeunesse et ses visages</w:t>
            </w:r>
            <w:r>
              <w:rPr>
                <w:rFonts w:cs="Calibri"/>
                <w:lang w:val="fr-FR"/>
              </w:rPr>
              <w:t>, Cluj-Napoca, Casa cartii de stiinta, collection « Romanul francez actual », 2013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La composition littéraire et non-littéraire dans la classe FLE et / ou dans des activités extracurriculaires. Approches didactiqu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fr-FR"/>
              </w:rPr>
              <w:t xml:space="preserve">Benert, Britta, Clermont, Philippe (éds.), 2011, </w:t>
            </w:r>
            <w:r>
              <w:rPr>
                <w:bCs/>
                <w:i/>
                <w:lang w:val="fr-FR"/>
              </w:rPr>
              <w:t>Contre l’innocence. Esthétique de l’engagement en littérature de jeunesse</w:t>
            </w:r>
            <w:r>
              <w:rPr>
                <w:bCs/>
                <w:lang w:val="fr-FR"/>
              </w:rPr>
              <w:t>, Frankfurt am Main, Berlin, Berne, Peter Lang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fr-FR"/>
              </w:rPr>
              <w:t>Mazauric, Cathérine, Fourtanier, Marie-José, Langlade, Gérard (dir</w:t>
            </w:r>
            <w:r>
              <w:rPr>
                <w:bCs/>
                <w:i/>
                <w:lang w:val="fr-FR"/>
              </w:rPr>
              <w:t>.), Textes de lecteurs en formation,</w:t>
            </w:r>
            <w:r>
              <w:rPr>
                <w:bCs/>
                <w:lang w:val="fr-FR"/>
              </w:rPr>
              <w:t xml:space="preserve"> Bruxelles, Peter Lang, 2011, coll. ThéoCrit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Théories et pratiques de la créativité littéraire et non-littéraire dans la classe de FLE et / ou dans des activités extracurriculair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fr-FR"/>
              </w:rPr>
              <w:t xml:space="preserve">Benert, Britta, Clermont, Philippe (éds.), 2011, </w:t>
            </w:r>
            <w:r>
              <w:rPr>
                <w:bCs/>
                <w:i/>
                <w:lang w:val="fr-FR"/>
              </w:rPr>
              <w:t>Contre l’innocence. Esthétique de l’engagement en littérature de jeunesse</w:t>
            </w:r>
            <w:r>
              <w:rPr>
                <w:bCs/>
                <w:lang w:val="fr-FR"/>
              </w:rPr>
              <w:t>, Frankfurt am Main, Berlin, Berne, Peter Lang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  <w:lang w:val="fr-FR"/>
              </w:rPr>
              <w:t>M</w:t>
            </w:r>
            <w:r>
              <w:rPr>
                <w:rFonts w:cs="Calibri"/>
              </w:rPr>
              <w:t xml:space="preserve">azauric, Cathérine, Fourtanier, Marie-José, Langlade, Gérard (dir.), </w:t>
            </w:r>
            <w:r>
              <w:rPr>
                <w:rFonts w:cs="Calibri"/>
                <w:i/>
              </w:rPr>
              <w:t>Textes de lecteurs en formation</w:t>
            </w:r>
            <w:r>
              <w:rPr>
                <w:rFonts w:cs="Calibri"/>
              </w:rPr>
              <w:t>, Bruxelles, Peter Lang, 2011, coll. ThéoCri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/>
                <w:lang w:val="it-IT"/>
              </w:rPr>
              <w:t xml:space="preserve">Rogojinaru, Adela, </w:t>
            </w:r>
            <w:r>
              <w:rPr>
                <w:rFonts w:cs="Calibri"/>
                <w:i/>
                <w:lang w:val="it-IT"/>
              </w:rPr>
              <w:t>O introducere în literatura pentru copii,</w:t>
            </w:r>
            <w:r>
              <w:rPr>
                <w:rFonts w:cs="Calibri"/>
                <w:lang w:val="it-IT"/>
              </w:rPr>
              <w:t xml:space="preserve"> Bucureşti, Oscar Print, 1999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Pratiques d’enseignement de la culture francophone dans la classe de FLE : les rôles formel et informel de la francophoni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lang w:val="fr-FR"/>
              </w:rPr>
              <w:t xml:space="preserve">ontandon, Alain, </w:t>
            </w:r>
            <w:r>
              <w:rPr>
                <w:i/>
                <w:lang w:val="fr-FR"/>
              </w:rPr>
              <w:t>Du récit merveilleux ou l’ailleurs de l’enfance</w:t>
            </w:r>
            <w:r>
              <w:rPr>
                <w:lang w:val="fr-FR"/>
              </w:rPr>
              <w:t>, Paris, Imago, 2001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lang w:val="fr-FR"/>
              </w:rPr>
              <w:t>Mazauric</w:t>
            </w:r>
            <w:r>
              <w:rPr>
                <w:bCs/>
                <w:lang w:val="fr-FR"/>
              </w:rPr>
              <w:t xml:space="preserve">, Cathérine,Fourtanier, Marie-José, Langlade, Gérard (dir.), </w:t>
            </w:r>
            <w:r>
              <w:rPr>
                <w:bCs/>
                <w:i/>
                <w:lang w:val="fr-FR"/>
              </w:rPr>
              <w:t>Textes de lecteurs en formation</w:t>
            </w:r>
            <w:r>
              <w:rPr>
                <w:bCs/>
                <w:lang w:val="fr-FR"/>
              </w:rPr>
              <w:t>, Bruxelles, Peter Lang, 2011, coll. ThéoCrit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 xml:space="preserve">Le </w:t>
            </w:r>
            <w:r>
              <w:rPr>
                <w:rFonts w:cs="Calibri"/>
                <w:sz w:val="22"/>
                <w:szCs w:val="22"/>
                <w:lang w:val="fr-FR"/>
              </w:rPr>
              <w:t>personnage littéraire et sa valorisation didactique dans la classe de FLE et/ou dans des activités extracurriculair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aps/>
                <w:sz w:val="22"/>
                <w:szCs w:val="22"/>
                <w:lang w:val="fr-FR"/>
              </w:rPr>
              <w:t>Benert</w:t>
            </w:r>
            <w:r>
              <w:rPr>
                <w:bCs/>
                <w:sz w:val="22"/>
                <w:szCs w:val="22"/>
                <w:lang w:val="fr-FR"/>
              </w:rPr>
              <w:t xml:space="preserve">, Britta, </w:t>
            </w:r>
            <w:r>
              <w:rPr>
                <w:bCs/>
                <w:caps/>
                <w:sz w:val="22"/>
                <w:szCs w:val="22"/>
                <w:lang w:val="fr-FR"/>
              </w:rPr>
              <w:t>Clermont</w:t>
            </w:r>
            <w:r>
              <w:rPr>
                <w:bCs/>
                <w:sz w:val="22"/>
                <w:szCs w:val="22"/>
                <w:lang w:val="fr-FR"/>
              </w:rPr>
              <w:t xml:space="preserve">, Philippe (éds.), 2011, </w:t>
            </w:r>
            <w:r>
              <w:rPr>
                <w:bCs/>
                <w:i/>
                <w:sz w:val="22"/>
                <w:szCs w:val="22"/>
                <w:lang w:val="fr-FR"/>
              </w:rPr>
              <w:t>Contre l’innocence. Esthétique de l’engagement en littérature de jeunesse</w:t>
            </w:r>
            <w:r>
              <w:rPr>
                <w:bCs/>
                <w:sz w:val="22"/>
                <w:szCs w:val="22"/>
                <w:lang w:val="fr-FR"/>
              </w:rPr>
              <w:t>, Frankfurt am Main, Berlin, Berne, Peter Lang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MAZAURIC, Cathérine, FOURTANIER, Marie-José, LANGLADE, Gérard (dir.), </w:t>
            </w:r>
            <w:r>
              <w:rPr>
                <w:rFonts w:cs="Calibri"/>
                <w:i/>
                <w:sz w:val="22"/>
                <w:szCs w:val="22"/>
              </w:rPr>
              <w:t>Textes de lecteurs en formation</w:t>
            </w:r>
            <w:r>
              <w:rPr>
                <w:rFonts w:cs="Calibri"/>
                <w:sz w:val="22"/>
                <w:szCs w:val="22"/>
              </w:rPr>
              <w:t>, Bruxelles, Peter Lang, 2011, coll. ThéoCrit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aluation en classe de français langue étrangère. </w:t>
            </w:r>
            <w:r>
              <w:rPr>
                <w:rStyle w:val="Emphasis"/>
                <w:iCs w:val="false"/>
              </w:rPr>
              <w:t>Théories et pratiques pédagogiques</w:t>
            </w:r>
            <w:r>
              <w:rPr/>
              <w:t xml:space="preserve"> en contexte rouma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lang w:val="fr-FR"/>
              </w:rPr>
              <w:t xml:space="preserve">Cuq, J.-P., Gruca, Isabelle, </w:t>
            </w:r>
            <w:r>
              <w:rPr>
                <w:bCs/>
                <w:i/>
                <w:lang w:val="fr-FR"/>
              </w:rPr>
              <w:t>Cours de didactique du français langue étrangère et seconde</w:t>
            </w:r>
            <w:r>
              <w:rPr>
                <w:bCs/>
                <w:lang w:val="fr-FR"/>
              </w:rPr>
              <w:t>, Grenoble, PUG, 2005.</w:t>
            </w:r>
          </w:p>
          <w:p>
            <w:pPr>
              <w:pStyle w:val="Normal"/>
              <w:autoSpaceDE w:val="false"/>
              <w:jc w:val="both"/>
              <w:rPr>
                <w:bCs/>
                <w:lang w:val="fr-FR"/>
              </w:rPr>
            </w:pPr>
            <w:r>
              <w:rPr/>
              <w:t xml:space="preserve">Porcher, Louis, </w:t>
            </w:r>
            <w:r>
              <w:rPr>
                <w:i/>
                <w:iCs/>
              </w:rPr>
              <w:t>L’enseignement des langues étrangères</w:t>
            </w:r>
            <w:r>
              <w:rPr/>
              <w:t>, Paris, Hachette Livre, 20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obert, Jean</w:t>
            </w:r>
            <w:r>
              <w:rPr>
                <w:rFonts w:cs="Cambria" w:ascii="Cambria" w:hAnsi="Cambria"/>
              </w:rPr>
              <w:t>‐</w:t>
            </w:r>
            <w:r>
              <w:rPr/>
              <w:t xml:space="preserve">Pierre, Rosen, Évelyne, Reinhardt, Claus, </w:t>
            </w:r>
            <w:r>
              <w:rPr>
                <w:i/>
                <w:iCs/>
              </w:rPr>
              <w:t>Faire classe en FLE. Une approche actionnelle et pragmatique</w:t>
            </w:r>
            <w:r>
              <w:rPr/>
              <w:t>, Paris, Hachette Livre, 2011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Scallon, </w:t>
            </w:r>
            <w:r>
              <w:rPr/>
              <w:t xml:space="preserve">Gérard, </w:t>
            </w:r>
            <w:r>
              <w:rPr>
                <w:rStyle w:val="Emphasis"/>
                <w:iCs w:val="false"/>
              </w:rPr>
              <w:t>L’évaluation des apprentissages dans une approche par compétence,</w:t>
            </w:r>
            <w:r>
              <w:rPr/>
              <w:t xml:space="preserve"> </w:t>
            </w:r>
            <w:r>
              <w:rPr>
                <w:rStyle w:val="St"/>
              </w:rPr>
              <w:t xml:space="preserve">Bruxelles, </w:t>
            </w:r>
            <w:r>
              <w:rPr/>
              <w:t>De Boeck, 200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agliante, Christine, </w:t>
            </w:r>
            <w:r>
              <w:rPr>
                <w:i/>
                <w:iCs/>
              </w:rPr>
              <w:t>L’évaluation et le Cadre européen commun</w:t>
            </w:r>
            <w:r>
              <w:rPr/>
              <w:t>, Paris, CLE International,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60"/>
              <w:rPr>
                <w:rFonts w:ascii="Times New Roman" w:hAnsi="Times New Roman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Times New Roman" w:hAnsi="Times New Roman"/>
                <w:b w:val="false"/>
                <w:sz w:val="24"/>
                <w:szCs w:val="24"/>
              </w:rPr>
              <w:t xml:space="preserve">Exploitation du document vidéo en classe de FLE. Outils et activités pédagogiques </w:t>
            </w:r>
          </w:p>
          <w:p>
            <w:pPr>
              <w:pStyle w:val="Normal"/>
              <w:rPr>
                <w:rFonts w:ascii="Times New Roman" w:hAnsi="Times New Roman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/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cco, J.-C., </w:t>
            </w:r>
            <w:r>
              <w:rPr>
                <w:i/>
              </w:rPr>
              <w:t>L’approche par compétences dans l’enseignement des langues</w:t>
            </w:r>
            <w:r>
              <w:rPr/>
              <w:t>, Paris, Les Éditions Didier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remarenco, Simona, </w:t>
            </w:r>
            <w:r>
              <w:rPr>
                <w:i/>
              </w:rPr>
              <w:t>L’approche cu document authentique en classe de FLE</w:t>
            </w:r>
            <w:r>
              <w:rPr/>
              <w:t>, Buzău, Teocora, 2009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lang w:val="fr-FR"/>
              </w:rPr>
              <w:t xml:space="preserve">Cuq, J.-P., Gruca, Isabelle, </w:t>
            </w:r>
            <w:r>
              <w:rPr>
                <w:bCs/>
                <w:i/>
                <w:lang w:val="fr-FR"/>
              </w:rPr>
              <w:t>Cours de didactique du français langue étrangère et seconde</w:t>
            </w:r>
            <w:r>
              <w:rPr>
                <w:bCs/>
                <w:lang w:val="fr-FR"/>
              </w:rPr>
              <w:t>, Grenoble, PUG, 200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Lungoci, Cosmina Simona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bCs/>
                <w:i/>
                <w:lang w:val="fr-FR"/>
              </w:rPr>
              <w:t>Didactique du FLE.  Synthèses et applications pédagogiques,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Bucureşti, Editura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Pro Universitaria, 2014.</w:t>
            </w:r>
          </w:p>
          <w:p>
            <w:pPr>
              <w:pStyle w:val="Normal"/>
              <w:autoSpaceDE w:val="false"/>
              <w:jc w:val="both"/>
              <w:rPr>
                <w:bCs/>
                <w:lang w:val="fr-FR"/>
              </w:rPr>
            </w:pPr>
            <w:r>
              <w:rPr/>
              <w:t xml:space="preserve">Porcher, Louis, </w:t>
            </w:r>
            <w:r>
              <w:rPr>
                <w:i/>
                <w:iCs/>
              </w:rPr>
              <w:t>L’enseignement des langues étrangères</w:t>
            </w:r>
            <w:r>
              <w:rPr/>
              <w:t>, Paris, Hachette Livre, 2004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 xml:space="preserve">Vigner, Gérard (coord), </w:t>
            </w:r>
            <w:r>
              <w:rPr>
                <w:i/>
                <w:lang w:val="fr-FR"/>
              </w:rPr>
              <w:t>Intéractions, dialogues, conversations: l’oral  en français langue étrangère</w:t>
            </w:r>
            <w:r>
              <w:rPr>
                <w:lang w:val="fr-FR"/>
              </w:rPr>
              <w:t>,   Paris, Hachette FLE, 2015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-105" w:hanging="0"/>
              <w:contextualSpacing/>
              <w:jc w:val="both"/>
              <w:rPr/>
            </w:pPr>
            <w:r>
              <w:rPr>
                <w:iCs/>
                <w:color w:val="292526"/>
              </w:rPr>
              <w:t xml:space="preserve">Développement des compétences (inter)culturelles en classe de français langue étrangère. </w:t>
            </w:r>
            <w:r>
              <w:rPr>
                <w:iCs/>
              </w:rPr>
              <w:t xml:space="preserve">Ressources, méthodes et activités </w:t>
            </w:r>
            <w:r>
              <w:rPr/>
              <w:t>pédagogiques</w:t>
            </w:r>
            <w:r>
              <w:rPr>
                <w:iCs/>
              </w:rPr>
              <w:t xml:space="preserve"> </w:t>
            </w:r>
            <w:r>
              <w:rPr/>
              <w:t>en contexte roum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Beacco, J.-C., </w:t>
            </w:r>
            <w:r>
              <w:rPr>
                <w:i/>
              </w:rPr>
              <w:t>L’approche par compétences dans l’enseignement des langues</w:t>
            </w:r>
            <w:r>
              <w:rPr/>
              <w:t>, Paris, Les Éditions Didier, 2007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Byram, Michael,  Bella Gribkova et Hugh Starkey. </w:t>
            </w:r>
            <w:r>
              <w:rPr>
                <w:bCs/>
                <w:i/>
              </w:rPr>
              <w:t xml:space="preserve">Développer la dimension interculturelle de l’enseignement des langues. Une introduction pratique à l’usage des enseignants. </w:t>
            </w:r>
            <w:r>
              <w:rPr/>
              <w:t>Strasbourg: Division des politiques linguistiques, Direction de l’éducation scolaire, extra-scolaire et de l’enseignement supérieur, DG IV, Conseil de l’Europe, 200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lang w:val="fr-FR"/>
              </w:rPr>
              <w:t xml:space="preserve">Cuq, J.-P., Gruca, Isabelle, </w:t>
            </w:r>
            <w:r>
              <w:rPr>
                <w:bCs/>
                <w:i/>
                <w:lang w:val="fr-FR"/>
              </w:rPr>
              <w:t>Cours de didactique du français langue étrangère et seconde</w:t>
            </w:r>
            <w:r>
              <w:rPr>
                <w:bCs/>
                <w:lang w:val="fr-FR"/>
              </w:rPr>
              <w:t>, Grenoble, PUG, 2005.</w:t>
            </w:r>
          </w:p>
          <w:p>
            <w:pPr>
              <w:pStyle w:val="Normal"/>
              <w:ind w:left="-155" w:firstLine="129"/>
              <w:jc w:val="both"/>
              <w:rPr/>
            </w:pPr>
            <w:r>
              <w:rPr/>
              <w:t xml:space="preserve">Galisson, Robert, </w:t>
            </w:r>
            <w:r>
              <w:rPr>
                <w:i/>
              </w:rPr>
              <w:t>De la langue à la culture par les mots</w:t>
            </w:r>
            <w:r>
              <w:rPr/>
              <w:t>, Paris, CLE International, 1991.</w:t>
            </w:r>
          </w:p>
          <w:p>
            <w:pPr>
              <w:pStyle w:val="Normal"/>
              <w:ind w:left="-155" w:firstLine="129"/>
              <w:rPr/>
            </w:pPr>
            <w:r>
              <w:rPr>
                <w:bCs/>
                <w:lang w:val="fr-FR"/>
              </w:rPr>
              <w:t>Lungoci, Cosmina Simona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bCs/>
                <w:i/>
                <w:lang w:val="fr-FR"/>
              </w:rPr>
              <w:t>Didactique du FLE. Synthèses et applications pédagogiques,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Bucureşti, Editura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Pro Universitaria, 20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her, Louis, </w:t>
            </w:r>
            <w:r>
              <w:rPr>
                <w:i/>
                <w:iCs/>
              </w:rPr>
              <w:t>L’enseignement des langues étrangères</w:t>
            </w:r>
            <w:r>
              <w:rPr/>
              <w:t>, Paris, Hachette Livre, 2004.</w:t>
            </w:r>
          </w:p>
          <w:p>
            <w:pPr>
              <w:pStyle w:val="Normal"/>
              <w:rPr/>
            </w:pPr>
            <w:r>
              <w:rPr/>
              <w:t>Vinsonneau, Geneviève</w:t>
            </w:r>
            <w:r>
              <w:rPr>
                <w:i/>
              </w:rPr>
              <w:t>, Culture et comportement</w:t>
            </w:r>
            <w:r>
              <w:rPr/>
              <w:t>, Paris, Armand Colin, 199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rate, Généviève,  </w:t>
            </w:r>
            <w:r>
              <w:rPr>
                <w:i/>
              </w:rPr>
              <w:t>Enseigner une culture étrangère</w:t>
            </w:r>
            <w:r>
              <w:rPr/>
              <w:t xml:space="preserve">, Paris, Hachette, 1986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-105" w:hanging="0"/>
              <w:contextualSpacing/>
              <w:jc w:val="both"/>
              <w:rPr>
                <w:iCs/>
                <w:color w:val="292526"/>
              </w:rPr>
            </w:pPr>
            <w:r>
              <w:rPr>
                <w:iCs/>
                <w:color w:val="292526"/>
              </w:rPr>
              <w:t>Le développement de la compétence interculturelle des apprenants roumains par l'exploitation des expressions idiomatiques en classe de F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3" w:hanging="43"/>
              <w:jc w:val="both"/>
              <w:rPr/>
            </w:pPr>
            <w:r>
              <w:rPr/>
              <w:t xml:space="preserve">Beacco, J.-C., </w:t>
            </w:r>
            <w:r>
              <w:rPr>
                <w:i/>
              </w:rPr>
              <w:t>L’approche par compétences dans l’enseignement des langues</w:t>
            </w:r>
            <w:r>
              <w:rPr/>
              <w:t>, Paris, Les Éditions Didier, 2007.</w:t>
            </w:r>
          </w:p>
          <w:p>
            <w:pPr>
              <w:pStyle w:val="ListParagraph"/>
              <w:ind w:left="43" w:hanging="43"/>
              <w:jc w:val="both"/>
              <w:rPr/>
            </w:pPr>
            <w:r>
              <w:rPr/>
              <w:t xml:space="preserve">Byram, Michael,  Bella Gribkova et Hugh Starkey. </w:t>
            </w:r>
            <w:r>
              <w:rPr>
                <w:i/>
              </w:rPr>
              <w:t>Développer la dimension interculturelle de l’enseignement des langues. Une introduction pratique à l’usage des enseignants</w:t>
            </w:r>
            <w:r>
              <w:rPr/>
              <w:t>. Strasbourg: Division des politiques linguistiques, Direction de l’éducation scolaire, extra-scolaire et de l’enseignement supérieur, DG IV, Conseil de l’Europe, 2002.</w:t>
            </w:r>
          </w:p>
          <w:p>
            <w:pPr>
              <w:pStyle w:val="ListParagraph"/>
              <w:ind w:left="43" w:hanging="43"/>
              <w:jc w:val="both"/>
              <w:rPr/>
            </w:pPr>
            <w:r>
              <w:rPr/>
              <w:t xml:space="preserve">Galisson, Robert, </w:t>
            </w:r>
            <w:r>
              <w:rPr>
                <w:i/>
              </w:rPr>
              <w:t>De la langue à la culture par les mots</w:t>
            </w:r>
            <w:r>
              <w:rPr/>
              <w:t>, Paris, CLE International, 1991.</w:t>
            </w:r>
          </w:p>
          <w:p>
            <w:pPr>
              <w:pStyle w:val="ListParagraph"/>
              <w:ind w:left="43" w:hanging="43"/>
              <w:jc w:val="both"/>
              <w:rPr/>
            </w:pPr>
            <w:r>
              <w:rPr/>
              <w:t xml:space="preserve">Chaves, R.-M., Favier, L., Pélissier, S., </w:t>
            </w:r>
            <w:r>
              <w:rPr>
                <w:i/>
              </w:rPr>
              <w:t>L’interculturel en classe</w:t>
            </w:r>
            <w:r>
              <w:rPr/>
              <w:t>, PUG, 2012.</w:t>
            </w:r>
          </w:p>
          <w:p>
            <w:pPr>
              <w:pStyle w:val="ListParagraph"/>
              <w:ind w:left="43" w:hanging="43"/>
              <w:jc w:val="both"/>
              <w:rPr/>
            </w:pPr>
            <w:r>
              <w:rPr/>
              <w:t xml:space="preserve">Vinsonneau, Geneviève, </w:t>
            </w:r>
            <w:r>
              <w:rPr>
                <w:i/>
              </w:rPr>
              <w:t>Culture et comportement</w:t>
            </w:r>
            <w:r>
              <w:rPr/>
              <w:t>, Paris, Armand Colin, 1997.</w:t>
            </w:r>
          </w:p>
          <w:p>
            <w:pPr>
              <w:pStyle w:val="ListParagraph"/>
              <w:ind w:left="43" w:hanging="43"/>
              <w:jc w:val="both"/>
              <w:rPr/>
            </w:pPr>
            <w:r>
              <w:rPr/>
              <w:t xml:space="preserve">Jeffroy, G. et U., Bulles de France. </w:t>
            </w:r>
            <w:r>
              <w:rPr>
                <w:i/>
              </w:rPr>
              <w:t>Les stéréotypes et l’interculturel en BD</w:t>
            </w:r>
            <w:r>
              <w:rPr/>
              <w:t>, PUG, 2013.</w:t>
            </w:r>
          </w:p>
          <w:p>
            <w:pPr>
              <w:pStyle w:val="ListParagraph"/>
              <w:ind w:left="43" w:hanging="43"/>
              <w:jc w:val="both"/>
              <w:rPr/>
            </w:pPr>
            <w:r>
              <w:rPr/>
              <w:t xml:space="preserve">Zarate, Généviève,  </w:t>
            </w:r>
            <w:r>
              <w:rPr>
                <w:i/>
              </w:rPr>
              <w:t>Enseigner une culture étrangère</w:t>
            </w:r>
            <w:r>
              <w:rPr/>
              <w:t xml:space="preserve">, Paris, Hachette, 1986.  </w:t>
            </w:r>
          </w:p>
          <w:p>
            <w:pPr>
              <w:pStyle w:val="ListParagraph"/>
              <w:ind w:left="43" w:hanging="43"/>
              <w:jc w:val="both"/>
              <w:rPr/>
            </w:pPr>
            <w:r>
              <w:rPr/>
              <w:t xml:space="preserve">Istrate, Adrian, </w:t>
            </w:r>
            <w:r>
              <w:rPr>
                <w:i/>
              </w:rPr>
              <w:t>Dicţionar de expresii şi locuţiuni idiomatice în franceza modernă : explicate şi ilustrate cu exemple</w:t>
            </w:r>
            <w:r>
              <w:rPr/>
              <w:t>, Cluj-Napoca, Dacia, 2001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Negreanu, Aristiţa, </w:t>
            </w:r>
            <w:r>
              <w:rPr>
                <w:i/>
              </w:rPr>
              <w:t>Exerciţii cu expresii idiomatice</w:t>
            </w:r>
            <w:r>
              <w:rPr/>
              <w:t>, București, Ed. Teora, 1995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-105" w:hanging="0"/>
              <w:contextualSpacing/>
              <w:jc w:val="both"/>
              <w:rPr>
                <w:iCs/>
                <w:color w:val="292526"/>
              </w:rPr>
            </w:pPr>
            <w:r>
              <w:rPr>
                <w:iCs/>
                <w:color w:val="292526"/>
              </w:rPr>
              <w:t>La production écrite en classe de FLE. Activités et stratégies didactiqu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9" w:hanging="0"/>
              <w:jc w:val="both"/>
              <w:rPr/>
            </w:pPr>
            <w:r>
              <w:rPr/>
              <w:t xml:space="preserve">Cuq, J.-P., Gruca, Isabelle, </w:t>
            </w:r>
            <w:r>
              <w:rPr>
                <w:i/>
              </w:rPr>
              <w:t>Cours de didactique du français langue étrangère et seconde</w:t>
            </w:r>
            <w:r>
              <w:rPr/>
              <w:t>, Grenoble, PUG, 2005.</w:t>
            </w:r>
          </w:p>
          <w:p>
            <w:pPr>
              <w:pStyle w:val="ListParagraph"/>
              <w:ind w:left="-99" w:hanging="0"/>
              <w:jc w:val="both"/>
              <w:rPr/>
            </w:pPr>
            <w:r>
              <w:rPr/>
              <w:t xml:space="preserve">Tagliante, Christine, </w:t>
            </w:r>
            <w:r>
              <w:rPr>
                <w:i/>
              </w:rPr>
              <w:t>La classe de langue</w:t>
            </w:r>
            <w:r>
              <w:rPr/>
              <w:t>, Paris, Clé International, 2006.</w:t>
            </w:r>
          </w:p>
          <w:p>
            <w:pPr>
              <w:pStyle w:val="ListParagraph"/>
              <w:ind w:left="-99" w:hanging="0"/>
              <w:jc w:val="both"/>
              <w:rPr/>
            </w:pPr>
            <w:r>
              <w:rPr/>
              <w:t xml:space="preserve">Dană, Valentina, </w:t>
            </w:r>
            <w:r>
              <w:rPr>
                <w:i/>
              </w:rPr>
              <w:t>La Production écrite en classe de FLE</w:t>
            </w:r>
            <w:r>
              <w:rPr/>
              <w:t>, Craiova, Scorilo, 2013.</w:t>
            </w:r>
          </w:p>
          <w:p>
            <w:pPr>
              <w:pStyle w:val="ListParagraph"/>
              <w:ind w:left="-99" w:hanging="0"/>
              <w:jc w:val="both"/>
              <w:rPr/>
            </w:pPr>
            <w:r>
              <w:rPr/>
              <w:t xml:space="preserve">Lungoci, Cosmina Simona, </w:t>
            </w:r>
            <w:r>
              <w:rPr>
                <w:i/>
              </w:rPr>
              <w:t>Didactique du FLE. Synthèses et applications pédagogiques</w:t>
            </w:r>
            <w:r>
              <w:rPr/>
              <w:t>, Bucureşti, Editura Pro Universitaria, 2014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rFonts w:cs="Calibri"/>
              </w:rPr>
            </w:pPr>
            <w:r>
              <w:rPr>
                <w:iCs/>
              </w:rPr>
              <w:t>Développement de la compétence de communication en FLE par des activités extracurriculaires</w:t>
            </w:r>
          </w:p>
          <w:p>
            <w:pPr>
              <w:pStyle w:val="ListParagraph"/>
              <w:spacing w:lineRule="auto" w:line="276" w:before="0" w:after="200"/>
              <w:ind w:left="-105" w:hanging="0"/>
              <w:contextualSpacing/>
              <w:jc w:val="both"/>
              <w:rPr>
                <w:rFonts w:cs="Calibri"/>
                <w:iCs/>
                <w:color w:val="292526"/>
              </w:rPr>
            </w:pPr>
            <w:r>
              <w:rPr>
                <w:rFonts w:cs="Calibri"/>
                <w:iCs/>
                <w:color w:val="29252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val="fr-FR"/>
              </w:rPr>
            </w:pPr>
            <w:r>
              <w:rPr>
                <w:lang w:val="fr-FR"/>
              </w:rPr>
              <w:t xml:space="preserve">Bertocchini, Paola, Costanzo, Edvige, </w:t>
            </w:r>
            <w:r>
              <w:rPr>
                <w:i/>
                <w:lang w:val="fr-FR"/>
              </w:rPr>
              <w:t>Manuel de formation pratique pour le professeur de FLE</w:t>
            </w:r>
            <w:r>
              <w:rPr>
                <w:lang w:val="fr-FR"/>
              </w:rPr>
              <w:t>, CLE International, 200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Ghiţă, Tatiana (coord.), </w:t>
            </w:r>
            <w:r>
              <w:rPr>
                <w:i/>
              </w:rPr>
              <w:t>Activextra : îndrumător pentru activităţi extracurriculare, extraşcolare şi de animaţie</w:t>
            </w:r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Târgovişte, Bibliotheca, 2011</w:t>
              </w:r>
            </w:hyperlink>
            <w:r>
              <w:rPr/>
              <w:t>. </w:t>
            </w:r>
          </w:p>
          <w:p>
            <w:pPr>
              <w:pStyle w:val="Normal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irieu, Ph., </w:t>
            </w:r>
            <w:r>
              <w:rPr>
                <w:i/>
                <w:color w:val="000000"/>
              </w:rPr>
              <w:t>La Pédagogie entre le dire et le faire</w:t>
            </w:r>
            <w:r>
              <w:rPr>
                <w:color w:val="000000"/>
              </w:rPr>
              <w:t xml:space="preserve">, Paris, ESF Éditeur, 1995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val="fr-FR"/>
              </w:rPr>
            </w:pPr>
            <w:r>
              <w:rPr>
                <w:lang w:val="fr-FR"/>
              </w:rPr>
              <w:t xml:space="preserve">Robert, Jean-Pierre,  </w:t>
            </w:r>
            <w:r>
              <w:rPr>
                <w:i/>
                <w:lang w:val="fr-FR"/>
              </w:rPr>
              <w:t>Dictionnaire pratique de didactique du FLE</w:t>
            </w:r>
            <w:r>
              <w:rPr>
                <w:lang w:val="fr-FR"/>
              </w:rPr>
              <w:t>, Paris, Éditions Ophrys, 200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ek-Piskozub, T., </w:t>
            </w:r>
            <w:r>
              <w:rPr>
                <w:i/>
                <w:lang w:val="en-US"/>
              </w:rPr>
              <w:t>Jocuri și activități distractive in învățarea limbilor străine</w:t>
            </w:r>
            <w:r>
              <w:rPr>
                <w:lang w:val="en-US"/>
              </w:rPr>
              <w:t>, Iași, Editura Polirom, 1997.</w:t>
            </w:r>
          </w:p>
          <w:p>
            <w:pPr>
              <w:pStyle w:val="ListParagraph"/>
              <w:ind w:left="-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Activités ludiques dans l’enseignement/l’apprentissage de la grammaire en classe de FLE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fr-FR"/>
              </w:rPr>
              <w:t xml:space="preserve">Silva, Haydée, </w:t>
            </w:r>
            <w:r>
              <w:rPr>
                <w:i/>
                <w:lang w:val="fr-FR"/>
              </w:rPr>
              <w:t>Le jeu en classe de langue</w:t>
            </w:r>
            <w:r>
              <w:rPr>
                <w:lang w:val="fr-FR"/>
              </w:rPr>
              <w:t>, Paris, CLE International, 2008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agliante, Christine, </w:t>
            </w:r>
            <w:r>
              <w:rPr>
                <w:i/>
                <w:iCs/>
                <w:lang w:val="fr-FR"/>
              </w:rPr>
              <w:t>La classe de langue</w:t>
            </w:r>
            <w:r>
              <w:rPr>
                <w:lang w:val="fr-FR"/>
              </w:rPr>
              <w:t>, Paris, Clé International, 2006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Weiss, François, </w:t>
            </w:r>
            <w:r>
              <w:rPr>
                <w:i/>
                <w:lang w:val="fr-FR"/>
              </w:rPr>
              <w:t>Jouer, communiquer, apprendre</w:t>
            </w:r>
            <w:r>
              <w:rPr>
                <w:lang w:val="fr-FR"/>
              </w:rPr>
              <w:t>, Paris, Hachette, 2002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Bertocchini, Paola, Costanzo, Edvige, </w:t>
            </w:r>
            <w:r>
              <w:rPr>
                <w:i/>
                <w:lang w:val="fr-FR"/>
              </w:rPr>
              <w:t>Manuel de formation pratique pour le professeur de FLE</w:t>
            </w:r>
            <w:r>
              <w:rPr>
                <w:lang w:val="fr-FR"/>
              </w:rPr>
              <w:t>, CLE International, 200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fr-FR"/>
              </w:rPr>
            </w:pPr>
            <w:r>
              <w:rPr/>
              <w:t>Ludification de l`enseignement/apprentissage du FLE en classe virtuelle</w:t>
            </w:r>
          </w:p>
          <w:p>
            <w:pPr>
              <w:pStyle w:val="ListParagraph"/>
              <w:ind w:left="0" w:hanging="0"/>
              <w:rPr>
                <w:color w:val="000000"/>
                <w:shd w:fill="FFFFFF" w:val="clear"/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fr-FR"/>
              </w:rPr>
              <w:t xml:space="preserve">Silva, Haydée, </w:t>
            </w:r>
            <w:r>
              <w:rPr>
                <w:i/>
                <w:lang w:val="fr-FR"/>
              </w:rPr>
              <w:t>Le jeu en classe de langue</w:t>
            </w:r>
            <w:r>
              <w:rPr>
                <w:lang w:val="fr-FR"/>
              </w:rPr>
              <w:t>, Paris, CLE International, 2008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Tagliante, Christine, </w:t>
            </w:r>
            <w:r>
              <w:rPr>
                <w:i/>
                <w:iCs/>
                <w:lang w:val="fr-FR"/>
              </w:rPr>
              <w:t>La classe de langue</w:t>
            </w:r>
            <w:r>
              <w:rPr>
                <w:lang w:val="fr-FR"/>
              </w:rPr>
              <w:t>, Paris, Clé International, 2006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Weiss, François, </w:t>
            </w:r>
            <w:r>
              <w:rPr>
                <w:i/>
                <w:lang w:val="fr-FR"/>
              </w:rPr>
              <w:t>Jouer, communiquer, apprendre</w:t>
            </w:r>
            <w:r>
              <w:rPr>
                <w:lang w:val="fr-FR"/>
              </w:rPr>
              <w:t>, Paris, Hachette, 2002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orrière, I., Emile, H., Gella, F, </w:t>
            </w:r>
            <w:r>
              <w:rPr>
                <w:i/>
                <w:lang w:val="fr-FR"/>
              </w:rPr>
              <w:t>Les TIC, des outils pour la classe</w:t>
            </w:r>
            <w:r>
              <w:rPr>
                <w:lang w:val="fr-FR"/>
              </w:rPr>
              <w:t>, PUG, 201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angenot, Fr., Louveau, E., </w:t>
            </w:r>
            <w:r>
              <w:rPr>
                <w:i/>
                <w:lang w:val="fr-FR"/>
              </w:rPr>
              <w:t>Internet et la classe de langue</w:t>
            </w:r>
            <w:r>
              <w:rPr>
                <w:lang w:val="fr-FR"/>
              </w:rPr>
              <w:t>, Paris, CLE International, 2006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ttps://www.emdl.fr/</w:t>
            </w:r>
          </w:p>
          <w:p>
            <w:pPr>
              <w:pStyle w:val="NoSpacing"/>
              <w:rPr>
                <w:rFonts w:cs="Calibri"/>
                <w:color w:val="000000"/>
                <w:lang w:val="ro-RO" w:eastAsia="ro-RO"/>
              </w:rPr>
            </w:pPr>
            <w:hyperlink r:id="rId14">
              <w:r>
                <w:rPr>
                  <w:rStyle w:val="InternetLink"/>
                  <w:rFonts w:cs="Calibri"/>
                  <w:lang w:val="fr-FR"/>
                </w:rPr>
                <w:t>www.leszexpertsfle.com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xploitation de la musique urbaine (slam, hip-hop, rap) en classe de fle. Activités pédagogiqu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E-DE-MINIAC, C., (2000), </w:t>
            </w:r>
            <w:r>
              <w:rPr>
                <w:i/>
              </w:rPr>
              <w:t>Le rapport à l’écriture, aspects théoriques et didactiques</w:t>
            </w:r>
            <w:r>
              <w:rPr/>
              <w:t>, Paris, éd. Septentrion</w:t>
            </w:r>
          </w:p>
          <w:p>
            <w:pPr>
              <w:pStyle w:val="Normal"/>
              <w:rPr/>
            </w:pPr>
            <w:r>
              <w:rPr/>
              <w:t xml:space="preserve">BAUTIER, E., (1999), </w:t>
            </w:r>
            <w:r>
              <w:rPr>
                <w:i/>
              </w:rPr>
              <w:t>Pratiques langagières, pratiques sociales. De la sociolinguistique à la sociologie du langage</w:t>
            </w:r>
            <w:r>
              <w:rPr/>
              <w:t>, l’Harmattan</w:t>
            </w:r>
          </w:p>
          <w:p>
            <w:pPr>
              <w:pStyle w:val="Normal"/>
              <w:rPr/>
            </w:pPr>
            <w:r>
              <w:rPr/>
              <w:t xml:space="preserve">BORTOLI, M. De (2011), „Faire du Slam en classe de FLE”, in </w:t>
            </w:r>
            <w:r>
              <w:rPr>
                <w:i/>
              </w:rPr>
              <w:t>Synergies Brésil</w:t>
            </w:r>
            <w:r>
              <w:rPr/>
              <w:t>, n° 9, pp. 129-133</w:t>
            </w:r>
          </w:p>
          <w:p>
            <w:pPr>
              <w:pStyle w:val="Normal"/>
              <w:rPr/>
            </w:pPr>
            <w:r>
              <w:rPr/>
              <w:t xml:space="preserve">CARRE, J.M., DEBYSER, F., (1991), „Jeu, langage et créativité”, </w:t>
            </w:r>
            <w:r>
              <w:rPr>
                <w:i/>
              </w:rPr>
              <w:t>Le français dans le monde</w:t>
            </w:r>
            <w:r>
              <w:rPr/>
              <w:t>, BELC/Hachette</w:t>
            </w:r>
          </w:p>
          <w:p>
            <w:pPr>
              <w:pStyle w:val="Normal"/>
              <w:rPr/>
            </w:pPr>
            <w:r>
              <w:rPr/>
              <w:t xml:space="preserve">CHETOUANI, Lamria (2011), « Le slam, poésie contemporaine à l’école et au collège », in D. Banks (dir.), </w:t>
            </w:r>
            <w:r>
              <w:rPr>
                <w:i/>
              </w:rPr>
              <w:t>Aspects linguistiques du texte poétique</w:t>
            </w:r>
            <w:r>
              <w:rPr/>
              <w:t>, Paris, L’Harmattan, p. 75-94.</w:t>
            </w:r>
          </w:p>
          <w:p>
            <w:pPr>
              <w:pStyle w:val="Normal"/>
              <w:rPr/>
            </w:pPr>
            <w:r>
              <w:rPr/>
              <w:t xml:space="preserve">HALTE, J-F. &amp; RISPAIL, M. (2005). </w:t>
            </w:r>
            <w:r>
              <w:rPr>
                <w:i/>
              </w:rPr>
              <w:t>L’oral dans la classe : compétences, enseignement,activités</w:t>
            </w:r>
            <w:r>
              <w:rPr/>
              <w:t>. Paris, l’Harmattan »</w:t>
            </w:r>
          </w:p>
          <w:p>
            <w:pPr>
              <w:pStyle w:val="Normal"/>
              <w:rPr/>
            </w:pPr>
            <w:r>
              <w:rPr/>
              <w:t xml:space="preserve">HERGLE Marc. </w:t>
            </w:r>
            <w:r>
              <w:rPr>
                <w:i/>
              </w:rPr>
              <w:t>Le rap en classe de FLE, une approche communicative globale</w:t>
            </w:r>
            <w:r>
              <w:rPr/>
              <w:t>. 96 p. Mémoire de master 1 : Sciences du langage. Didactique du français : Grenoble, Université Stendhal : 2011</w:t>
            </w:r>
          </w:p>
          <w:p>
            <w:pPr>
              <w:pStyle w:val="Normal"/>
              <w:rPr/>
            </w:pPr>
            <w:r>
              <w:rPr/>
              <w:t>MARTINEZ, S., (2007), Slam entre les mots, Anthologie, Paris, La Table Rond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fr-FR"/>
              </w:rPr>
            </w:pPr>
            <w:r>
              <w:rPr/>
              <w:t xml:space="preserve">URBANO, Brigitte (2007), « Ça va chémar en classe de langue. Le slam de Grand Corps malade : multiculturalité, lecture à voix haute et interdisciplinarité », Les langues modernes, Paris, APLV, 2/2007, p. 84-89. VORGER, Camille (2011), </w:t>
            </w:r>
            <w:r>
              <w:rPr>
                <w:i/>
              </w:rPr>
              <w:t>Poétique du slam : de la scène à l’école. Néologie, néostyles et créativité lexicale</w:t>
            </w:r>
            <w:r>
              <w:rPr/>
              <w:t>, Thèse de doctorat, sous la direction de F. Grossmann et D. Abry, Université de Grenoble.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’écriture créative en classe de FLE. Rôle, principes et activités pédagogiqu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ALLAH-PRETCEILLE Martine, (1986). « Approche interculturelle de l’enseignement des civilisations », in PORCHER Louis (dir.), La Civilisation, CLE International, Paris, pp. 71- 88. ABDELLAH-PRETCEILLE Martine, (1996). </w:t>
            </w:r>
            <w:r>
              <w:rPr>
                <w:i/>
              </w:rPr>
              <w:t>Vers une pédagogique interculturelle</w:t>
            </w:r>
            <w:r>
              <w:rPr/>
              <w:t>, Anthropos, coll. Exploration interculturelle et science sociale, Paris</w:t>
            </w:r>
          </w:p>
          <w:p>
            <w:pPr>
              <w:pStyle w:val="Normal"/>
              <w:rPr/>
            </w:pPr>
            <w:r>
              <w:rPr/>
              <w:t xml:space="preserve">ADEN Joëlle, PICCARDO Enrica (dir.), (2009). </w:t>
            </w:r>
            <w:r>
              <w:rPr>
                <w:i/>
              </w:rPr>
              <w:t>La créativité dans tous ses états : enjeux et potentialités en éducation</w:t>
            </w:r>
            <w:r>
              <w:rPr/>
              <w:t>, Synergies Europe n°4, GERFLINT.</w:t>
            </w:r>
          </w:p>
          <w:p>
            <w:pPr>
              <w:pStyle w:val="Normal"/>
              <w:rPr/>
            </w:pPr>
            <w:r>
              <w:rPr/>
              <w:t>ALBERT Marie-Claude, (1998). « Évaluer les productions écrites des apprenants » in Le Français dans le Monde n°299, novembre-décembre, pp. 58-64.</w:t>
            </w:r>
          </w:p>
          <w:p>
            <w:pPr>
              <w:pStyle w:val="Normal"/>
              <w:rPr/>
            </w:pPr>
            <w:r>
              <w:rPr/>
              <w:t xml:space="preserve">BARBIER Marie-Laure, (2004). « Écrire en Langue Seconde, Quelles spécificité ? », in </w:t>
            </w:r>
            <w:r>
              <w:rPr>
                <w:i/>
              </w:rPr>
              <w:t>Écriture Approches en Sciences Cognitives</w:t>
            </w:r>
            <w:r>
              <w:rPr/>
              <w:t>, Presse Universitaire de Provence, pp. 181-203</w:t>
            </w:r>
          </w:p>
          <w:p>
            <w:pPr>
              <w:pStyle w:val="Normal"/>
              <w:rPr/>
            </w:pPr>
            <w:r>
              <w:rPr/>
              <w:t>BARRE-De MINIAC Christine, (1996). Vers une didactique de l’écriture, pour une approche pluridisciplinaire, INRP- De Boeck, Bruxelles.</w:t>
            </w:r>
          </w:p>
          <w:p>
            <w:pPr>
              <w:pStyle w:val="Normal"/>
              <w:rPr/>
            </w:pPr>
            <w:r>
              <w:rPr/>
              <w:t xml:space="preserve">BAUDOIN Mireille, (2004). </w:t>
            </w:r>
            <w:r>
              <w:rPr>
                <w:i/>
              </w:rPr>
              <w:t>Un atelier d’écriture en classe : place et rôle. Marseille</w:t>
            </w:r>
            <w:r>
              <w:rPr/>
              <w:t>, IUFM de l’académie d’Aix-Marseille</w:t>
            </w:r>
          </w:p>
          <w:p>
            <w:pPr>
              <w:pStyle w:val="Normal"/>
              <w:rPr/>
            </w:pPr>
            <w:r>
              <w:rPr/>
              <w:t xml:space="preserve">BIAGIOLI (BILOUS) Nicole, (1999). « École, Écrit et Créativité », in </w:t>
            </w:r>
            <w:r>
              <w:rPr>
                <w:i/>
              </w:rPr>
              <w:t>Le Français Aujourd’hui</w:t>
            </w:r>
            <w:r>
              <w:rPr/>
              <w:t>, « Écritures créatives », n°127, Éditions Bertrand Lacoste, Paris, pp. 7-16</w:t>
            </w:r>
          </w:p>
          <w:p>
            <w:pPr>
              <w:pStyle w:val="Normal"/>
              <w:rPr/>
            </w:pPr>
            <w:r>
              <w:rPr/>
              <w:t>GARCIA-DEBANC Claudine, (1993). « Enseignement de la langue et production d’écrits », in Pratiques n°77, mars, pp. 3-23</w:t>
            </w:r>
          </w:p>
          <w:p>
            <w:pPr>
              <w:pStyle w:val="Normal"/>
              <w:rPr/>
            </w:pPr>
            <w:r>
              <w:rPr/>
              <w:t>LEFRANCOIS-YASUDA Carole, (2009). « Mobiliser l’imagination et la créativité pour écrire » in Synergies Europe n°4 La créativité dans tous ses états : enjeux et potentialités en éducation, GERFLINT, pp. 71-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rcompréhension en classe de FLE. Rôle, stratégies et activités d’exploitation didactique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cchini, P. &amp; Constanzo, E. (2014). „La notion d’intercompréhension”. </w:t>
            </w:r>
            <w:r>
              <w:rPr>
                <w:i/>
              </w:rPr>
              <w:t>Le Français dans le monde</w:t>
            </w:r>
            <w:r>
              <w:rPr/>
              <w:t>, n° 394, juillet-août 2014</w:t>
            </w:r>
          </w:p>
          <w:p>
            <w:pPr>
              <w:pStyle w:val="Normal"/>
              <w:rPr/>
            </w:pPr>
            <w:r>
              <w:rPr/>
              <w:t xml:space="preserve">Castellotti, V. (2006). „Une conception plurielle et intégrée de l’enseignement des langues : principes, modalités, perspectives.” Les cahiers de l’ACEDLE, vol. 2. </w:t>
            </w:r>
            <w:hyperlink r:id="rId15">
              <w:r>
                <w:rPr>
                  <w:rStyle w:val="InternetLink"/>
                </w:rPr>
                <w:t>http://acedle.org/IMG/pdf/Castellotti-V_cah2.pdf</w:t>
              </w:r>
            </w:hyperlink>
          </w:p>
          <w:p>
            <w:pPr>
              <w:pStyle w:val="Normal"/>
              <w:rPr/>
            </w:pPr>
            <w:r>
              <w:rPr/>
              <w:t>Coste, D., Moore, D. &amp; Zarate, G. (2009) Compétence plurilingue et pluriculturelle. Strasbourg : Conseil de l’Europe. Version révisée</w:t>
            </w:r>
          </w:p>
          <w:p>
            <w:pPr>
              <w:pStyle w:val="Normal"/>
              <w:rPr/>
            </w:pPr>
            <w:r>
              <w:rPr/>
              <w:t xml:space="preserve">Dabène, L. (1995) „Apprendre à comprendre une langue voisine, quelles conception curriculaires?” In Coste, D., Lehmann, D. (coord.) Langues et curriculum, contenus, programmes et parcours (103-112). ELA avril-juin 1995. Paris : Didier Érudition. Disponible sur : </w:t>
            </w:r>
            <w:hyperlink r:id="rId16">
              <w:r>
                <w:rPr>
                  <w:rStyle w:val="InternetLink"/>
                </w:rPr>
                <w:t>http://www.galanet.eu/publication/fichiers/L_Dabene1995_ELA98.pdf</w:t>
              </w:r>
            </w:hyperlink>
          </w:p>
          <w:p>
            <w:pPr>
              <w:pStyle w:val="Normal"/>
              <w:rPr/>
            </w:pPr>
            <w:r>
              <w:rPr/>
              <w:t xml:space="preserve">Degache, C. (2006). Didactique du plurilinguisme. Travaux sur l’intercompréhension et l'utilisation des technologies pour l'apprentissage des langues, dossier présenté en vue d’une Habilitation à Diriger des Recherches, deux volumes: I-synthèse ; IIrecueil des travaux, Université Stendhal-Grenoble3, </w:t>
            </w:r>
            <w:hyperlink r:id="rId17">
              <w:r>
                <w:rPr>
                  <w:rStyle w:val="InternetLink"/>
                </w:rPr>
                <w:t>http://www.galanet.eu/publication/fichiers/HDR2006_DegacheC.pdf</w:t>
              </w:r>
            </w:hyperlink>
          </w:p>
          <w:p>
            <w:pPr>
              <w:pStyle w:val="Normal"/>
              <w:rPr/>
            </w:pPr>
            <w:r>
              <w:rPr/>
              <w:t xml:space="preserve">Degache, C. &amp; Mangenot F. (2007) Les échanges exolingues via Internet, Lidil [En ligne], 36 | 2007, mis en ligne le 27 juin 2009, consulté le 25 janvier 2016. URL : </w:t>
            </w:r>
            <w:hyperlink r:id="rId18">
              <w:r>
                <w:rPr>
                  <w:rStyle w:val="InternetLink"/>
                </w:rPr>
                <w:t>http://lidil.revues.org/2373</w:t>
              </w:r>
            </w:hyperlink>
          </w:p>
          <w:p>
            <w:pPr>
              <w:pStyle w:val="Normal"/>
              <w:rPr/>
            </w:pPr>
            <w:r>
              <w:rPr/>
              <w:t>Escudé, P. &amp; Janin, P. (2010). Le point sur l'intercompréhension, clé du plurilinguisme. Paris : CLE international, coll. 128.</w:t>
            </w:r>
          </w:p>
          <w:p>
            <w:pPr>
              <w:pStyle w:val="Normal"/>
              <w:rPr/>
            </w:pPr>
            <w:r>
              <w:rPr/>
              <w:t>Zarate, Gohard-Radenkovic, Lussier &amp; Penz (2003). Médiation culturelle et didactique des langues. Editions du Conseil de l’Europe disponible sur http://archive.ecml.at/documents/pub122F2003_zarate.pdf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collaboration en classe de fle. Le rôle de Skype, Facebook ou Twitter dans l’apprentissage du françai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tte, C., Guichon, N. &amp; Kern, R. (2007). "'Allo Berkeley ? Ici Lyon… Vous nous voyez bien ?' - Étude d'un dispositif d'enseignement-apprentissage en ligne synchrone franco-américain". </w:t>
            </w:r>
            <w:r>
              <w:rPr>
                <w:i/>
                <w:iCs/>
              </w:rPr>
              <w:t>Actes du colloque "Échanger pour apprendre en ligne (Epal</w:t>
            </w:r>
            <w:r>
              <w:rPr/>
              <w:t>)</w:t>
            </w:r>
            <w:r>
              <w:rPr>
                <w:i/>
                <w:iCs/>
              </w:rPr>
              <w:t>"</w:t>
            </w:r>
            <w:r>
              <w:rPr/>
              <w:t>, juin 2007, Grenoble. </w:t>
            </w:r>
            <w:hyperlink r:id="rId19">
              <w:r>
                <w:rPr>
                  <w:rStyle w:val="InternetLink"/>
                </w:rPr>
                <w:t>http://w3.u-grenoble3.fr/epal/pdf/develotte-kern-guichon.pdf</w:t>
              </w:r>
            </w:hyperlink>
          </w:p>
          <w:p>
            <w:pPr>
              <w:pStyle w:val="Normal"/>
              <w:rPr/>
            </w:pPr>
            <w:r>
              <w:rPr/>
              <w:t>Develotte, C. &amp; Mangenot, F. (2007). "Discontinuités didactiques et langagières au sein d'un dispositif pédagogique en ligne". </w:t>
            </w:r>
            <w:r>
              <w:rPr>
                <w:i/>
                <w:iCs/>
              </w:rPr>
              <w:t>Glottopol</w:t>
            </w:r>
            <w:r>
              <w:rPr/>
              <w:t>, n°10. pp. 127-144. </w:t>
            </w:r>
            <w:hyperlink r:id="rId20">
              <w:r>
                <w:rPr>
                  <w:rStyle w:val="InternetLink"/>
                </w:rPr>
                <w:t>http://www.univ-rouen.fr/dyalang/glottopol/telecharger/numero_10/gpl10_09develotte.pdf</w:t>
              </w:r>
            </w:hyperlink>
          </w:p>
          <w:p>
            <w:pPr>
              <w:pStyle w:val="Normal"/>
              <w:rPr/>
            </w:pPr>
            <w:r>
              <w:rPr/>
              <w:t>Henri, F. &amp; Lundgren-Cayrol, K. (1997). </w:t>
            </w:r>
            <w:r>
              <w:rPr>
                <w:i/>
                <w:iCs/>
              </w:rPr>
              <w:t>Apprentissage collaboratif à distance, téléconférence et télédiscussion</w:t>
            </w:r>
            <w:r>
              <w:rPr/>
              <w:t>. Montréal : LICEF</w:t>
            </w:r>
          </w:p>
          <w:p>
            <w:pPr>
              <w:pStyle w:val="Normal"/>
              <w:rPr/>
            </w:pPr>
            <w:r>
              <w:rPr/>
              <w:t>Lamy, M.-N. (2004). "Pratique de l'oral en petits groupes via Internet : quels défis pédagogiques ?". Journée d'étude – ENS LSH Lyon "Formations en langues et Internet : quels aspects collaboratifs ?" ENS LSH Lyon, 11 mars 2004. </w:t>
            </w:r>
            <w:hyperlink r:id="rId21">
              <w:r>
                <w:rPr>
                  <w:rStyle w:val="InternetLink"/>
                </w:rPr>
                <w:t>http://w1.ens-lsh.fr/labo/plumme/11042004/lamy/lamy.htm</w:t>
              </w:r>
            </w:hyperlink>
          </w:p>
          <w:p>
            <w:pPr>
              <w:pStyle w:val="Normal"/>
              <w:rPr/>
            </w:pPr>
            <w:r>
              <w:rPr/>
              <w:t>Lamy, M.-N. (2006). "Conversations multimodales : l'enseignement-apprentissage de l'oral à l'heure des écrans partagés". </w:t>
            </w:r>
            <w:r>
              <w:rPr>
                <w:i/>
                <w:iCs/>
              </w:rPr>
              <w:t>Le Français dans le monde</w:t>
            </w:r>
            <w:r>
              <w:rPr/>
              <w:t>, nº 40. pp. 129-138.</w:t>
            </w:r>
          </w:p>
          <w:p>
            <w:pPr>
              <w:pStyle w:val="Normal"/>
              <w:rPr/>
            </w:pPr>
            <w:r>
              <w:rPr/>
              <w:t>Mangenot, F. (2005). "Apprendre, enseigner et former avec Internet". </w:t>
            </w:r>
            <w:r>
              <w:rPr>
                <w:i/>
                <w:iCs/>
              </w:rPr>
              <w:t>Conférence CUEF</w:t>
            </w:r>
            <w:r>
              <w:rPr/>
              <w:t> - Université Stendhal  Grenoble 3. </w:t>
            </w:r>
            <w:hyperlink r:id="rId22">
              <w:r>
                <w:rPr>
                  <w:rStyle w:val="InternetLink"/>
                </w:rPr>
                <w:t>http://flenet.rediris.es/tourdetoile/MangenotCuef2005a.htm</w:t>
              </w:r>
            </w:hyperlink>
          </w:p>
          <w:p>
            <w:pPr>
              <w:pStyle w:val="Normal"/>
              <w:rPr/>
            </w:pPr>
            <w:r>
              <w:rPr/>
              <w:t>Marcelli, A., Gaveau, D. &amp; Tokiwa, R. (2005). "Utilisation de la visioconférence dans un programme de FLE : tâches communicatives et interactions orales". </w:t>
            </w:r>
            <w:r>
              <w:rPr>
                <w:i/>
                <w:iCs/>
              </w:rPr>
              <w:t>Apprentissage des langues et systèmes d'information et de communication (Alsic)</w:t>
            </w:r>
            <w:r>
              <w:rPr/>
              <w:t>, vol. 8. pp. 185-203. </w:t>
            </w:r>
            <w:hyperlink r:id="rId23">
              <w:r>
                <w:rPr>
                  <w:rStyle w:val="InternetLink"/>
                </w:rPr>
                <w:t>http://alsic.revues.org/index354.html</w:t>
              </w:r>
            </w:hyperlink>
          </w:p>
          <w:p>
            <w:pPr>
              <w:pStyle w:val="Normal"/>
              <w:rPr/>
            </w:pPr>
            <w:r>
              <w:rPr/>
              <w:t>Tomé, M. (2009) , « Productions orales, </w:t>
            </w:r>
            <w:r>
              <w:rPr>
                <w:i/>
                <w:iCs/>
              </w:rPr>
              <w:t>weblogs</w:t>
            </w:r>
            <w:r>
              <w:rPr/>
              <w:t> et projet de télécollaboration avec le </w:t>
            </w:r>
            <w:r>
              <w:rPr>
                <w:i/>
                <w:iCs/>
              </w:rPr>
              <w:t>web 2.0</w:t>
            </w:r>
            <w:r>
              <w:rPr/>
              <w:t> pour l'enseignement du français (FLE) », </w:t>
            </w:r>
            <w:r>
              <w:rPr>
                <w:i/>
                <w:iCs/>
              </w:rPr>
              <w:t>Alsic</w:t>
            </w:r>
            <w:r>
              <w:rPr/>
              <w:t xml:space="preserve"> [En ligne], Vol. 12, URL : </w:t>
            </w:r>
            <w:hyperlink r:id="rId24">
              <w:r>
                <w:rPr>
                  <w:rStyle w:val="InternetLink"/>
                </w:rPr>
                <w:t>http://journals.openedition.org/alsic/1279</w:t>
              </w:r>
            </w:hyperlink>
          </w:p>
          <w:p>
            <w:pPr>
              <w:pStyle w:val="Normal"/>
              <w:rPr/>
            </w:pPr>
            <w:r>
              <w:rPr/>
              <w:t>Tomé, M. (2006). "L'enseignant de FLE et les ressources Internet". </w:t>
            </w:r>
            <w:r>
              <w:rPr>
                <w:i/>
                <w:iCs/>
              </w:rPr>
              <w:t>Çédille</w:t>
            </w:r>
            <w:r>
              <w:rPr/>
              <w:t>, nº 2, pp. 114-133. </w:t>
            </w:r>
            <w:hyperlink r:id="rId25">
              <w:r>
                <w:rPr>
                  <w:rStyle w:val="InternetLink"/>
                </w:rPr>
                <w:t>http://webpages.ull.es/users/cedille/dos/tome.pdf</w:t>
              </w:r>
            </w:hyperlink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mulation globale en classe de F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fon, Olivier, Jean-Marc Caré et Antoinette Zabardi, « Simuler pour négocier », Le français dans le monde 306 (1999), pp. 36-39. </w:t>
            </w:r>
          </w:p>
          <w:p>
            <w:pPr>
              <w:pStyle w:val="Normal"/>
              <w:rPr/>
            </w:pPr>
            <w:r>
              <w:rPr/>
              <w:t xml:space="preserve">Baril, Denis, </w:t>
            </w:r>
            <w:r>
              <w:rPr>
                <w:i/>
              </w:rPr>
              <w:t>Techniques de l’expression écrite et orale</w:t>
            </w:r>
            <w:r>
              <w:rPr/>
              <w:t>, Paris, Editions Dalloz, 2002.</w:t>
            </w:r>
          </w:p>
          <w:p>
            <w:pPr>
              <w:pStyle w:val="Normal"/>
              <w:rPr/>
            </w:pPr>
            <w:r>
              <w:rPr/>
              <w:t xml:space="preserve">Cali, Chantal, « Contextualiser les activités de simulation dans un programme FOS intensif : bilan d’une formation à la création de scénarios de simulation », Points communs 31 (2007), pp. 9-12.  </w:t>
            </w:r>
          </w:p>
          <w:p>
            <w:pPr>
              <w:pStyle w:val="Normal"/>
              <w:rPr/>
            </w:pPr>
            <w:r>
              <w:rPr/>
              <w:t xml:space="preserve">Cornaire, Claudette, et Claude Germain, </w:t>
            </w:r>
            <w:r>
              <w:rPr>
                <w:i/>
              </w:rPr>
              <w:t>Le point sur la lecture</w:t>
            </w:r>
            <w:r>
              <w:rPr/>
              <w:t>, Paris, CLE International, 1999.</w:t>
            </w:r>
          </w:p>
          <w:p>
            <w:pPr>
              <w:pStyle w:val="Normal"/>
              <w:rPr/>
            </w:pPr>
            <w:r>
              <w:rPr/>
              <w:t xml:space="preserve">Germain, Claude, Claudette Cornaire et Patricia Mary Raymond, </w:t>
            </w:r>
            <w:r>
              <w:rPr>
                <w:i/>
              </w:rPr>
              <w:t>La production écrite</w:t>
            </w:r>
            <w:r>
              <w:rPr/>
              <w:t>, Paris, CLE International, 1999.</w:t>
            </w:r>
          </w:p>
          <w:p>
            <w:pPr>
              <w:pStyle w:val="Normal"/>
              <w:rPr/>
            </w:pPr>
            <w:r>
              <w:rPr/>
              <w:t xml:space="preserve">Gohard-Radenkovic, Aline, </w:t>
            </w:r>
            <w:r>
              <w:rPr>
                <w:i/>
              </w:rPr>
              <w:t>L’écrit, stratégies et pratiques</w:t>
            </w:r>
            <w:r>
              <w:rPr/>
              <w:t>, Paris, CLE International, 1995.</w:t>
            </w:r>
          </w:p>
          <w:p>
            <w:pPr>
              <w:pStyle w:val="Normal"/>
              <w:rPr/>
            </w:pPr>
            <w:r>
              <w:rPr/>
              <w:t xml:space="preserve">Moirand, Sophie, </w:t>
            </w:r>
            <w:r>
              <w:rPr>
                <w:i/>
              </w:rPr>
              <w:t>Situations d’écrit, Compréhension, production en langue étrangère</w:t>
            </w:r>
            <w:r>
              <w:rPr/>
              <w:t>, Paris, CLE International, 1993.</w:t>
            </w:r>
          </w:p>
          <w:p>
            <w:pPr>
              <w:pStyle w:val="Normal"/>
              <w:rPr/>
            </w:pPr>
            <w:r>
              <w:rPr/>
              <w:t>Vo Van Chuong, « Procédés anaphoriques et lecture en FLE », Le Français dans le monde 327 (2003), pp. 29-30.</w:t>
            </w:r>
          </w:p>
          <w:p>
            <w:pPr>
              <w:pStyle w:val="Normal"/>
              <w:rPr/>
            </w:pPr>
            <w:r>
              <w:rPr/>
              <w:t>Yaiche, Francis, Les simulations globales, mode d’emploi, Paris, Hachette, 1996.</w:t>
            </w:r>
          </w:p>
          <w:p>
            <w:pPr>
              <w:pStyle w:val="Normal"/>
              <w:rPr/>
            </w:pPr>
            <w:r>
              <w:rPr/>
              <w:t>Yaiche, Francis, « Piloter une S.O.S. : rallyes classiques, nouveaux circuits et tout terrain », Points communs 31 (2007), pp. 13-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567" w:gutter="0" w:header="448" w:top="1701" w:footer="22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</w:rPr>
    </w:pPr>
    <w: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5287010</wp:posOffset>
          </wp:positionH>
          <wp:positionV relativeFrom="paragraph">
            <wp:posOffset>-146050</wp:posOffset>
          </wp:positionV>
          <wp:extent cx="741045" cy="53149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1397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1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4070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it-IT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40" w:right="-158" w:firstLine="5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68630</wp:posOffset>
          </wp:positionH>
          <wp:positionV relativeFrom="paragraph">
            <wp:posOffset>19050</wp:posOffset>
          </wp:positionV>
          <wp:extent cx="2311400" cy="5969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871980</wp:posOffset>
              </wp:positionH>
              <wp:positionV relativeFrom="paragraph">
                <wp:posOffset>25400</wp:posOffset>
              </wp:positionV>
              <wp:extent cx="4281170" cy="4705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37.05pt;mso-wrap-distance-left:9.05pt;mso-wrap-distance-right:9.05pt;mso-wrap-distance-top:0pt;mso-wrap-distance-bottom:0pt;margin-top:2pt;mso-position-vertical-relative:text;margin-left:14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42545</wp:posOffset>
          </wp:positionH>
          <wp:positionV relativeFrom="paragraph">
            <wp:posOffset>243840</wp:posOffset>
          </wp:positionV>
          <wp:extent cx="6176645" cy="3365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Calibri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opensans;Times New Roman" w:hAnsi="opensans;Times New Roman" w:eastAsia="Times New Roman" w:cs="Times New Roman"/>
      <w:b w:val="false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ans;Times New Roman" w:hAnsi="opensans;Times New Roman" w:eastAsia="Times New Roman" w:cs="Times New Roman"/>
      <w:b w:val="false"/>
      <w:color w:val="0000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A5">
    <w:name w:val="A5"/>
    <w:qFormat/>
    <w:rPr>
      <w:color w:val="221E1F"/>
      <w:sz w:val="28"/>
      <w:szCs w:val="28"/>
    </w:rPr>
  </w:style>
  <w:style w:type="character" w:styleId="Text3">
    <w:name w:val="text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color w:val="000000"/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.lecture@wanadoo.fr" TargetMode="External"/><Relationship Id="rId3" Type="http://schemas.openxmlformats.org/officeDocument/2006/relationships/hyperlink" Target="http://www.lecture.org/" TargetMode="External"/><Relationship Id="rId4" Type="http://schemas.openxmlformats.org/officeDocument/2006/relationships/hyperlink" Target="http://www.aplv-languesmodernes.org/spip.php?article865" TargetMode="External"/><Relationship Id="rId5" Type="http://schemas.openxmlformats.org/officeDocument/2006/relationships/hyperlink" Target="http://www.aplv-languesmodernes.org/spip.php?article865" TargetMode="External"/><Relationship Id="rId6" Type="http://schemas.openxmlformats.org/officeDocument/2006/relationships/hyperlink" Target="http://www.lb.refer.org/fle/cours/cours3_AC/hist_didactique/cours3_hd12.htm" TargetMode="External"/><Relationship Id="rId7" Type="http://schemas.openxmlformats.org/officeDocument/2006/relationships/hyperlink" Target="http://www.lb.refer.org/fle/cours/cours3_AC/hist_didactique/cours3_hd12.htm" TargetMode="External"/><Relationship Id="rId8" Type="http://schemas.openxmlformats.org/officeDocument/2006/relationships/hyperlink" Target="http://flenet.rediris.es/tourdetoile/Nbailly_Mcohen.html" TargetMode="External"/><Relationship Id="rId9" Type="http://schemas.openxmlformats.org/officeDocument/2006/relationships/hyperlink" Target="http://europass.cedefop.europa.eu/" TargetMode="External"/><Relationship Id="rId10" Type="http://schemas.openxmlformats.org/officeDocument/2006/relationships/hyperlink" Target="http://lettres.ac-aix-marseille.fr/" TargetMode="External"/><Relationship Id="rId11" Type="http://schemas.openxmlformats.org/officeDocument/2006/relationships/hyperlink" Target="http://www.fle.hachette-livre.fr/" TargetMode="External"/><Relationship Id="rId12" Type="http://schemas.openxmlformats.org/officeDocument/2006/relationships/hyperlink" Target="javascript:open_window(&quot;http://aleph.bcut.ro:80/F/CJT2IJ4K8TSX3EUCIS5QG3DPYP553XA2VXAT83S6RSIAS7ADFJ-77712?func=service&amp;doc_number=000322364&amp;line_number=0011&amp;service_type=TAG&quot;);" TargetMode="External"/><Relationship Id="rId13" Type="http://schemas.openxmlformats.org/officeDocument/2006/relationships/hyperlink" Target="javascript:open_window(&quot;http://aleph.bcut.ro:80/F/CJT2IJ4K8TSX3EUCIS5QG3DPYP553XA2VXAT83S6RSIAS7ADFJ-77712?func=service&amp;doc_number=000322364&amp;line_number=0011&amp;service_type=TAG&quot;);" TargetMode="External"/><Relationship Id="rId14" Type="http://schemas.openxmlformats.org/officeDocument/2006/relationships/hyperlink" Target="http://www.leszexpertsfle.com/" TargetMode="External"/><Relationship Id="rId15" Type="http://schemas.openxmlformats.org/officeDocument/2006/relationships/hyperlink" Target="http://acedle.org/IMG/pdf/Castellotti-V_cah2.pdf" TargetMode="External"/><Relationship Id="rId16" Type="http://schemas.openxmlformats.org/officeDocument/2006/relationships/hyperlink" Target="http://www.galanet.eu/publication/fichiers/L_Dabene1995_ELA98.pdf" TargetMode="External"/><Relationship Id="rId17" Type="http://schemas.openxmlformats.org/officeDocument/2006/relationships/hyperlink" Target="http://www.galanet.eu/publication/fichiers/HDR2006_DegacheC.pdf" TargetMode="External"/><Relationship Id="rId18" Type="http://schemas.openxmlformats.org/officeDocument/2006/relationships/hyperlink" Target="http://lidil.revues.org/2373" TargetMode="External"/><Relationship Id="rId19" Type="http://schemas.openxmlformats.org/officeDocument/2006/relationships/hyperlink" Target="http://w3.u-grenoble3.fr/epal/pdf/develotte-kern-guichon.pdf" TargetMode="External"/><Relationship Id="rId20" Type="http://schemas.openxmlformats.org/officeDocument/2006/relationships/hyperlink" Target="http://www.univ-rouen.fr/dyalang/glottopol/telecharger/numero_10/gpl10_09develotte.pdf" TargetMode="External"/><Relationship Id="rId21" Type="http://schemas.openxmlformats.org/officeDocument/2006/relationships/hyperlink" Target="http://w1.ens-lsh.fr/labo/plumme/11042004/lamy/lamy.htm" TargetMode="External"/><Relationship Id="rId22" Type="http://schemas.openxmlformats.org/officeDocument/2006/relationships/hyperlink" Target="http://flenet.rediris.es/tourdetoile/MangenotCuef2005a.htm" TargetMode="External"/><Relationship Id="rId23" Type="http://schemas.openxmlformats.org/officeDocument/2006/relationships/hyperlink" Target="http://alsic.revues.org/index354.html" TargetMode="External"/><Relationship Id="rId24" Type="http://schemas.openxmlformats.org/officeDocument/2006/relationships/hyperlink" Target="http://journals.openedition.org/alsic/1279" TargetMode="External"/><Relationship Id="rId25" Type="http://schemas.openxmlformats.org/officeDocument/2006/relationships/hyperlink" Target="http://webpages.ull.es/users/cedille/dos/tome.pd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4:00Z</dcterms:created>
  <dc:creator>raduta</dc:creator>
  <dc:description/>
  <cp:keywords/>
  <dc:language>en-US</dc:language>
  <cp:lastModifiedBy>01</cp:lastModifiedBy>
  <cp:lastPrinted>2017-09-18T14:21:00Z</cp:lastPrinted>
  <dcterms:modified xsi:type="dcterms:W3CDTF">2023-12-07T13:33:00Z</dcterms:modified>
  <cp:revision>14</cp:revision>
  <dc:subject/>
  <dc:title>Nr</dc:title>
</cp:coreProperties>
</file>